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PAQ NUMBER: SP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275140-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 Compaq Insight Management Desktop Agents for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Software Solutions/Desk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FFECTED:  Compaq Desktop Computers with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ilit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ro 450, 466, 4100, 575, 590, 5100, 5120, 5133, 5150, 5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ro 2000 Series, Deskpro 4000 Series, Deskpro 6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: Windows 95, Windows NT Ver 3.51 or Ver 4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:  7 October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TRONIC DISTRIBUTION ALLOWED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 SP2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product provides local alerting, SNMP, and D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for Compaq Desktop Systems supporting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ility and running either Windows 95 or Window NT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ing notifies the user if the system temper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under normal conditions or an immin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has been detected.  SNMP agents allow the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SNMP-compliant management applications such as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Manager.  Desktop Management Interface (DMI) suppor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o be managed by DMI-compliant managemen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tain two formatted 1.44M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wnload the SoftPaq to a directory on your hard drive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The file that is downloaded is SP2438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at drive and directory, execute the SoftPaq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38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place the formatted 1.44 MB diskett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 to creat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diskettes are created, you may delete the down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38.EX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start the installation from Windows 95 or NT 4.0, select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SETUP.EXE -ADD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installation from Windows NT 3.51, select Fil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gram Manager,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SETUP.EXE -ADD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command line switch "-ADDMI" will enable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ks if DMI is to be installed.  Without the switch, the dial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fter completing the installation, view the help file "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ility" (INTMGMT3.HLP) by selecting the help icon in the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er group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Compaq Computer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mentioned herein may be trademarks and/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