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thering Wo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ide this checklist for students to help in gathering their work for the portfolio. Ask them to indicate the date when they complete each compon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00"/>
        <w:gridCol w:w="828"/>
        <w:gridCol w:w="3468"/>
      </w:tblGrid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One: Introduction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Six: Self-Directed Learner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le of Conte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Sample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ve Introduc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al She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oject Pla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ction Two: Scientific Inquir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Sample # 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Seven: Collaborator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 #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Sample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Sample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Reflectio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er Feedback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Three: Mathematical Problem Solver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Eight: Communicator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Sample #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ject Sample 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 #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ject Summary 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Sample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tion Sample 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tion Summary 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Four: Creative Risk Taker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ork Sample 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flection 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Five: Decision Maker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ty Service Overview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al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5:00Z</dcterms:created>
  <dc:creator>lmclampx</dc:creator>
  <dc:description/>
  <cp:keywords/>
  <dc:language>en-US</dc:language>
  <cp:lastModifiedBy>Margaret Ann Grant</cp:lastModifiedBy>
  <dcterms:modified xsi:type="dcterms:W3CDTF">2007-09-17T20:36:00Z</dcterms:modified>
  <cp:revision>3</cp:revision>
  <dc:subject/>
  <dc:title>Resources Cited in Assessing Projects </dc:title>
</cp:coreProperties>
</file>