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ملاحظ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سلوكي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ت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تجاه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م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صي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فعل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وضوعية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ر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قالا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دثات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ه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لج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علوم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ماط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يز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ماع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مر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ض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در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ك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لو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</w:p>
    <w:p>
      <w:pPr>
        <w:pStyle w:val="Normal"/>
        <w:numPr>
          <w:ilvl w:val="0"/>
          <w:numId w:val="1"/>
        </w:numPr>
        <w:autoSpaceDE w:val="false"/>
        <w:bidi w:val="1"/>
        <w:ind w:left="784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ص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م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ص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84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ص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ب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كنً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84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ع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84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فظ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ظيم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لس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ريخ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س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م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ط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كتس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5:00Z</dcterms:created>
  <dc:creator>izhukovx</dc:creator>
  <dc:description/>
  <cp:keywords/>
  <dc:language>en-US</dc:language>
  <cp:lastModifiedBy>izhukovx</cp:lastModifiedBy>
  <dcterms:modified xsi:type="dcterms:W3CDTF">2007-08-14T14:46:00Z</dcterms:modified>
  <cp:revision>1</cp:revision>
  <dc:subject/>
  <dc:title>ملاحظة سلوكيات الطلاب</dc:title>
</cp:coreProperties>
</file>