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left"/>
        <w:rPr>
          <w:rFonts w:ascii="Verdana" w:hAnsi="Verdana" w:cs="Verdana"/>
          <w:b/>
          <w:b/>
          <w:bCs/>
          <w:smallCaps/>
          <w:spacing w:val="60"/>
          <w:sz w:val="16"/>
          <w:szCs w:val="16"/>
        </w:rPr>
      </w:pPr>
      <w:r>
        <w:rPr>
          <w:rFonts w:ascii="Verdana" w:hAnsi="Verdana" w:cs="Verdana"/>
          <w:b/>
          <w:b/>
          <w:bCs/>
          <w:smallCaps/>
          <w:spacing w:val="60"/>
          <w:sz w:val="16"/>
          <w:sz w:val="16"/>
          <w:szCs w:val="16"/>
          <w:rtl w:val="true"/>
        </w:rPr>
        <w:t>تقييم حقائب الأوراق</w:t>
      </w:r>
    </w:p>
    <w:p>
      <w:pPr>
        <w:pStyle w:val="NormalWeb"/>
        <w:spacing w:before="0" w:after="0"/>
        <w:jc w:val="left"/>
        <w:rPr/>
      </w:pPr>
      <w:r>
        <w:rPr>
          <w:rFonts w:ascii="Verdana" w:hAnsi="Verdana" w:cs="Verdana"/>
          <w:sz w:val="32"/>
          <w:sz w:val="32"/>
          <w:szCs w:val="32"/>
          <w:rtl w:val="true"/>
        </w:rPr>
        <w:t>دليل التقييم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>استخدم هذا الدليل عند إنشاء خطة الوحدة لتقيم ذاتياً جودة خطة تقييم الوحدة وتقييمات هذه الخطة</w:t>
      </w:r>
      <w:r>
        <w:rPr>
          <w:rFonts w:cs="Verdana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250"/>
        <w:gridCol w:w="2250"/>
        <w:gridCol w:w="22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szCs w:val="20"/>
                <w:rtl w:val="true"/>
              </w:rPr>
              <w:t>خطة التقييم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تناول خطة التقييم كافة المعايير والأهداف المنشودة وتتوافق معها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قدم التقييمات الموجودة في خطتي وصفاً دقيقاً ووافياً لمهارات التفكير العليا ومهارات القرن الحادي والعشرين المستهدفة في إطار الوحد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جميع التقييمات التي تتضمنها خطتي تقييمات مستمرة تتمركز حول الطالب وتقدم معلومات صحيحة يمكن الاعتماد عليها للمساعدة في تحسين طريقة تدريسي وتعلم طلابي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تناول خطة التقييم الخاصة بي معظم المعايير والأهداف المنشودة وتتوافق معها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صف التقييمات التي تتضمنها خطتي مهارات التفكير العليا المتوقع أن يبديها الطلاب في إطار الوحد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عظم التقييمات التي تتضمنها خطتي تقييمات مستمرة تتمركز حول الطالب وتقدم معلومات لتحسين طريقة تدريسي وتعلم طلابي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تناول خطة التقييم الخاصة بي بعض المعايير والأهداف المنشودة وتتوافق معها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صف التقييمات التي تتضمنها خطتي مهارات التفكير العليا المتوقع أن ينفذها الطلاب بغموض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بعض التقييمات التي تتضمنها خطتي مستمرة تتمركز حول الطالب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تقدم بعض التقييمات معلومات محدودة لتحسين طريقة تدريسي وتعلم طلابي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لا تتناول خطة التقييم المعايير أو الأهداف المنشودة ولا تتوافق معها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لا تصف التقييمات التي تتضمنها خطتي مهارات التفكير العليا المتوقع أن ينفذها الطلاب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عدد قليل للغاية من التقييمات التي تتضمنها خطتي يتمركز حول الطالب ومستمر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ولا تقدم التقييمات معلومات لتحسين طريقة تدريسي وتعلم طلابي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szCs w:val="20"/>
                <w:rtl w:val="true"/>
              </w:rPr>
              <w:t>التقييم البنائي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ستخدم التقييمات الرسمية وغير الرسمية وتقييمات الزملاء والتقييمات الذاتية على مدار وحدتي بهدف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قياس احتياجات الطلا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شجيع التوجيه الذاتي والتعاو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صد التقد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لتحقق من الفه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شجيع ما وراء المعرفة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ستخدم مجموعة متنوعة من التقييمات البنائية على مدار وحدتي بهدف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قياس احتياجات الطلا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شجيع التوجيه الذاتي والتعاو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صد التقد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لتحقق من الفه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شجيع ما وراء المعرفة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يستخدم عدد قليل من التقييمات البنائية في وحدتي ويتم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ناول بعض أغراض التقييم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قياس احتياجات الطلا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شجيع التوجيه الذاتي والتعاو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صد التقد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لتحقق من الفه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right="0" w:hanging="1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شجيع ما وراء المعرفة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لا يتم إجراء التقييم الذي تتضمنه وحدتي إلا في نهايتها و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/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أو لا يـُستخدم إلا في أغراض رصد الدرجات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szCs w:val="20"/>
                <w:rtl w:val="true"/>
              </w:rPr>
              <w:t>التقييمات الإجمالية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شتمل تقييمي النهائي للمنتج أو الأداء على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معايير محددة تبعاً للمحتوى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عايير لمهارات العملية ومهارات التفكير العلي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معايير خاصة مكتوبة بوضوح تحدد الجود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عايير يستطيع طلابي استخدامها بسهولة لقياس عملهم مقارنةً بما يتوقع منهم تحقيقه ويمكنني استخدامها لتقييم المشروع النهائي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ؤكد تقييمي النهائي للمنتج أو الأداء بشكل مناسب على المحتوى أكثر من تأكيده على التنظيم والبنية والعناصر الرسومية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شتمل تقييمي النهائي للمنتج أو الأداء على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225" w:right="0" w:hanging="179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معايير محددة تبعاً للمحتو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225" w:right="0" w:hanging="179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بعض المعايير الخاصة بمهارات العملية ومهارات التفكير العلي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225" w:right="0" w:hanging="179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عايير مكتوبة بوضوح تحدد الجود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225" w:right="0" w:hanging="179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عايير يمكن استخدامها من جانب الطلاب  لقياس عملهم مقارنةً بما يتوقع منهم تحقيقه ويمكنني استخدامها لتقييم المشروع النهائي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25" w:right="0" w:hanging="179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25" w:right="0" w:hanging="179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ؤكد تقييمي النهائي للمنتج أو الأداء بشكل عام على المحتوى ومهارات التفكير العليا أكثر من مميزات التصميم الخاصة بالمشروع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شتمل تقييمي النهائي للمنتج أو الأداء على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right="0" w:hanging="198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عدد قليل للغاية من المعايير المحددة تبعاً للمحتو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right="0" w:hanging="198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عدد قليل للغاية من المعايير الخاصة بمهارات العملية ومهارات التفكير العلي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right="0" w:hanging="198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عايير غامضة تصعب على طلابي قياس عملهم مقارنةً بما يتوقع منهم تحقيقه وتصعب عليَّ تقييم المشروع النهائي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ؤكد تقييمي النهائي للمنتج أو الأداء إلى حد ما على التصميم أكثر من تأكيده على المحتوى ومهارات التفكير العليا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لتقييم النهائي للمنتج أو الأداء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ind w:left="171" w:right="0" w:hanging="17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لا يحتوي على معايير محددة تبعاً للمحتو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ind w:left="171" w:right="0" w:hanging="17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لا يحدد الجود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ind w:left="171" w:right="0" w:hanging="17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لا يمكن استخدامه من جانب الطلاب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يؤكد تقييمي النهائي للمنتج أو الأداء على التنظيم والبنية والعناصر الرسومية أكثر من المحتوى ومهارات التفكير العليا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jc w:val="left"/>
      <w:rPr/>
    </w:pPr>
    <w:r>
      <w:rPr>
        <w:rFonts w:ascii="Verdana" w:hAnsi="Verdana" w:cs="Verdana"/>
        <w:sz w:val="16"/>
        <w:sz w:val="16"/>
        <w:szCs w:val="16"/>
        <w:rtl w:val="true"/>
      </w:rPr>
      <w:t xml:space="preserve">حقوق التأليف والنشر لشركة إنتل </w:t>
    </w:r>
    <w:r>
      <w:rPr>
        <w:rFonts w:cs="Verdana" w:ascii="Verdana" w:hAnsi="Verdana"/>
        <w:sz w:val="16"/>
        <w:szCs w:val="16"/>
        <w:rtl w:val="true"/>
      </w:rPr>
      <w:t xml:space="preserve">© </w:t>
    </w:r>
    <w:r>
      <w:rPr>
        <w:rFonts w:cs="Verdana" w:ascii="Verdana" w:hAnsi="Verdana"/>
        <w:sz w:val="16"/>
        <w:szCs w:val="16"/>
      </w:rPr>
      <w:t>2007</w:t>
    </w:r>
    <w:r>
      <w:rPr>
        <w:rFonts w:cs="Verdana" w:ascii="Verdana" w:hAnsi="Verdana"/>
        <w:sz w:val="16"/>
        <w:szCs w:val="16"/>
        <w:rtl w:val="true"/>
      </w:rPr>
      <w:t xml:space="preserve">. </w:t>
    </w:r>
    <w:r>
      <w:rPr>
        <w:rFonts w:ascii="Verdana" w:hAnsi="Verdana" w:cs="Verdana"/>
        <w:sz w:val="16"/>
        <w:sz w:val="16"/>
        <w:szCs w:val="16"/>
        <w:rtl w:val="true"/>
      </w:rPr>
      <w:t>جميع الحقوق محفوظة</w:t>
    </w:r>
    <w:r>
      <w:rPr>
        <w:rFonts w:cs="Verdana" w:ascii="Verdana" w:hAnsi="Verdana"/>
        <w:sz w:val="16"/>
        <w:szCs w:val="16"/>
        <w:rtl w:val="true"/>
      </w:rPr>
      <w:t>.</w:t>
      <w:tab/>
    </w:r>
    <w:r>
      <w:rPr>
        <w:rFonts w:ascii="Verdana" w:hAnsi="Verdana" w:cs="Verdana"/>
        <w:sz w:val="16"/>
        <w:sz w:val="16"/>
        <w:szCs w:val="16"/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ascii="Verdana" w:hAnsi="Verdana" w:cs="Verdana"/>
        <w:sz w:val="16"/>
        <w:sz w:val="16"/>
        <w:szCs w:val="16"/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jc w:val="left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برنامج إنتل</w:t>
    </w:r>
    <w:r>
      <w:rPr>
        <w:rFonts w:cs="Verdana" w:ascii="Verdana" w:hAnsi="Verdana"/>
        <w:b/>
        <w:bCs/>
        <w:sz w:val="14"/>
        <w:szCs w:val="14"/>
        <w:rtl w:val="true"/>
      </w:rPr>
      <w:t xml:space="preserve">®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jc w:val="left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b/>
        <w:sz w:val="14"/>
        <w:sz w:val="14"/>
        <w:szCs w:val="14"/>
        <w:rtl w:val="true"/>
      </w:rPr>
      <w:t>دورة الأساسيات</w:t>
    </w:r>
  </w:p>
  <w:p>
    <w:pPr>
      <w:pStyle w:val="Header"/>
      <w:jc w:val="left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22:00Z</dcterms:created>
  <dc:creator>jeyostX</dc:creator>
  <dc:description/>
  <cp:keywords/>
  <dc:language>en-US</dc:language>
  <cp:lastModifiedBy>User</cp:lastModifiedBy>
  <dcterms:modified xsi:type="dcterms:W3CDTF">2007-07-13T11:20:00Z</dcterms:modified>
  <cp:revision>13</cp:revision>
  <dc:subject/>
  <dc:title>Intel® Teach Program Essentials Course</dc:title>
</cp:coreProperties>
</file>