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6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تقييم حقيبة الأوراق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Verdana" w:hAnsi="Verdana" w:cs="Verdana"/>
          <w:sz w:val="32"/>
          <w:sz w:val="32"/>
          <w:szCs w:val="32"/>
          <w:rtl w:val="true"/>
        </w:rPr>
        <w:t xml:space="preserve">دليل تقييم أسئلة صياغة المنهج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استخدم دليل التقييم عند قيامك بإنشاء أسئلة صياغة المنهج الخاصة بك وتعديلها على مدار عملية تطوير وحدتك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2"/>
        <w:gridCol w:w="2100"/>
        <w:gridCol w:w="2100"/>
        <w:gridCol w:w="2100"/>
      </w:tblGrid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>السؤال الأساسي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دور سؤالي الأساسي حول موضوع شيق ومهم للطلاب ويتطلب منهم التفكير بعمق في المفاهيم التي تتناولها الوحدات بينما يجعلون تعلمهم عملية هادفة بشكل شخص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هو مكتوب بلغة يمكن أن تفهمها هذه المجموعة المحددة من الطلاب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عد سؤالي الأساسي بمثابة سؤال عام فلسفي أو أخلاقي أو باعث على التفكير قد يناقشه الشباب في الوقت الحالي أو قاموا بالتفكير فيه خلال وقت ما فيما مض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ركز سؤالي الأساسي على موضوع يوجد في فروع معرفية مختلفة وفي موضوعات مختلفة في أحد مجالات المحتو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يمكن استخدامه مع العديد من الوحدات أو على مدار العام بالكامل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يركز سؤالي الأساسي على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ذك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التعم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همه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دور سؤالي الأساسي حول موضوع إما شيق أو مهم بالنسبة للطلاب ويكون مكتوباً بحيث يستطيعون فهمه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رتبط سؤالي الأساسي بشكل ملموس بشؤون وقضايا العالم الخارج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يدور سؤالي الأساسي حول موضوع عام يتسم بالأهمية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وجد في كل أجزاء المادة أو المواد التي يتم تدريسها حاليًا داخل فصل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يمكن استخدامه مع العديد من الوحدات المختلف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طلب سؤالي الأساسي من الطلاب التفكير المتعمق في مفاهيم الوحدة، كما أنه يرتبط بالوحدات الأخر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تناول سؤالي الأساسي اهتمامات الطلاب أو مخاوفهم، وليس كلاهما، وربما يكون مكتوباً بلغة يصعب على الطلاب فهم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رتبط سؤالي الأساسي بعض الشيء بشئون العالم الخارجي وقضاياه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ركز سؤالي الأساسي على فكرة رئيسية لا ترتبط سوى بموضوعات معينة داخل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يمكن استخدامه مع وحدة أخرى ترتبط معه في فكرته الرئيسية أو موضوعه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طلب سؤالي الأساسي من الطلاب استيعاب المفاهيم الهامة في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يتناول سؤالي الأساسي اهتمامات الطلاب أو مخاوفهم  كما أنه مكتوب بلغة يصعب عليهم فهم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رتبط سؤالي الأساسي ارتباطاً سطحيًا فقط بشئون العالم الخارجي وقضاياه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سؤالي الأساسي محدد ويرتبط ببعض الموضوعات المتناولة في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ليس من الواضح كيف يمكن استخدام هذا السؤال الأساسي مع وحدات أخرى يتم تدريسها في هذا الفصل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طلب سؤالي الأساسي من الطلاب تحديد المفاهيم الواردة في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>أسئلة الوحدة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سئلة الوحدة الخاصة بي أسئلة مفتوحة وتتطلب من الطلاب استخدام مهارات التفكير العليا لصياغة المعاني الخاص بهم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أسئلة الوحدة الخاصة بي المعايير المحددة في الوحدة من خلال مطالبة الطلاب بإجراء التحليل ووضع النظريات والتفكير في الدلالات والعلاقات والأسباب وراء المحتوى والتي تدعمه من خلال المعايير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تتطرق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علم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يك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لتناو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سئلة الوحدة الخاصة بي أسئلة مفتوحة وقد تتطلب بعض مهارات التفكير العل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أسئلة الوحدة الخاصة بي المعايير المحددة في خطة الوحدة التي تصف مهارات التفكير العليا بالإضافة إلى المعرفة والمهارات التي يقدمها المحتو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أسئلة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وجد إجابات صحيحة لأسئلة الوحدة الخاصة بي، وتتطلب من الطلاب ممارسة القليل من مهارات التفكير العل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رتبط أسئلة الوحدة الخاصة بي بالمعايير المتناولة في خطة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هي لا تستهدف سوى عناصر المعايير ذات المستوى الأدن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أسئلة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سئلة الوحدة الخاصة بي مغلقة ولها إجابة صحيحة وواضحة ولا تتطلب من الطلاب مهارات تفكير عل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رتبط أسئلة الوحدة الخاصة بي ارتباطاً غير مباشر بالمعايير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ليس من الواضح كيفية دعمها للمعايير المستهدفة في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أسئلة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ل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سو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>أسئلة المحتوى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أسئلة المحتوى الخاصة بي مفاهيم محددة وهامة ولديها إجابات صحيحة وواضحة ومتفق عليها خلال المنهج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دعم أسئلة المحتوى الخاصة بي فهم الأسئلة الأساسية وأسئلة الوحدة وتعمل على توفيرها كما أنها تتناول مباشرة الأهداف والمعايير بطرق هادف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إجابات أسئلة المحتوى الخاصة بي واضحة وصحيح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دعم أسئلة المحتوى الخاصة بي الأسئلة الأساسية وأسئلة الوحدة وتتناول المعايير والأهداف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إجابات بعض أسئلة المحتوى الخاصة بي واضحة وصحيح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دعم بعض أسئلة المحتوى الخاصة بي الأسئلة الأساسية وأسئلة الوحدة وتتناول المعايير والأهداف، ولكن البعض منها يرتبط بهما فقط ارتباطًا غير مباشر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سئلة المحتوى الخاصة بي أسئلة عامة أكثر مما ينبغي بحيث لا توجد لها إجابات واضحة وصحيح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ترتبط أسئلة المحتوى الخاصة بي إلا بشكل غير مباشر بالأسئلة الأساسية وأسئلة الوحدة والمعايير والأهداف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6:00Z</dcterms:created>
  <dc:creator>jeyostX</dc:creator>
  <dc:description/>
  <cp:keywords/>
  <dc:language>en-US</dc:language>
  <cp:lastModifiedBy>User</cp:lastModifiedBy>
  <dcterms:modified xsi:type="dcterms:W3CDTF">2007-07-13T07:04:00Z</dcterms:modified>
  <cp:revision>10</cp:revision>
  <dc:subject/>
  <dc:title>Intel® Teach Program Essentials Course</dc:title>
</cp:coreProperties>
</file>