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Andale Sans Arabic Farsi;Arial" w:cs="Andale Sans Arabic Farsi;Arial"/>
          <w:b/>
          <w:b/>
          <w:bCs/>
          <w:color w:val="000000"/>
        </w:rPr>
      </w:pPr>
      <w:r>
        <w:rPr>
          <w:rFonts w:eastAsia="Andale Sans Arabic Farsi;Arial" w:cs="Andale Sans Arabic Farsi;Arial" w:ascii="Andale Sans Arabic Farsi;Arial" w:hAnsi="Andale Sans Arabic Farsi;Arial"/>
          <w:b/>
          <w:bCs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428625</wp:posOffset>
                </wp:positionV>
                <wp:extent cx="251460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قواعد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تتبعها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4pt;mso-wrap-distance-left:2.9pt;mso-wrap-distance-right:2.9pt;mso-wrap-distance-top:2.9pt;mso-wrap-distance-bottom:2.9pt;margin-top:-33.75pt;mso-position-vertical-relative:text;margin-left:46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قواعد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تتب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39" w:before="0" w:after="160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en" w:bidi="ar-EG"/>
                              </w:rPr>
                              <w:t>لتحديد اتجاهاتنا اليوم نطلب من الجميع الآتي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7"/>
                                <w:szCs w:val="27"/>
                                <w:rtl w:val="true"/>
                                <w:lang w:val="en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3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اترك حقيبة ظهرك في المنزل أو الخزانة المدرس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3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ارتدي ملابس مريحة تسمح لك بالجلوس على الأرض أو العمل في الحدائ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3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غير مسموح بالأطعمة و الحلوى متضمنًا ذلك اللبان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سوف يتم توفير وجبة غدا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39" w:before="0" w:after="160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خذ وقتًا لمشاركة زملائك قصص عن الأنشطة و الاستفسارات إذا لم تسنح لك الفرصة بالحضور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3"/>
                                <w:szCs w:val="23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2.9pt;mso-wrap-distance-right:2.9pt;mso-wrap-distance-top:2.9pt;mso-wrap-distance-bottom:2.9pt;margin-top:0pt;mso-position-vertical-relative:text;margin-left:46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spacing w:lineRule="auto" w:line="439" w:before="0" w:after="160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en" w:bidi="ar-EG"/>
                        </w:rPr>
                        <w:t>لتحديد اتجاهاتنا اليوم نطلب من الجميع الآتي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7"/>
                          <w:szCs w:val="27"/>
                          <w:rtl w:val="true"/>
                          <w:lang w:val="en" w:bidi="ar-EG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3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اترك حقيبة ظهرك في المنزل أو الخزانة المدرسية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3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ارتدي ملابس مريحة تسمح لك بالجلوس على الأرض أو العمل في الحدائق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3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غير مسموح بالأطعمة و الحلوى متضمنًا ذلك اللبان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7"/>
                          <w:szCs w:val="27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سوف يتم توفير وجبة غداء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39" w:before="0" w:after="160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3"/>
                          <w:szCs w:val="23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خذ وقتًا لمشاركة زملائك قصص عن الأنشطة و الاستفسارات إذا لم تسنح لك الفرصة بالحضور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9"/>
                          <w:szCs w:val="29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3"/>
                          <w:szCs w:val="23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3"/>
                          <w:szCs w:val="23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575560" cy="1019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مدرسة السيدة عائشة ع بن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الفريق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مدرسة السيدة عائشة ع بنا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80.3pt;mso-wrap-distance-left:9pt;mso-wrap-distance-right:9pt;mso-wrap-distance-top:0pt;mso-wrap-distance-bottom:0pt;margin-top:-2pt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مدرسة السيدة عائشة ع ب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الفريق الثال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مدرسة السيدة عائشة ع بن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-228600</wp:posOffset>
                </wp:positionV>
                <wp:extent cx="26289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مسيرة بين رماد حرب السادس من أكتو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07pt;height:144pt;mso-wrap-distance-left:9.05pt;mso-wrap-distance-right:9.05pt;mso-wrap-distance-top:0pt;mso-wrap-distance-bottom:0pt;margin-top:-18pt;mso-position-vertical-relative:text;margin-left:429pt;mso-position-horizontal-relative:text">
                <v:fill type="gradient" angle="90" color2="#3B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مسيرة بين رماد حرب السادس من أكتو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0690</wp:posOffset>
            </wp:positionH>
            <wp:positionV relativeFrom="paragraph">
              <wp:posOffset>190500</wp:posOffset>
            </wp:positionV>
            <wp:extent cx="2556510" cy="1624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0</wp:posOffset>
                </wp:positionH>
                <wp:positionV relativeFrom="paragraph">
                  <wp:posOffset>635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ه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5pt;mso-position-vertical-relative:text;margin-left:447pt;mso-position-horizontal-relative:text">
                <v:fill type="gradient" angle="-180" focus="50%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أرواح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قه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22948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درسة العاشر من رمضان الإعدادية ب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ريق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00" style="position:absolute;rotation:-0;width:180.7pt;height:72.7pt;mso-wrap-distance-left:9.05pt;mso-wrap-distance-right:9.05pt;mso-wrap-distance-top:0pt;mso-wrap-distance-bottom:0pt;margin-top:-18.35pt;mso-position-vertical-relative:text;margin-left:449.6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درسة العاشر من رمضان الإعدادية بن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فريق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-571500</wp:posOffset>
                </wp:positionV>
                <wp:extent cx="2168525" cy="5143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الفريق الثالث يوم الحف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كنوع من أنواع تخليد الذكرى سيقوم الطلبة بتخطيط يوم في الحق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الأربعاء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6"/>
                                <w:szCs w:val="26"/>
                                <w:lang w:val="en" w:bidi="ar-EG"/>
                              </w:rPr>
                              <w:t>28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أبري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يوم الاثنين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6"/>
                                <w:szCs w:val="26"/>
                                <w:lang w:val="en" w:bidi="ar-EG"/>
                              </w:rPr>
                              <w:t>19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سيمنح لكل طالب اسم وصورة من الشخصيات الحقيقية المعاصرة للحرب ليقوم بالتعرف عليه وعمل بحث حول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لو لديك أية تحفظات عن مشاركة طفلك في هذا النشاط برجاء إبلاغنا في موعد أقصاه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sz w:val="26"/>
                                <w:szCs w:val="26"/>
                                <w:lang w:val="en" w:bidi="ar-EG"/>
                              </w:rPr>
                              <w:t>16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أبري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  <w:t>و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 w:bidi="ar-EG"/>
                              </w:rPr>
                              <w:t xml:space="preserve">سيكتشف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  <w:t>الطلبة ما حدث للشخص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 w:bidi="ar-EG"/>
                              </w:rPr>
                              <w:t xml:space="preserve"> ا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  <w:t>لذ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  <w:t xml:space="preserve"> يحملون صورته ف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  <w:t xml:space="preserve"> يوم الحق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05pt;mso-wrap-distance-left:2.9pt;mso-wrap-distance-right:2.9pt;mso-wrap-distance-top:2.9pt;mso-wrap-distance-bottom:2.9pt;margin-top:-45pt;mso-position-vertical-relative:text;margin-left:486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الفريق الثالث يوم الحفل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كنوع من أنواع تخليد الذكرى سيقوم الطلبة بتخطيط يوم في الحقل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الأربعاء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6"/>
                          <w:szCs w:val="26"/>
                          <w:lang w:val="en" w:bidi="ar-EG"/>
                        </w:rPr>
                        <w:t>28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أبريل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يوم الاثنين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6"/>
                          <w:szCs w:val="26"/>
                          <w:lang w:val="en" w:bidi="ar-EG"/>
                        </w:rPr>
                        <w:t>19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أبريل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سيمنح لكل طالب اسم وصورة من الشخصيات الحقيقية المعاصرة للحرب ليقوم بالتعرف عليه وعمل بحث حوله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لو لديك أية تحفظات عن مشاركة طفلك في هذا النشاط برجاء إبلاغنا في موعد أقصاه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sz w:val="26"/>
                          <w:szCs w:val="26"/>
                          <w:lang w:val="en" w:bidi="ar-EG"/>
                        </w:rPr>
                        <w:t>16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sz w:val="26"/>
                          <w:szCs w:val="2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أبريل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/>
                        </w:rPr>
                        <w:t>و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 w:bidi="ar-EG"/>
                        </w:rPr>
                        <w:t xml:space="preserve">سيكتشف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/>
                        </w:rPr>
                        <w:t>الطلبة ما حدث للشخص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 w:bidi="ar-EG"/>
                        </w:rPr>
                        <w:t xml:space="preserve"> ا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/>
                        </w:rPr>
                        <w:t>لذ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/>
                        </w:rPr>
                        <w:t xml:space="preserve"> يحملون صورته ف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 w:bidi="ar-EG"/>
                        </w:rPr>
                        <w:t>ي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val="en"/>
                        </w:rPr>
                        <w:t xml:space="preserve"> يوم الحقل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i/>
                          <w:i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i/>
                          <w:iCs/>
                          <w:sz w:val="16"/>
                          <w:szCs w:val="16"/>
                          <w:rtl w:val="tru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857250" cy="1028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bidi="ar-EG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  <w:lang w:val="en-US" w:eastAsia="en-US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-571500</wp:posOffset>
                </wp:positionV>
                <wp:extent cx="2157095" cy="6254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25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/>
                              </w:rPr>
                              <w:t>ضيوف محاضرو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واء سعيد عبد اله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حد المشاركين في المعركة الخالدة برتبة ملازم في هذا الوق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حمد السي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ndale Sans Arabic Farsi;Arial" w:cs="Andale Sans Arabic Farsi;Arial" w:ascii="Andale Sans Arabic Farsi;Arial" w:hAnsi="Andale Sans Arabic Farsi;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حث في التاريخ المصري المعاصر جامعة بنه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" w:bidi="ar-EG"/>
                              </w:rPr>
                              <w:t>أنشط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rtl w:val="true"/>
                                <w:lang w:bidi="ar-EG"/>
                              </w:rPr>
                              <w:t xml:space="preserve">سوف يستخدم الطلبة التكنولوجيا لزيارة موقع بانوراما السادس من أكتوبر واستعراض اسطوانة عن دمار الحروب عنونها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rtl w:val="true"/>
                                <w:lang w:bidi="ar-EG"/>
                              </w:rPr>
                              <w:t>دعنا ننسى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403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rtl w:val="true"/>
                                <w:lang w:bidi="ar-EG"/>
                              </w:rPr>
                              <w:t>و الطلبة المسموح لهم من أولياء أمورهم فقط سيذهبون للمتحف و لكن سيطلب من الجميع التعبير عن الموضوع بإبدا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>
                                <w:rFonts w:ascii="Andale Sans Arabic Farsi;Arial" w:hAnsi="Andale Sans Arabic Farsi;Arial" w:cs="Andale Sans Arabic Farsi;Arial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492.45pt;mso-wrap-distance-left:2.9pt;mso-wrap-distance-right:2.9pt;mso-wrap-distance-top:2.9pt;mso-wrap-distance-bottom:2.9pt;margin-top:-45pt;mso-position-vertical-relative:text;margin-left:47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/>
                        </w:rPr>
                        <w:t>ضيوف محاضرون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واء سعيد عبد الهادي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rtl w:val="true"/>
                          <w:lang w:bidi="ar-EG"/>
                        </w:rPr>
                        <w:t>أحد المشاركين في المعركة الخالدة برتبة ملازم في هذا الوقت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حمد السيد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ndale Sans Arabic Farsi;Arial" w:cs="Andale Sans Arabic Farsi;Arial" w:ascii="Andale Sans Arabic Farsi;Arial" w:hAnsi="Andale Sans Arabic Farsi;Arial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rtl w:val="true"/>
                          <w:lang w:bidi="ar-EG"/>
                        </w:rPr>
                        <w:t>باحث في التاريخ المصري المعاصر جامعة بنها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" w:bidi="ar-EG"/>
                        </w:rPr>
                        <w:t>أنشطة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26"/>
                          <w:szCs w:val="26"/>
                          <w:lang w:bidi="ar-E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rtl w:val="true"/>
                          <w:lang w:bidi="ar-EG"/>
                        </w:rPr>
                        <w:t xml:space="preserve">سوف يستخدم الطلبة التكنولوجيا لزيارة موقع بانوراما السادس من أكتوبر واستعراض اسطوانة عن دمار الحروب عنونها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rtl w:val="true"/>
                          <w:lang w:bidi="ar-EG"/>
                        </w:rPr>
                        <w:t>دعنا ننسى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spacing w:lineRule="auto" w:line="403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rtl w:val="true"/>
                          <w:lang w:bidi="ar-EG"/>
                        </w:rPr>
                        <w:t>و الطلبة المسموح لهم من أولياء أمورهم فقط سيذهبون للمتحف و لكن سيطلب من الجميع التعبير عن الموضوع بإبدا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>
                          <w:rFonts w:ascii="Andale Sans Arabic Farsi;Arial" w:hAnsi="Andale Sans Arabic Farsi;Arial" w:cs="Andale Sans Arabic Farsi;Arial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-570865</wp:posOffset>
                </wp:positionV>
                <wp:extent cx="2861310" cy="4378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 w:bidi="ar-EG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هل يمكن المساعد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برجاء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علامنا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ردت المساعدة أو المشاركة ف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من أنشطة المشر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أستطيع المساعدة ف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الأنشطة الت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fldChar w:fldCharType="separate"/>
                                  </w:r>
                                  <w:bookmarkStart w:id="0" w:name="__Fieldmark__0_4156639521"/>
                                  <w:bookmarkStart w:id="1" w:name="__Fieldmark__0_4156639521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 w:bidi="ar-EG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طوال الن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 w:bidi="ar-EG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ء من 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لو كان من الأفضل لك العمل ج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ء من اليوم ف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يهما أفضل لك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4156639521"/>
                                  <w:bookmarkStart w:id="3" w:name="__Fieldmark__1_4156639521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صباح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fldChar w:fldCharType="separate"/>
                                  </w:r>
                                  <w:bookmarkStart w:id="4" w:name="__Fieldmark__2_4156639521"/>
                                  <w:bookmarkStart w:id="5" w:name="__Fieldmark__2_4156639521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  <w:lang w:val="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مساء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4156639521"/>
                                  <w:bookmarkStart w:id="7" w:name="__Fieldmark__3_4156639521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حدد الوقت</w:t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: _______________</w:t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أود أن أساعد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4_4156639521"/>
                                  <w:bookmarkStart w:id="9" w:name="__Fieldmark__4_4156639521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حديقة الت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ك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5_4156639521"/>
                                  <w:bookmarkStart w:id="11" w:name="__Fieldmark__5_4156639521"/>
                                  <w:bookmarkEnd w:id="1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أنشطة التكنولو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6_4156639521"/>
                                  <w:bookmarkStart w:id="13" w:name="__Fieldmark__6_4156639521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Andale Sans Arabic Farsi;Arial" w:ascii="Andale Sans Arabic Farsi;Arial" w:hAnsi="Andale Sans Arabic Farsi;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عبارات المبد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من فضلك شارك مقترحاتك أو 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ش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 w:bidi="ar-EG"/>
                                    </w:rPr>
                                    <w:t>يء</w:t>
                                  </w: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 xml:space="preserve"> آخ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44.8pt;mso-wrap-distance-left:9pt;mso-wrap-distance-right:9pt;mso-wrap-distance-top:0pt;mso-wrap-distance-bottom:0pt;margin-top:-44.9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هل يمكن المساعدة؟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برجاء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إ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علامنا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إ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ن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أ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ردت المساعدة أو المشاركة ف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أ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 من أنشطة المشروع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أستطيع المساعدة ف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 الأنشطة التالي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fldChar w:fldCharType="separate"/>
                            </w:r>
                            <w:bookmarkStart w:id="14" w:name="__Fieldmark__0_4156639521"/>
                            <w:bookmarkStart w:id="15" w:name="__Fieldmark__0_4156639521"/>
                            <w:bookmarkEnd w:id="1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طوال النها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ج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ز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ء من اليو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لو كان من الأفضل لك العمل ج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ز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ء من اليوم ف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أ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يهما أفضل لك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1_4156639521"/>
                            <w:bookmarkStart w:id="17" w:name="__Fieldmark__1_4156639521"/>
                            <w:bookmarkEnd w:id="1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صباحا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fldChar w:fldCharType="separate"/>
                            </w:r>
                            <w:bookmarkStart w:id="18" w:name="__Fieldmark__2_4156639521"/>
                            <w:bookmarkStart w:id="19" w:name="__Fieldmark__2_4156639521"/>
                            <w:bookmarkEnd w:id="19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  <w:lang w:val="en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مساء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3_4156639521"/>
                            <w:bookmarkStart w:id="21" w:name="__Fieldmark__3_4156639521"/>
                            <w:bookmarkEnd w:id="21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حدد الوقت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: _______________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أود أن أساعد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في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4_4156639521"/>
                            <w:bookmarkStart w:id="23" w:name="__Fieldmark__4_4156639521"/>
                            <w:bookmarkEnd w:id="23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حديقة الت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ذ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كاري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5_4156639521"/>
                            <w:bookmarkStart w:id="25" w:name="__Fieldmark__5_4156639521"/>
                            <w:bookmarkEnd w:id="2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أنشطة التكنولوجي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6_4156639521"/>
                            <w:bookmarkStart w:id="27" w:name="__Fieldmark__6_4156639521"/>
                            <w:bookmarkEnd w:id="2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Andale Sans Arabic Farsi;Arial" w:ascii="Andale Sans Arabic Farsi;Arial" w:hAnsi="Andale Sans Arabic Farsi;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عبارات المبدع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من فضلك شارك مقترحاتك أو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أي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 ش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 w:bidi="ar-EG"/>
                              </w:rPr>
                              <w:t>يء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 xml:space="preserve"> آخر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التليفون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color w:val="000000"/>
        </w:rPr>
      </w:pPr>
      <w:r>
        <w:rPr>
          <w:rFonts w:cs="Andale Sans Arabic Farsi;Arial" w:ascii="Andale Sans Arabic Farsi;Arial" w:hAnsi="Andale Sans Arabic Farsi;Arial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277495</wp:posOffset>
                </wp:positionV>
                <wp:extent cx="2575560" cy="13766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napToGrid w:val="false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napToGrid w:val="false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1"/>
                                    <w:snapToGrid w:val="false"/>
                                    <w:spacing w:lineRule="auto" w:line="271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08.4pt;mso-wrap-distance-left:9pt;mso-wrap-distance-right:9pt;mso-wrap-distance-top:0pt;mso-wrap-distance-bottom:0pt;margin-top:21.8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napToGrid w:val="false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napToGrid w:val="false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1"/>
                              <w:snapToGrid w:val="false"/>
                              <w:spacing w:lineRule="auto" w:line="27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69850</wp:posOffset>
                </wp:positionV>
                <wp:extent cx="22948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درسة العاشر من رمضان الإعدادية ب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ريق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00" style="position:absolute;rotation:-0;width:180.7pt;height:72.7pt;mso-wrap-distance-left:9.05pt;mso-wrap-distance-right:9.05pt;mso-wrap-distance-top:0pt;mso-wrap-distance-bottom:0pt;margin-top:5.5pt;mso-position-vertical-relative:text;margin-left:465.8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درسة العاشر من رمضان الإعدادية بن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فريق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19:00Z</dcterms:created>
  <dc:creator>Jennifer Doherty</dc:creator>
  <dc:description/>
  <dc:language>en-US</dc:language>
  <cp:lastModifiedBy>Mai</cp:lastModifiedBy>
  <dcterms:modified xsi:type="dcterms:W3CDTF">2007-07-29T15:26:00Z</dcterms:modified>
  <cp:revision>3</cp:revision>
  <dc:subject/>
  <dc:title> </dc:title>
</cp:coreProperties>
</file>