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3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color w:val="000099"/>
                <w:sz w:val="72"/>
                <w:sz w:val="72"/>
                <w:szCs w:val="72"/>
                <w:rtl w:val="true"/>
                <w:lang w:val="en"/>
              </w:rPr>
              <w:t>جنون في العصور الوسطى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/>
              </w:rPr>
              <w:t xml:space="preserve">تعليمات الوحدة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EG"/>
              </w:rPr>
              <w:t>و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/>
              </w:rPr>
              <w:t>نماذج المرور</w:t>
            </w:r>
          </w:p>
        </w:tc>
      </w:tr>
    </w:tbl>
    <w:p>
      <w:pPr>
        <w:pStyle w:val="Normal"/>
        <w:rPr>
          <w:rFonts w:ascii="Andale Sans Arabic Farsi;Arial" w:hAnsi="Andale Sans Arabic Farsi;Arial" w:cs="Andale Sans Arabic Farsi;Arial"/>
          <w:lang w:val="en-US" w:eastAsia="en-US"/>
        </w:rPr>
      </w:pPr>
      <w:r>
        <w:rPr>
          <w:rFonts w:cs="Andale Sans Arabic Farsi;Arial" w:ascii="Andale Sans Arabic Farsi;Arial" w:hAnsi="Andale Sans Arabic Farsi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533400</wp:posOffset>
                </wp:positionV>
                <wp:extent cx="15240" cy="82677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2pt" to="368.95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528955</wp:posOffset>
                </wp:positionV>
                <wp:extent cx="55143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99"/>
                                <w:sz w:val="48"/>
                                <w:sz w:val="48"/>
                                <w:szCs w:val="48"/>
                                <w:rtl w:val="true"/>
                                <w:lang w:val="en" w:bidi="ar-EG"/>
                              </w:rPr>
                              <w:t>ويبدأ الجنون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99"/>
                                <w:sz w:val="48"/>
                                <w:sz w:val="48"/>
                                <w:szCs w:val="48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 w:bidi="ar-EG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6.7pt;mso-wrap-distance-left:9.05pt;mso-wrap-distance-right:9.05pt;mso-wrap-distance-top:0pt;mso-wrap-distance-bottom:0pt;margin-top:41.65pt;mso-position-vertical-relative:text;margin-left:-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color w:val="000099"/>
                          <w:sz w:val="48"/>
                          <w:sz w:val="48"/>
                          <w:szCs w:val="48"/>
                          <w:rtl w:val="true"/>
                          <w:lang w:val="en" w:bidi="ar-EG"/>
                        </w:rPr>
                        <w:t>ويبدأ الجنون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color w:val="000099"/>
                          <w:sz w:val="48"/>
                          <w:sz w:val="48"/>
                          <w:szCs w:val="48"/>
                          <w:lang w:val="en" w:bidi="ar-EG"/>
                        </w:rPr>
                        <w:t xml:space="preserve"> 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color w:val="000099"/>
                          <w:sz w:val="48"/>
                          <w:szCs w:val="48"/>
                          <w:lang w:val="en" w:bidi="ar-EG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528955</wp:posOffset>
                </wp:positionV>
                <wp:extent cx="1609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" w:bidi="ar-EG"/>
                              </w:rPr>
                              <w:t>المواعيد النهائية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 w:bidi="ar-EG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طع رؤوس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"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en" w:bidi="ar-EG"/>
                        </w:rPr>
                        <w:t>المواعيد النهائية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sz w:val="36"/>
                          <w:szCs w:val="36"/>
                          <w:u w:val="single"/>
                          <w:lang w:val="en" w:bidi="ar-EG"/>
                        </w:rPr>
                        <w:t>!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dale Sans Arabic Farsi;Arial" w:hAnsi="Andale Sans Arabic Farsi;Arial" w:cs="Andale Sans Arabic Farsi;Arial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طع رؤو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3595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خص مثلك يجب أن يسير على الجدول، لذا يجب عليك أن تخطر ملكة البلاط الملكي بتقدمك عن طريق إكمال مذكرة ملك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مقارنة اكتشافاتك، سوف تقرأ أيضًا قصة ستختارها الملك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</w:rPr>
                              <w:drawing>
                                <wp:inline distT="0" distB="0" distL="0" distR="0">
                                  <wp:extent cx="1427480" cy="12141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خص مثلك يجب أن يسير على الجدول، لذا يجب عليك أن تخطر ملكة البلاط الملكي بتقدمك عن طريق إكمال مذكرة ملك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مقارنة اكتشافاتك، سوف تقرأ أيضًا قصة ستختارها الملك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</w:rPr>
                        <w:drawing>
                          <wp:inline distT="0" distB="0" distL="0" distR="0">
                            <wp:extent cx="1427480" cy="12141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335</wp:posOffset>
                </wp:positionH>
                <wp:positionV relativeFrom="paragraph">
                  <wp:posOffset>125730</wp:posOffset>
                </wp:positionV>
                <wp:extent cx="1837690" cy="3552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713105" cy="1194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هنا نعم هنا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يها السادة والسيدات والعامة، تجمعوا في ساحة السوق واسمعونا ونحن نحكي لكم بفرح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وف نحضر لكم أخبار لمغامرات شيقة ولأشخاص لا تنسى من أراض بعيدة جد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نضموا لنا في بحثنا عن المعرفة أثناء قيامنا برحلة إلى العصور الوسط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بدأ رحلتنا بالإبحار عبر الإنترن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9.7pt;mso-wrap-distance-left:9.05pt;mso-wrap-distance-right:9.05pt;mso-wrap-distance-top:0pt;mso-wrap-distance-bottom:0pt;margin-top:9.9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rtl w:val="true"/>
                          <w:lang w:val="en"/>
                        </w:rPr>
                        <w:drawing>
                          <wp:inline distT="0" distB="0" distL="0" distR="0">
                            <wp:extent cx="713105" cy="1194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هنا نعم هنا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!!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يها السادة والسيدات والعامة، تجمعوا في ساحة السوق واسمعونا ونحن نحكي لكم بفرح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وف نحضر لكم أخبار لمغامرات شيقة ولأشخاص لا تنسى من أراض بعيدة جد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نضموا لنا في بحثنا عن المعرفة أثناء قيامنا برحلة إلى العصور الوسط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!!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بدأ رحلتنا بالإبحار عبر الإنترن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25730</wp:posOffset>
                </wp:positionV>
                <wp:extent cx="1837690" cy="3552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علم عن النظام الاق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للحيا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حقا ستعيش أنت نفسك الحياة الرغدة كشخصية اقطاع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قد تكون رجل بيزنطي نبيل أو امرأة فارس أو وزير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وف تحتفظ بمذكرات يومية عن رحلاتك إلى العصور الوسطى لتقوم بتمريرها إلى القريب التالي ل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ذه المذكرات سوف تقوم بمشاركتها مع الدارسين عبر الموجات الإلكترون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مشاركة اكتشافاتك مع سكان القرى الآخرين، سوف تقوم بعمل منشور وتعلقه في ساحة السوق في البلد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9.7pt;mso-wrap-distance-left:9.05pt;mso-wrap-distance-right:9.05pt;mso-wrap-distance-top:0pt;mso-wrap-distance-bottom:0pt;margin-top:9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علم عن النظام الاقطا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للحيا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حقا ستعيش أنت نفسك الحياة الرغدة كشخصية اقطاع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قد تكون رجل بيزنطي نبيل أو امرأة فارس أو وزير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وف تحتفظ بمذكرات يومية عن رحلاتك إلى العصور الوسطى لتقوم بتمريرها إلى القريب التالي ل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ذه المذكرات سوف تقوم بمشاركتها مع الدارسين عبر الموجات الإلكترون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مشاركة اكتشافاتك مع سكان القرى الآخرين، سوف تقوم بعمل منشور وتعلقه في ساحة السوق في البلد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1097280" cy="1181100"/>
            <wp:effectExtent l="0" t="0" r="0" b="0"/>
            <wp:wrapTight wrapText="bothSides">
              <wp:wrapPolygon edited="0">
                <wp:start x="16653" y="320"/>
                <wp:lineTo x="14832" y="4189"/>
                <wp:lineTo x="9193" y="4350"/>
                <wp:lineTo x="7979" y="4511"/>
                <wp:lineTo x="7892" y="6365"/>
                <wp:lineTo x="8586" y="6768"/>
                <wp:lineTo x="9974" y="6768"/>
                <wp:lineTo x="9020" y="7171"/>
                <wp:lineTo x="7285" y="7977"/>
                <wp:lineTo x="3121" y="10637"/>
                <wp:lineTo x="1559" y="11282"/>
                <wp:lineTo x="1906" y="11926"/>
                <wp:lineTo x="1386" y="12410"/>
                <wp:lineTo x="1386" y="12571"/>
                <wp:lineTo x="1906" y="13216"/>
                <wp:lineTo x="1733" y="13699"/>
                <wp:lineTo x="1820" y="14102"/>
                <wp:lineTo x="2167" y="14505"/>
                <wp:lineTo x="1993" y="15795"/>
                <wp:lineTo x="345" y="16601"/>
                <wp:lineTo x="-85" y="16923"/>
                <wp:lineTo x="-85" y="17810"/>
                <wp:lineTo x="1993" y="18374"/>
                <wp:lineTo x="4509" y="18374"/>
                <wp:lineTo x="4509" y="19664"/>
                <wp:lineTo x="3034" y="20228"/>
                <wp:lineTo x="2080" y="20792"/>
                <wp:lineTo x="1820" y="21034"/>
                <wp:lineTo x="1820" y="21114"/>
                <wp:lineTo x="1993" y="21276"/>
                <wp:lineTo x="3468" y="21276"/>
                <wp:lineTo x="11882" y="21276"/>
                <wp:lineTo x="20384" y="21114"/>
                <wp:lineTo x="20557" y="20873"/>
                <wp:lineTo x="19169" y="19905"/>
                <wp:lineTo x="16306" y="19664"/>
                <wp:lineTo x="17261" y="18374"/>
                <wp:lineTo x="18388" y="18374"/>
                <wp:lineTo x="20037" y="17568"/>
                <wp:lineTo x="20297" y="16198"/>
                <wp:lineTo x="19950" y="14344"/>
                <wp:lineTo x="19343" y="13941"/>
                <wp:lineTo x="17608" y="13216"/>
                <wp:lineTo x="18909" y="11926"/>
                <wp:lineTo x="19343" y="11926"/>
                <wp:lineTo x="20384" y="10959"/>
                <wp:lineTo x="20297" y="10637"/>
                <wp:lineTo x="20644" y="10637"/>
                <wp:lineTo x="21425" y="9670"/>
                <wp:lineTo x="21425" y="9186"/>
                <wp:lineTo x="21078" y="8783"/>
                <wp:lineTo x="20037" y="8058"/>
                <wp:lineTo x="18822" y="6688"/>
                <wp:lineTo x="15005" y="5479"/>
                <wp:lineTo x="17000" y="320"/>
                <wp:lineTo x="16653" y="32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-US" w:eastAsia="en-US"/>
        </w:rPr>
      </w:r>
    </w:p>
    <w:tbl>
      <w:tblPr>
        <w:tblW w:w="2175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04"/>
      </w:tblGrid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از المرو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2/15</w:t>
            </w:r>
          </w:p>
        </w:tc>
      </w:tr>
      <w:tr>
        <w:trPr>
          <w:trHeight w:val="5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</w:rPr>
              <w:t>المذكر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2/17</w:t>
            </w:r>
          </w:p>
        </w:tc>
      </w:tr>
      <w:tr>
        <w:trPr>
          <w:trHeight w:val="5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</w:rPr>
              <w:t>لوحة البيانا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2/23</w:t>
            </w:r>
          </w:p>
        </w:tc>
      </w:tr>
      <w:tr>
        <w:trPr>
          <w:trHeight w:val="5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</w:rPr>
              <w:t>ملخص الكتا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</w:rPr>
              <w:t xml:space="preserve">  </w:t>
            </w:r>
            <w:r>
              <w:rPr>
                <w:rFonts w:cs="Andale Sans Arabic Farsi;Arial" w:ascii="Andale Sans Arabic Farsi;Arial" w:hAnsi="Andale Sans Arabic Farsi;Arial"/>
              </w:rPr>
              <w:t>3/7</w:t>
            </w:r>
          </w:p>
        </w:tc>
      </w:tr>
      <w:tr>
        <w:trPr>
          <w:trHeight w:val="5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69280</wp:posOffset>
                      </wp:positionH>
                      <wp:positionV relativeFrom="paragraph">
                        <wp:posOffset>344805</wp:posOffset>
                      </wp:positionV>
                      <wp:extent cx="5485765" cy="409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094640"/>
                                <a:chOff x="0" y="0"/>
                                <a:chExt cx="5485680" cy="40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5485680" cy="36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أ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 xml:space="preserve">نت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أ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>يها الطالب يجب أن تدمج كل القوى مع الملكات قبل أن تبدأ في هذه الرحلة. هذا يتطلب توقيعك على إقرار ب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>ك سوف تتبع ا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لإ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>رشادات ل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إ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 xml:space="preserve">كمال التحدي المطروح.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>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 xml:space="preserve">الملكات يطلبون من أولياء الأمور المساعدة لمتابعة هذه الرحلة. المتطوعون يجب أن يضعوا علامة (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bidi="ar-EG" w:val="en-US"/>
                                      </w:rPr>
                                      <w:t>x) على اختياراتهم بالأسفل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 xml:space="preserve">(معمل كمبيوتر) ــــــــــــــــــ   (فصل)    ـــــــــــــــــــ   (آخر) ـــــــــــــــــــــــ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 xml:space="preserve">من فضلك ضع العلامة ثم عد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إ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>ل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ى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 xml:space="preserve"> ملكات البلاط الملك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 xml:space="preserve">من فضلك اقطع هذا الجزء ثم أعده 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EG"/>
                                      </w:rPr>
                                      <w:t>إ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80"/>
                                        <w:lang w:val="en" w:bidi="ar-SA"/>
                                      </w:rPr>
                                      <w:t>لين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56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99"/>
                                        <w:lang w:val="en" w:bidi="ar-SA"/>
                                      </w:rPr>
                                      <w:t>جواز المرور الخاص ب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6.4pt;margin-top:27.15pt;width:431.95pt;height:322.4pt" coordorigin="-8928,543" coordsize="8639,6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928;top:1221;width:8638;height:5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أ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 xml:space="preserve">نت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أ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>يها الطالب يجب أن تدمج كل القوى مع الملكات قبل أن تبدأ في هذه الرحلة. هذا يتطلب توقيعك على إقرار ب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أ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>ك سوف تتبع 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ل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>رشادات ل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 xml:space="preserve">كمال التحدي المطروح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>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 xml:space="preserve">الملكات يطلبون من أولياء الأمور المساعدة لمتابعة هذه الرحلة. المتطوعون يجب أن يضعوا علامة (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bidi="ar-EG" w:val="en-US"/>
                                </w:rPr>
                                <w:t>x) على اختياراتهم بالأسف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 xml:space="preserve">(معمل كمبيوتر) ــــــــــــــــــ   (فصل)    ـــــــــــــــــــ   (آخر) ـــــــــــــــــــــــ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 xml:space="preserve">من فضلك ضع العلامة ثم عد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>ل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ى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 xml:space="preserve"> ملكات البلاط المل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 xml:space="preserve">من فضلك اقطع هذا الجزء ثم أعده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EG"/>
                                </w:rPr>
                                <w:t>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80"/>
                                  <w:lang w:val="en" w:bidi="ar-SA"/>
                                </w:rPr>
                                <w:t>لين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928;top:543;width:8638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99"/>
                                  <w:lang w:val="en" w:bidi="ar-SA"/>
                                </w:rPr>
                                <w:t>جواز المرور الخاص ب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</w:rPr>
              <w:t>المنشو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</w:rPr>
              <w:t xml:space="preserve">  </w:t>
            </w:r>
            <w:r>
              <w:rPr>
                <w:rFonts w:cs="Andale Sans Arabic Farsi;Arial" w:ascii="Andale Sans Arabic Farsi;Arial" w:hAnsi="Andale Sans Arabic Farsi;Arial"/>
              </w:rPr>
              <w:t>3/1</w:t>
            </w:r>
          </w:p>
        </w:tc>
      </w:tr>
      <w:tr>
        <w:trPr>
          <w:trHeight w:val="5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</w:rPr>
              <w:t>صفحة الوي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</w:rPr>
              <w:t xml:space="preserve">  </w:t>
            </w:r>
            <w:r>
              <w:rPr>
                <w:rFonts w:cs="Andale Sans Arabic Farsi;Arial" w:ascii="Andale Sans Arabic Farsi;Arial" w:hAnsi="Andale Sans Arabic Farsi;Arial"/>
              </w:rPr>
              <w:t xml:space="preserve">3/8      </w:t>
            </w:r>
          </w:p>
        </w:tc>
      </w:tr>
      <w:tr>
        <w:trPr>
          <w:trHeight w:val="1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  <w:lang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</w:rPr>
              <w:t xml:space="preserve">حتفال ساحة السوق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  <w:lang w:bidi="ar-EG"/>
              </w:rPr>
              <w:t>و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24"/>
                <w:sz w:val="24"/>
                <w:rtl w:val="true"/>
              </w:rPr>
              <w:t>تقييم الوحد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</w:rPr>
              <w:t xml:space="preserve">  </w:t>
            </w:r>
            <w:r>
              <w:rPr>
                <w:rFonts w:cs="Andale Sans Arabic Farsi;Arial" w:ascii="Andale Sans Arabic Farsi;Arial" w:hAnsi="Andale Sans Arabic Farsi;Arial"/>
              </w:rPr>
              <w:t>3/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eastAsia="Andale Sans Arabic Farsi;Arial" w:cs="Andale Sans Arabic Farsi;Arial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9pt" to="48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dale Sans Arabic Farsi;Arial" w:cs="Andale Sans Arabic Farsi;Arial" w:ascii="Andale Sans Arabic Farsi;Arial" w:hAnsi="Andale Sans Arabic Farsi;Arial"/>
          <w:sz w:val="32"/>
          <w:szCs w:val="32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"/>
        <w:gridCol w:w="3600"/>
        <w:gridCol w:w="12"/>
        <w:gridCol w:w="3660"/>
      </w:tblGrid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99"/>
                <w:sz w:val="40"/>
                <w:szCs w:val="40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000099"/>
                <w:sz w:val="40"/>
                <w:sz w:val="40"/>
                <w:szCs w:val="40"/>
                <w:rtl w:val="true"/>
                <w:lang w:val="en"/>
              </w:rPr>
              <w:t>تعليمات حقوق النشر</w:t>
            </w:r>
          </w:p>
        </w:tc>
      </w:tr>
      <w:tr>
        <w:trPr>
          <w:trHeight w:val="19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يجب عليك أن توثق كل مصادر النصوص والرسوم التوضيحية أو الرسوم البيانية التي تستخدمه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مثا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 xml:space="preserve">: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الصورة من موقع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سم الموقع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lang w:val="en"/>
              </w:rPr>
              <w:t>http://www.learner.org/exhibits/middleages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/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لو أخذت توضيحات أو رسومات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،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 يمكنك أخذ </w:t>
            </w:r>
            <w:r>
              <w:rPr>
                <w:rFonts w:cs="Andale Sans Arabic Farsi;Arial" w:ascii="Andale Sans Arabic Farsi;Arial" w:hAnsi="Andale Sans Arabic Farsi;Arial"/>
                <w:lang w:val="en"/>
              </w:rPr>
              <w:t>5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صور لكل فنان  أو </w:t>
            </w:r>
            <w:r>
              <w:rPr>
                <w:rFonts w:cs="Andale Sans Arabic Farsi;Arial" w:ascii="Andale Sans Arabic Farsi;Arial" w:hAnsi="Andale Sans Arabic Farsi;Arial"/>
                <w:lang w:val="en"/>
              </w:rPr>
              <w:t>10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 xml:space="preserve">%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أيهما أق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 xml:space="preserve">.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في منشور جنون العصور الوسطى الخاص بك يمكنك استعمال صورة واحدة من كل موقع ويب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لو كنت غير متأكد أو عندك أسئلة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،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أ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سئل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ة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 الملكات فهم يعرفن كل شيء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عند الحصول على أفكار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،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 صور أو أي عناصر من مصدر منشور 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مثل ال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إ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نترن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يجب أن تحرص على قوانين حقوق النشر</w:t>
            </w:r>
          </w:p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لو أخذت نص من عمل شخص آخر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يمكنك أخذ </w:t>
            </w:r>
            <w:r>
              <w:rPr>
                <w:rFonts w:cs="Andale Sans Arabic Farsi;Arial" w:ascii="Andale Sans Arabic Farsi;Arial" w:hAnsi="Andale Sans Arabic Farsi;Arial"/>
                <w:lang w:val="en"/>
              </w:rPr>
              <w:t>10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 xml:space="preserve">%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أو </w:t>
            </w:r>
            <w:r>
              <w:rPr>
                <w:rFonts w:cs="Andale Sans Arabic Farsi;Arial" w:ascii="Andale Sans Arabic Farsi;Arial" w:hAnsi="Andale Sans Arabic Farsi;Arial"/>
                <w:lang w:val="en"/>
              </w:rPr>
              <w:t>1000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كلمة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،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 xml:space="preserve"> أيهما أقل</w:t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000099"/>
                <w:sz w:val="40"/>
                <w:sz w:val="40"/>
                <w:szCs w:val="40"/>
                <w:rtl w:val="true"/>
                <w:lang w:val="en"/>
              </w:rPr>
              <w:t>قوانين الكمبيوتر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000099"/>
                <w:sz w:val="32"/>
                <w:sz w:val="32"/>
                <w:szCs w:val="32"/>
                <w:rtl w:val="true"/>
                <w:lang w:val="en"/>
              </w:rPr>
              <w:t>مواقع الملكات</w:t>
            </w:r>
          </w:p>
        </w:tc>
      </w:tr>
      <w:tr>
        <w:trPr>
          <w:trHeight w:val="32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Andale Sans Arabic Farsi;Arial" w:hAnsi="Andale Sans Arabic Farsi;Arial" w:cs="Andale Sans Arabic Farsi;Arial"/>
                <w:lang w:val="en" w:bidi="ar-EG"/>
              </w:rPr>
            </w:pPr>
            <w:r>
              <w:rPr>
                <w:rFonts w:cs="Andale Sans Arabic Farsi;Arial" w:ascii="Andale Sans Arabic Farsi;Arial" w:hAnsi="Andale Sans Arabic Farsi;Arial"/>
                <w:lang w:val="en"/>
              </w:rPr>
              <w:drawing>
                <wp:inline distT="0" distB="0" distL="0" distR="0">
                  <wp:extent cx="1475105" cy="12058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عندما تكون في معمل الكمبيوتر يجب أن تتبع هذه التعليمات المحدد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780" w:right="0" w:hanging="36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جلس في الكرسي المخصص لك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780" w:right="0" w:hanging="36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اعمل فقط بالبرنامج الذي تحتاجه لعمل التصميم المكلف به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780" w:right="0" w:hanging="36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لا تقم بتغيير أي إعدادات مسبقة مثل شاشات التوقف والهوامش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780" w:right="0" w:hanging="36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عند الدخول على ال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إ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نترنت لا تترك المواقع المقدمة لك بواسطة المعلم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780" w:right="0" w:hanging="36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احترم الجهاز الذي تعمل عليه مثلما تحترم الآخرين حولك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780" w:right="0" w:hanging="36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val="en" w:bidi="ar-EG"/>
              </w:rPr>
              <w:t>ا</w:t>
            </w:r>
            <w:r>
              <w:rPr>
                <w:rFonts w:ascii="Andale Sans Arabic Farsi;Arial" w:hAnsi="Andale Sans Arabic Farsi;Arial" w:cs="Andale Sans Arabic Farsi;Arial"/>
                <w:rtl w:val="true"/>
                <w:lang w:val="en"/>
              </w:rPr>
              <w:t>تبع الإجراءات المناسبة لحفظ جميع الأعمال وغلق الكمبيوت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val="en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val="en"/>
              </w:rPr>
              <w:t xml:space="preserve">الصفحة الرئيسية لاحتفال ساحة السوق بالعصور الوسطى 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  <w:lang w:val="en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val="en"/>
              </w:rPr>
              <w:t>يتضمن ارتباطات لمجموعة من مواقع العصور الوسطى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  <w:lang w:val="en"/>
              </w:rPr>
              <w:t>)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lang w:val="en"/>
              </w:rPr>
              <w:t>@ http://www.eduniverse.com</w:t>
            </w:r>
          </w:p>
          <w:p>
            <w:pPr>
              <w:pStyle w:val="Normal"/>
              <w:widowControl w:val="false"/>
              <w:bidi w:val="1"/>
              <w:spacing w:lineRule="auto" w:line="247" w:before="0" w:after="96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val="en"/>
              </w:rPr>
              <w:t>مواقع أدبية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  <w:lang w:val="en"/>
              </w:rPr>
              <w:t>: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lang w:val="en"/>
              </w:rPr>
              <w:t>http://www.carolhurst.com/subjects/history/middleages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lang w:val="en"/>
              </w:rPr>
              <w:t>http://www.ipl.org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lang w:val="en"/>
              </w:rPr>
              <w:t>http://www.ozemail.com.au:80/~reed/global/mythstor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Andale Sans Arabic Farsi;Arial" w:hAnsi="Andale Sans Arabic Farsi;Arial" w:cs="Andale Sans Arabic Farsi;Arial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lang w:val="en"/>
              </w:rPr>
              <w:t>http://orb.rhodes.edu/non_spec/newman1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838200</wp:posOffset>
            </wp:positionV>
            <wp:extent cx="6924040" cy="1028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24765</wp:posOffset>
                </wp:positionV>
                <wp:extent cx="7095490" cy="2409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أعد تذكرة المرور هذه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val="en" w:bidi="ar-EG"/>
                              </w:rPr>
                              <w:t>،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 xml:space="preserve"> عندها يبدأ البحث الخاص بك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</w:rPr>
                              <w:drawing>
                                <wp:inline distT="0" distB="0" distL="0" distR="0">
                                  <wp:extent cx="2529205" cy="20732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dale Sans Arabic Farsi;Arial" w:cs="Andale Sans Arabic Farsi;Arial" w:ascii="Andale Sans Arabic Farsi;Arial" w:hAnsi="Andale Sans Arabic Farsi;Arial"/>
                              </w:rPr>
                              <w:t xml:space="preserve">  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</w:rPr>
                              <w:drawing>
                                <wp:inline distT="0" distB="0" distL="0" distR="0">
                                  <wp:extent cx="1588135" cy="15074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</w:rPr>
                              <w:tab/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</w:rPr>
                              <w:drawing>
                                <wp:inline distT="0" distB="0" distL="0" distR="0">
                                  <wp:extent cx="1163955" cy="19431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9.7pt;mso-wrap-distance-left:9.05pt;mso-wrap-distance-right:9.05pt;mso-wrap-distance-top:0pt;mso-wrap-distance-bottom:0pt;margin-top:1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color w:val="0000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val="en"/>
                        </w:rPr>
                        <w:t>أعد تذكرة المرور هذه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val="en" w:bidi="ar-EG"/>
                        </w:rPr>
                        <w:t>،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val="en"/>
                        </w:rPr>
                        <w:t xml:space="preserve"> عندها يبدأ البحث الخاص بك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bCs/>
                          <w:color w:val="000099"/>
                          <w:sz w:val="32"/>
                          <w:szCs w:val="32"/>
                          <w:lang w:val="en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e Sans Arabic Farsi;Arial" w:ascii="Andale Sans Arabic Farsi;Arial" w:hAnsi="Andale Sans Arabic Farsi;Arial"/>
                        </w:rPr>
                        <w:drawing>
                          <wp:inline distT="0" distB="0" distL="0" distR="0">
                            <wp:extent cx="2529205" cy="20732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dale Sans Arabic Farsi;Arial" w:cs="Andale Sans Arabic Farsi;Arial" w:ascii="Andale Sans Arabic Farsi;Arial" w:hAnsi="Andale Sans Arabic Farsi;Arial"/>
                        </w:rPr>
                        <w:t xml:space="preserve">  </w:t>
                      </w:r>
                      <w:r>
                        <w:rPr>
                          <w:rFonts w:cs="Andale Sans Arabic Farsi;Arial" w:ascii="Andale Sans Arabic Farsi;Arial" w:hAnsi="Andale Sans Arabic Farsi;Arial"/>
                        </w:rPr>
                        <w:tab/>
                        <w:tab/>
                      </w:r>
                      <w:r>
                        <w:rPr>
                          <w:rFonts w:cs="Andale Sans Arabic Farsi;Arial" w:ascii="Andale Sans Arabic Farsi;Arial" w:hAnsi="Andale Sans Arabic Farsi;Arial"/>
                        </w:rPr>
                        <w:drawing>
                          <wp:inline distT="0" distB="0" distL="0" distR="0">
                            <wp:extent cx="1588135" cy="15074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dale Sans Arabic Farsi;Arial" w:ascii="Andale Sans Arabic Farsi;Arial" w:hAnsi="Andale Sans Arabic Farsi;Arial"/>
                        </w:rPr>
                        <w:tab/>
                      </w:r>
                      <w:r>
                        <w:rPr>
                          <w:rFonts w:cs="Andale Sans Arabic Farsi;Arial" w:ascii="Andale Sans Arabic Farsi;Arial" w:hAnsi="Andale Sans Arabic Farsi;Arial"/>
                        </w:rPr>
                        <w:drawing>
                          <wp:inline distT="0" distB="0" distL="0" distR="0">
                            <wp:extent cx="1163955" cy="19431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dale Sans Arabic Farsi;Arial" w:ascii="Andale Sans Arabic Farsi;Arial" w:hAnsi="Andale Sans Arabic Farsi;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ndale Sans Arabic Farsi;Arial" w:hAnsi="Andale Sans Arabic Farsi;Arial" w:cs="Andale Sans Arabic Farsi;Arial"/>
          <w:sz w:val="32"/>
          <w:szCs w:val="32"/>
          <w:lang w:val="en" w:eastAsia="en-US"/>
        </w:rPr>
      </w:pPr>
      <w:r>
        <w:rPr>
          <w:rFonts w:cs="Andale Sans Arabic Farsi;Arial" w:ascii="Andale Sans Arabic Farsi;Arial" w:hAnsi="Andale Sans Arabic Farsi;Arial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715770</wp:posOffset>
                </wp:positionV>
                <wp:extent cx="914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>الصفحة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>رقم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>الصفحة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>رقم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Tw Cen MT;Lucida Sans Unicode" w:ascii="Tw Cen MT;Lucida Sans Unicode" w:hAnsi="Tw Cen MT;Lucida Sans Unicode"/>
                          <w:color w:val="000000"/>
                          <w:sz w:val="18"/>
                          <w:szCs w:val="18"/>
                          <w:lang w:val="e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15770</wp:posOffset>
                </wp:positionV>
                <wp:extent cx="18288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>الجنون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>العصور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"/>
                              </w:rPr>
                              <w:t>الوسط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;Lucida Sans Unicode" w:hAnsi="Tw Cen MT;Lucida Sans Unicode" w:cs="Tw Cen MT;Lucida Sans Unicode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>الجنون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>العصور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"/>
                        </w:rPr>
                        <w:t>الوسطى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;Lucida Sans Unicode" w:hAnsi="Tw Cen MT;Lucida Sans Unicode" w:cs="Tw Cen MT;Lucida Sans Unicode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48" w:space="24" w:color="0000FF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dale Sans Arabic Fars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dale Sans Arabic Farsi;Arial" w:hAnsi="Andale Sans Arabic Farsi;Arial" w:cs="Andale Sans Arabic Farsi;Arial"/>
      <w:sz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ndale Sans Arabic Farsi;Arial" w:hAnsi="Andale Sans Arabic Farsi;Arial" w:cs="Andale Sans Arabic Farsi;Arial"/>
      <w:b/>
      <w:bCs/>
      <w:color w:val="000099"/>
      <w:sz w:val="32"/>
      <w:szCs w:val="32"/>
      <w:lang w:val="e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21:00Z</dcterms:created>
  <dc:creator>Jennifer Doherty</dc:creator>
  <dc:description/>
  <dc:language>en-US</dc:language>
  <cp:lastModifiedBy>Mai</cp:lastModifiedBy>
  <dcterms:modified xsi:type="dcterms:W3CDTF">2007-07-29T15:21:00Z</dcterms:modified>
  <cp:revision>4</cp:revision>
  <dc:subject/>
  <dc:title>The UNGS Gazette</dc:title>
</cp:coreProperties>
</file>