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30"/>
          <w:rtl w:val="true"/>
        </w:rPr>
        <w:t>برنامج إنتل</w:t>
      </w:r>
      <w:r>
        <w:rPr>
          <w:rFonts w:cs="Andale Sans Arabic Farsi;Arial" w:ascii="Andale Sans Arabic Farsi;Arial" w:hAnsi="Andale Sans Arabic Farsi;Arial"/>
          <w:b/>
          <w:bCs/>
          <w:sz w:val="40"/>
          <w:szCs w:val="40"/>
          <w:vertAlign w:val="superscript"/>
          <w:rtl w:val="true"/>
          <w:lang w:bidi="he-IL"/>
        </w:rPr>
        <w:t>®</w:t>
      </w:r>
      <w:r>
        <w:rPr>
          <w:rFonts w:cs="Andale Sans Arabic Farsi;Arial" w:ascii="Andale Sans Arabic Farsi;Arial" w:hAnsi="Andale Sans Arabic Farsi;Arial"/>
          <w:b/>
          <w:bCs/>
          <w:sz w:val="30"/>
          <w:szCs w:val="30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30"/>
          <w:rtl w:val="true"/>
        </w:rPr>
        <w:t>لتعليم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30"/>
          <w:rtl w:val="true"/>
        </w:rPr>
        <w:t>دورة الأساسيات عبر ال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30"/>
          <w:rtl w:val="true"/>
        </w:rPr>
        <w:t>نترنت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sz w:val="26"/>
          <w:szCs w:val="26"/>
        </w:rPr>
      </w:pPr>
      <w:r>
        <w:rPr>
          <w:rFonts w:cs="Andale Sans Arabic Farsi;Arial" w:ascii="Andale Sans Arabic Farsi;Arial" w:hAnsi="Andale Sans Arabic Farsi;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sz w:val="26"/>
          <w:szCs w:val="26"/>
        </w:rPr>
      </w:pPr>
      <w:r>
        <w:rPr>
          <w:rFonts w:cs="Andale Sans Arabic Farsi;Arial" w:ascii="Andale Sans Arabic Farsi;Arial" w:hAnsi="Andale Sans Arabic Farsi;Arial"/>
          <w:b/>
          <w:bCs/>
          <w:sz w:val="26"/>
          <w:szCs w:val="26"/>
          <w:rtl w:val="true"/>
        </w:rPr>
        <w:t>"</w:t>
      </w:r>
      <w:r>
        <w:rPr>
          <w:rFonts w:ascii="Andale Sans Arabic Farsi;Arial" w:hAnsi="Andale Sans Arabic Farsi;Arial" w:cs="Andale Sans Arabic Farsi;Arial"/>
          <w:b/>
          <w:b/>
          <w:bCs/>
          <w:sz w:val="26"/>
          <w:sz w:val="26"/>
          <w:szCs w:val="26"/>
          <w:rtl w:val="true"/>
        </w:rPr>
        <w:t>الكمبيوتر ليس سحراً ولكن المعلمين هم السحر</w:t>
      </w:r>
      <w:r>
        <w:rPr>
          <w:rFonts w:cs="Andale Sans Arabic Farsi;Arial" w:ascii="Andale Sans Arabic Farsi;Arial" w:hAnsi="Andale Sans Arabic Farsi;Arial"/>
          <w:b/>
          <w:bCs/>
          <w:sz w:val="26"/>
          <w:szCs w:val="26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sz w:val="26"/>
          <w:szCs w:val="26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6"/>
          <w:sz w:val="26"/>
          <w:szCs w:val="26"/>
          <w:rtl w:val="true"/>
        </w:rPr>
        <w:t>كريج باريت، رئيس مجلس إدارة شركة إنت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ؤكد برنامج إنتل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vertAlign w:val="superscript"/>
          <w:rtl w:val="true"/>
          <w:lang w:bidi="he-IL"/>
        </w:rPr>
        <w:t>®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للأساسيات عبر الإنترنت أن التكنولوجيا التعليمية الموجودة داخل الفصول الدراسية لا تقوم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دور إذا لم يستطع المعلمون استخدامها بصورة فعّال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 w:val="28"/>
          <w:szCs w:val="28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Andale Sans Arabic Farsi;Arial" w:ascii="Andale Sans Arabic Farsi;Arial" w:hAnsi="Andale Sans Arabic Farsi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عتبر برنامج إنتل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®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للأساسيات عبر 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نترنت واحد من أكثر البرامج التدريبية احترافً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حيث تعمل حقيبة أوراق برنامج إنتل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®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لتعليم على تزويد المعلمين بالمهارات اللازمة لدمج تكنولوجيا التعليم الت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تزيد من تعلم الطلاب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 w:val="28"/>
          <w:szCs w:val="28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ndale Sans Arabic Farsi;Arial" w:ascii="Andale Sans Arabic Farsi;Arial" w:hAnsi="Andale Sans Arabic Farsi;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هدف برنامج إنتل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®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للأساسيات عبر 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نترنت إلى مساعدة المعلمين على اكتشاف استخدام الكمبيوتر لكي يشجعون ويوجهون ويحركون الطلاب نحو تعلم مهارات القرن الحادي والعشرين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8"/>
          <w:sz w:val="28"/>
          <w:szCs w:val="28"/>
          <w:rtl w:val="true"/>
        </w:rPr>
        <w:t>الطرق المتبّعة</w:t>
      </w:r>
      <w:r>
        <w:rPr>
          <w:rFonts w:cs="Andale Sans Arabic Farsi;Arial" w:ascii="Andale Sans Arabic Farsi;Arial" w:hAnsi="Andale Sans Arabic Farsi;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حتى نصل للهدف النهائ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للدورة التدريبية، قمنا ب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تباع أربع طرق رئيسي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التركيز على الطرق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ت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تساعد الطلاب والمعلمين على استخدام التكنولوجيا لتحسين عملية التعلم والبحث والاتصال والتعاون ووسائل وأدوات الإنتاج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التأكيد على التعلم القائم على المشاركة ف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أنشطة والإبداع ف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 xml:space="preserve">ي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حدات المنهج وطرق التقييم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دعم طريقة التعلم المتمركز حول الطالب والذ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يساعد بدوره على التوجيه الذات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للطالب والارتقاء بمستويات التفكير لديه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تشجيع المعلمين على التعاون مع زملائهم لتطوير طرق التدريس عن طريق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تباع طرق حل المشكلات والمشاركة ف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مراجعة الثنائية للوحدات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 w:val="28"/>
          <w:szCs w:val="28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Andale Sans Arabic Farsi;Arial" w:ascii="Andale Sans Arabic Farsi;Arial" w:hAnsi="Andale Sans Arabic Farsi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تناول البرنامج التدريب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سؤال الأساس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: </w:t>
      </w:r>
      <w:r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  <w:sz w:val="24"/>
          <w:szCs w:val="24"/>
          <w:rtl w:val="true"/>
        </w:rPr>
        <w:t>ما الطريقة الأفضل التي يمكن بها استخدام التكنولوجيا</w:t>
      </w:r>
      <w:r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  <w:sz w:val="24"/>
          <w:szCs w:val="24"/>
          <w:rtl w:val="true"/>
        </w:rPr>
        <w:t>لدعم تعلم الطالب وتقييمه؟</w:t>
      </w:r>
      <w:r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قوم المعلمون بدور مصمم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مناهج 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br/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ويستكشفون هذا السؤال من خلال ثمان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وحدات يقومون خلالها بإنشاء وحدة قائمة على المعايير والتكنولوجيا متمركزة حول الطالب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شارك المعلمون المشاركون ف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تدريب يمزج بين التدريب وجهاً لوجه والتدريب عبر 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نترنت من خلال 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</w:rPr>
        <w:t>36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ساعة من التطور المهن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محترف القائم على طرق البحث ودمج التكنولوجيا داخل الفصل الدراس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يستكشف المعلمون الإمكانيات الت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تتيحها مواقع 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نترنت التعاونية وتطبيقات البرامج الأخرى حتى يصبحوا قادرين على اختيار أفضلها قبل البدء ف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تصميم الوحدة الخاصة بهم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تحتو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وحدة الت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سينتجها المعلمون على نموذج لمشروع الطالب وأدوات التوجيه الذات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للطالب وأنواع مختلفة من التقييم ال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ت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يتضمنها العمل ف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الوحدة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يستكمل المعلمون المرشحون للعمل كمدربين أوائل 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(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</w:rPr>
        <w:t>4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 xml:space="preserve">) 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ساعات إضافية لإعدادهم للقيام بتدريبهم الخاص الذ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يمزج بين التدريب عبر 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>نترنت والتدريب وجه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bidi="ar-EG"/>
        </w:rPr>
        <w:t>ًا</w:t>
      </w: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</w:rPr>
        <w:t xml:space="preserve"> لوجه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tbl>
      <w:tblPr>
        <w:bidiVisual w:val="true"/>
        <w:tblW w:w="939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5"/>
      </w:tblGrid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دريس من خلال المشروعات</w:t>
            </w:r>
          </w:p>
        </w:tc>
      </w:tr>
      <w:tr>
        <w:trPr>
          <w:trHeight w:val="147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قائم على المشروعات وتصميم الوحدة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فهم الصورة العامة ومكونات حقيبة الأورا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منشورات خاصة بالمشروع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حديد مهارات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position w:val="4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ادي والعشرين للوح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وضع أفكار أولية للوح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خطيط وحدتي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أسئلة صياغة المنه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وعملية التقييم المستمرة التي تتمركز حول الطالب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حديد معايير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وضع أهداف تعليم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أسئلة صياغة المنهج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بحث استراتيجيات التقييم الفعا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وضع مسودة مخطط زمني للتقييم الخاص ب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عرض تقديمي لقياس احتياجات الطلا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نشاء وسائل للتواصل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 لدعم التدريس والتعلم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 مواقع الإنترنت المفتوحة في مشاركة الأفكار لموافاة المعايير من خلال المشروع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فهم قوانين حقوق التأليف والنشر والاقتباس المشرو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مستند الأعمال ال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ي تم الاستشهاد ب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أدوات الإنترنت اللازمة للبحث والتواصل والتعاون وحل المشكل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 أحد المصادر الجماعية الموجودة على الإنترنت لمشاركة أفكار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نشاء نماذج تعليمية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مشروع من وجهة نظر الطالب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دمج أدوات الإنترنت التي تعزز مهارات القرن الحادي والعشرين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دمج الاستراتيجيات لضمان استخدام الطالب لل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رنت بصورة آمنة ومسئولة ومناس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نموذج لمنشور الطالب أو عرضه التقديم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موقعه المفتوح على الإنترنت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</w:rPr>
              <w:t>Wikis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أو مدونته بقصد إظهار تعلم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وضع مسودة قسم الإجراءات التعليمية الخاص بخطة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قييم ذاتي لنموذج الطال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تقييم مشروعات الطلاب 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لتقييم البنائ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إجم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لخروج بملاحظات لتحسين نموذج الطال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التحديات والحلول الخاصة بتضمين الطلاب في عملية التقيي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قييم ذاتي لممارسات التقييم الحال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وضع ملخص تقييمي ل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تقييم إجمال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نموذج الطالب وفقاً لتقييمك الإجمال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خطة الوحدة الخاصة بك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6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خطيط من أجل نجاح الطالب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دعم الطالب والتوجيه الذاتي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استراتيجيات للتدريس للطلاب مختلفي القدر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تقييم لتشجيع التوجيه الذاتي لدى الطلا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مواد دعم الطال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خطة الوحدة لتضمين وسائل لجميع الدارس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عم بالتكنولوجيا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دور المعلم في دعم العملية التعليميةً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استراتيجيات الاستفسار لتشجيع مهارات التفكير العل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قييم ذاتي للدعم الذي تقدمه في فصل دراسي يتمركز حول الطال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مواد الدع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خطة تنفيذ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خطة الوحدة الخاصة بك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قييم ذاتي لحقيبة أوراق الوحدة ومراجعتها وفقاً لتقييمك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أفكارك التعليمية في مدونتك ومشاركتها مع زمي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حديد مصادر الإنترنت للمعلمين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وحدة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</w:rPr>
              <w:t>8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color w:val="FFFF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رض حقائب أوراق الوحدة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هذه الوحدة تركز على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 في التعلم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مناقشة إدارة استخدام التكنولوجيا في الفص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إنشاء المستندات الإدار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الإعداد لعرض العم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قديم وتلقي ملاحظات حول حقائب أوراق الوح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طرح رأيك في الوحدة في المدون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szCs w:val="24"/>
                <w:rtl w:val="true"/>
              </w:rPr>
              <w:t>تقييم دورة الأساسي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autoSpaceDE w:val="false"/>
      <w:bidi w:val="1"/>
      <w:ind w:left="0" w:right="0" w:hanging="0"/>
      <w:jc w:val="left"/>
      <w:rPr>
        <w:rFonts w:ascii="Andale Sans Arabic Farsi;Arial" w:hAnsi="Andale Sans Arabic Farsi;Arial" w:cs="Andale Sans Arabic Farsi;Arial"/>
        <w:color w:val="000000"/>
        <w:sz w:val="16"/>
        <w:szCs w:val="16"/>
      </w:rPr>
    </w:pP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يتم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تمويل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مبادرة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مشروعات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برامج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إنتل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</w:rPr>
      <w:t>®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للتعليم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بواسطة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مؤسسة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إنتل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وشركة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إنتل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</w:rPr>
      <w:t>.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  <w:lang w:bidi="ar-EG"/>
      </w:rPr>
      <w:t xml:space="preserve">                                         </w:t>
    </w:r>
    <w:r>
      <w:rPr>
        <w:rFonts w:ascii="Andale Sans Arabic Farsi;Arial" w:hAnsi="Andale Sans Arabic Farsi;Arial" w:cs="Andale Sans Arabic Farsi;Arial"/>
        <w:color w:val="000000"/>
        <w:sz w:val="16"/>
        <w:sz w:val="16"/>
        <w:szCs w:val="16"/>
        <w:rtl w:val="true"/>
        <w:lang w:bidi="ar-EG"/>
      </w:rPr>
      <w:t xml:space="preserve">صفحة </w:t>
    </w:r>
    <w:r>
      <w:rPr>
        <w:rStyle w:val="PageNumber"/>
        <w:rFonts w:ascii="Andale Sans Arabic Farsi;Arial" w:hAnsi="Andale Sans Arabic Farsi;Arial" w:cs="Andale Sans Arabic Farsi;Arial"/>
        <w:color w:val="000000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instrText xml:space="preserve"> PAGE </w:instrText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fldChar w:fldCharType="separate"/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t>5</w:t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fldChar w:fldCharType="end"/>
    </w:r>
    <w:r>
      <w:rPr>
        <w:rStyle w:val="PageNumber"/>
        <w:rFonts w:ascii="Andale Sans Arabic Farsi;Arial" w:hAnsi="Andale Sans Arabic Farsi;Arial" w:cs="Andale Sans Arabic Farsi;Arial"/>
        <w:color w:val="000000"/>
        <w:sz w:val="16"/>
        <w:sz w:val="16"/>
        <w:szCs w:val="16"/>
        <w:rtl w:val="true"/>
        <w:lang w:bidi="ar-EG"/>
      </w:rPr>
      <w:t xml:space="preserve"> من </w:t>
    </w:r>
    <w:r>
      <w:rPr>
        <w:rStyle w:val="PageNumber"/>
        <w:rFonts w:ascii="Andale Sans Arabic Farsi;Arial" w:hAnsi="Andale Sans Arabic Farsi;Arial" w:cs="Andale Sans Arabic Farsi;Arial"/>
        <w:color w:val="000000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instrText xml:space="preserve"> NUMPAGES \* ARABIC </w:instrText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fldChar w:fldCharType="separate"/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t>5</w:t>
    </w:r>
    <w:r>
      <w:rPr>
        <w:rtl w:val="true"/>
        <w:rStyle w:val="PageNumber"/>
        <w:sz w:val="16"/>
        <w:sz w:val="16"/>
        <w:szCs w:val="16"/>
        <w:rFonts w:ascii="Andale Sans Arabic Farsi;Arial" w:hAnsi="Andale Sans Arabic Farsi;Arial" w:cs="Andale Sans Arabic Farsi;Arial"/>
        <w:color w:val="000000"/>
      </w:rPr>
      <w:fldChar w:fldCharType="end"/>
    </w:r>
  </w:p>
  <w:p>
    <w:pPr>
      <w:pStyle w:val="Normal"/>
      <w:autoSpaceDE w:val="false"/>
      <w:bidi w:val="1"/>
      <w:ind w:left="0" w:right="0" w:hanging="0"/>
      <w:jc w:val="left"/>
      <w:rPr>
        <w:color w:val="0000FF"/>
        <w:sz w:val="16"/>
        <w:szCs w:val="16"/>
        <w:lang w:bidi="ar-EG"/>
      </w:rPr>
    </w:pP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حقوق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التأليف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والنشر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لشركة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إنتل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</w:rPr>
      <w:t xml:space="preserve">© </w:t>
    </w:r>
    <w:r>
      <w:rPr>
        <w:rFonts w:cs="Arial;Arial" w:ascii="Andale Sans Arabic Farsi;Arial" w:hAnsi="Andale Sans Arabic Farsi;Arial"/>
        <w:color w:val="0000FF"/>
        <w:sz w:val="16"/>
        <w:szCs w:val="16"/>
      </w:rPr>
      <w:t>2007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</w:rPr>
      <w:t xml:space="preserve">.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جميع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الحقوق</w:t>
    </w:r>
    <w:r>
      <w:rPr>
        <w:rFonts w:ascii="Andale Sans Arabic Farsi;Arial" w:hAnsi="Andale Sans Arabic Farsi;Arial" w:eastAsia="Andale Sans Arabic Farsi;Arial" w:cs="Andale Sans Arabic Farsi;Arial"/>
        <w:color w:val="0000FF"/>
        <w:sz w:val="16"/>
        <w:sz w:val="16"/>
        <w:szCs w:val="16"/>
        <w:rtl w:val="true"/>
      </w:rPr>
      <w:t xml:space="preserve">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محفوظة</w:t>
    </w:r>
    <w:r>
      <w:rPr>
        <w:rFonts w:cs="Arial;Arial" w:ascii="Andale Sans Arabic Farsi;Arial" w:hAnsi="Andale Sans Arabic Farsi;Arial"/>
        <w:color w:val="0000FF"/>
        <w:sz w:val="16"/>
        <w:szCs w:val="16"/>
        <w:rtl w:val="true"/>
      </w:rPr>
      <w:t xml:space="preserve">. </w:t>
    </w:r>
    <w:r>
      <w:rPr>
        <w:rFonts w:ascii="Andale Sans Arabic Farsi;Arial" w:hAnsi="Andale Sans Arabic Farsi;Arial" w:cs="Arial;Arial"/>
        <w:color w:val="0000FF"/>
        <w:sz w:val="16"/>
        <w:sz w:val="16"/>
        <w:szCs w:val="16"/>
        <w:rtl w:val="true"/>
      </w:rPr>
      <w:t>تعتبر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كل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من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إنتل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وشعار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إنتل</w:t>
    </w:r>
  </w:p>
  <w:p>
    <w:pPr>
      <w:pStyle w:val="Normal"/>
      <w:autoSpaceDE w:val="false"/>
      <w:bidi w:val="1"/>
      <w:ind w:left="0" w:right="0" w:hanging="0"/>
      <w:jc w:val="left"/>
      <w:rPr/>
    </w:pPr>
    <w:r>
      <w:rPr>
        <w:color w:val="0000FF"/>
        <w:sz w:val="16"/>
        <w:sz w:val="16"/>
        <w:szCs w:val="16"/>
        <w:rtl w:val="true"/>
        <w:lang w:bidi="ar-EG"/>
      </w:rPr>
      <w:t>من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علامات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تجارية</w:t>
    </w:r>
    <w:r>
      <w:rPr>
        <w:color w:val="0000FF"/>
        <w:sz w:val="16"/>
        <w:sz w:val="16"/>
        <w:szCs w:val="16"/>
        <w:rtl w:val="true"/>
        <w:lang w:bidi="ar-EG"/>
      </w:rPr>
      <w:t> </w:t>
    </w:r>
    <w:r>
      <w:rPr>
        <w:color w:val="0000FF"/>
        <w:sz w:val="16"/>
        <w:sz w:val="16"/>
        <w:szCs w:val="16"/>
        <w:rtl w:val="true"/>
        <w:lang w:bidi="ar-EG"/>
      </w:rPr>
      <w:t>المسجلة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لشركة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إنتل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أو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فروعها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في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ولايات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متحدة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والدول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أخرى</w:t>
    </w:r>
    <w:r>
      <w:rPr>
        <w:color w:val="0000FF"/>
        <w:sz w:val="16"/>
        <w:szCs w:val="16"/>
        <w:rtl w:val="true"/>
        <w:lang w:bidi="ar-EG"/>
      </w:rPr>
      <w:t>.</w:t>
    </w:r>
    <w:r>
      <w:rPr>
        <w:rFonts w:cs="Andale Sans Arabic Farsi;Arial" w:ascii="Andale Sans Arabic Farsi;Arial" w:hAnsi="Andale Sans Arabic Farsi;Arial"/>
        <w:sz w:val="16"/>
        <w:szCs w:val="16"/>
        <w:rtl w:val="true"/>
      </w:rPr>
      <w:t xml:space="preserve"> </w:t>
      <w:br/>
      <w:t>*</w:t>
    </w:r>
    <w:r>
      <w:rPr>
        <w:color w:val="0000FF"/>
        <w:sz w:val="16"/>
        <w:sz w:val="16"/>
        <w:szCs w:val="16"/>
        <w:rtl w:val="true"/>
        <w:lang w:bidi="ar-EG"/>
      </w:rPr>
      <w:t>الأسماء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والعلامات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أخرى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ملكية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خاصة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لأصحابها</w:t>
    </w:r>
    <w:r>
      <w:rPr>
        <w:color w:val="0000FF"/>
        <w:sz w:val="16"/>
        <w:sz w:val="16"/>
        <w:szCs w:val="16"/>
        <w:rtl w:val="true"/>
        <w:lang w:bidi="ar-EG"/>
      </w:rPr>
      <w:t xml:space="preserve"> </w:t>
    </w:r>
    <w:r>
      <w:rPr>
        <w:color w:val="0000FF"/>
        <w:sz w:val="16"/>
        <w:sz w:val="16"/>
        <w:szCs w:val="16"/>
        <w:rtl w:val="true"/>
        <w:lang w:bidi="ar-EG"/>
      </w:rPr>
      <w:t>المعنيين</w:t>
    </w:r>
    <w:r>
      <w:rPr>
        <w:rFonts w:cs="Andale Sans Arabic Farsi;Arial"/>
        <w:color w:val="0000FF"/>
        <w:sz w:val="16"/>
        <w:szCs w:val="16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">
    <w:name w:val="نص تعليق Char"/>
    <w:basedOn w:val="DefaultParagraphFont"/>
    <w:qFormat/>
    <w:rPr>
      <w:rFonts w:ascii="Verdana" w:hAnsi="Verdana" w:cs="Times New Roman;Times New Roman"/>
      <w:sz w:val="20"/>
      <w:szCs w:val="20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رأس صفحة Char"/>
    <w:basedOn w:val="DefaultParagraphFont"/>
    <w:qFormat/>
    <w:rPr>
      <w:rFonts w:ascii="Verdana" w:hAnsi="Verdana" w:cs="Times New Roman;Times New Roman"/>
      <w:sz w:val="20"/>
      <w:szCs w:val="20"/>
    </w:rPr>
  </w:style>
  <w:style w:type="character" w:styleId="Char4">
    <w:name w:val="تذييل صفحة Char"/>
    <w:basedOn w:val="DefaultParagraphFont"/>
    <w:qFormat/>
    <w:rPr>
      <w:rFonts w:ascii="Verdana" w:hAnsi="Verdana" w:cs="Times New Roman;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0:00Z</dcterms:created>
  <dc:creator>Margaret Ann Grant</dc:creator>
  <dc:description/>
  <dc:language>en-US</dc:language>
  <cp:lastModifiedBy>Mai</cp:lastModifiedBy>
  <dcterms:modified xsi:type="dcterms:W3CDTF">2007-07-29T15:57:00Z</dcterms:modified>
  <cp:revision>3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