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1"/>
                              <w:ind w:left="0" w:right="0" w:firstLine="312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لمدرسة،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لشارع،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لمدينة،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لرقم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البريدي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  <w:lang w:val="en-US" w:eastAsia="en-US"/>
                              </w:rPr>
                              <w:t>للشارع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firstLine="31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ويب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بريد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إلكتروني</w:t>
                            </w:r>
                            <w:r>
                              <w:rPr>
                                <w:szCs w:val="24"/>
                                <w:rtl w:val="true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هاتف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bidi w:val="1"/>
                        <w:ind w:left="0" w:right="0" w:firstLine="312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iCs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المدرسة،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الشارع،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المدينة،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الرقم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البريدي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  <w:lang w:val="en-US" w:eastAsia="en-US"/>
                        </w:rPr>
                        <w:t>للشارع</w:t>
                      </w:r>
                    </w:p>
                    <w:p>
                      <w:pPr>
                        <w:pStyle w:val="Heading6"/>
                        <w:bidi w:val="1"/>
                        <w:ind w:left="0" w:right="0" w:firstLine="312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ويب</w:t>
                      </w:r>
                      <w:r>
                        <w:rPr>
                          <w:szCs w:val="24"/>
                          <w:rtl w:val="true"/>
                          <w:lang w:val="en-US" w:eastAsia="en-US"/>
                        </w:rPr>
                        <w:t>  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البريد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الإلكتروني</w:t>
                      </w:r>
                      <w:r>
                        <w:rPr>
                          <w:szCs w:val="24"/>
                          <w:rtl w:val="true"/>
                          <w:lang w:val="en-US" w:eastAsia="en-US"/>
                        </w:rPr>
                        <w:t>  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اله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ge">
                  <wp:posOffset>558165</wp:posOffset>
                </wp:positionV>
                <wp:extent cx="6649720" cy="1068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left"/>
                              <w:rPr>
                                <w:rFonts w:cs="Century Gothic (Arabic)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entury Gothic (Arabic)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entury Gothic (Arabic)"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Century Gothic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Century Gothic (Arabic)"/>
                                <w:szCs w:val="24"/>
                                <w:rtl w:val="true"/>
                                <w:lang w:bidi="ar-EG"/>
                              </w:rPr>
                              <w:t>الصحي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84.15pt;mso-wrap-distance-left:9.05pt;mso-wrap-distance-right:9.05pt;mso-wrap-distance-top:0pt;mso-wrap-distance-bottom:0pt;margin-top:43.9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left"/>
                        <w:rPr>
                          <w:rFonts w:cs="Century Gothic (Arabic)"/>
                          <w:szCs w:val="24"/>
                          <w:lang w:bidi="ar-EG"/>
                        </w:rPr>
                      </w:pPr>
                      <w:r>
                        <w:rPr>
                          <w:rFonts w:cs="Century Gothic (Arabic)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entury Gothic (Arabic)"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Century Gothic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Century Gothic (Arabic)"/>
                          <w:szCs w:val="24"/>
                          <w:rtl w:val="true"/>
                          <w:lang w:bidi="ar-EG"/>
                        </w:rPr>
                        <w:t>الصح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val="en-US" w:eastAsia="en-US" w:bidi="ar-EG"/>
                              </w:rPr>
                              <w:t>مقالة من عمودين تغطي المربع النصي على اليمين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30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val="en-US" w:eastAsia="en-US" w:bidi="ar-EG"/>
                        </w:rPr>
                        <w:t>مقالة من عمودين تغطي المربع النصي على اليمين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spacing w:before="0" w:after="30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362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نوان المقال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8.5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نوان المقالة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imes New Roman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Lucida Sans Unicod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Lucida Sans Unicod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val="en-US" w:eastAsia="en-US" w:bidi="ar-EG"/>
                              </w:rPr>
                              <w:t>مقالة من عمودين تغطي المربع النصي على اليمين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30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val="en-US" w:eastAsia="en-US" w:bidi="ar-EG"/>
                        </w:rPr>
                        <w:t>مقالة من عمودين تغطي المربع النصي على اليمين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spacing w:before="0" w:after="30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01850</wp:posOffset>
                </wp:positionV>
                <wp:extent cx="2983230" cy="1306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Lucida Sans Unicode (Arabic)" w:hAnsi="Lucida Sans Unicode (Arabic)" w:cs="Lucida Sans Unicode (Arabic)"/>
                                <w:bCs/>
                                <w:rtl w:val="true"/>
                                <w:lang w:val="en-US" w:eastAsia="en-US" w:bidi="ar-EG"/>
                              </w:rPr>
                              <w:t>جدول</w:t>
                            </w:r>
                            <w:r>
                              <w:rPr>
                                <w:rFonts w:ascii="Lucida Sans Unicode (Arabic)" w:hAnsi="Lucida Sans Unicode (Arabic)" w:cs="Lucida Sans Unicode (Arabic)"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 (Arabic)" w:hAnsi="Lucida Sans Unicode (Arabic)" w:cs="Lucida Sans Unicode (Arabic)"/>
                                <w:bCs/>
                                <w:rtl w:val="true"/>
                                <w:lang w:val="en-US" w:eastAsia="en-US" w:bidi="ar-EG"/>
                              </w:rPr>
                              <w:t>المحتويات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Trebuchet MS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Trebuchet MS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Trebuchet MS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Trebuchet MS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bidi w:val="1"/>
                              <w:spacing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Trebuchet MS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2.85pt;mso-wrap-distance-left:9.05pt;mso-wrap-distance-right:9.05pt;mso-wrap-distance-top:0pt;mso-wrap-distance-bottom:0pt;margin-top:165.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lang w:bidi="ar-EG"/>
                        </w:rPr>
                      </w:pPr>
                      <w:r>
                        <w:rPr>
                          <w:rFonts w:ascii="Lucida Sans Unicode (Arabic)" w:hAnsi="Lucida Sans Unicode (Arabic)" w:cs="Lucida Sans Unicode (Arabic)"/>
                          <w:bCs/>
                          <w:rtl w:val="true"/>
                          <w:lang w:val="en-US" w:eastAsia="en-US" w:bidi="ar-EG"/>
                        </w:rPr>
                        <w:t>جدول</w:t>
                      </w:r>
                      <w:r>
                        <w:rPr>
                          <w:rFonts w:ascii="Lucida Sans Unicode (Arabic)" w:hAnsi="Lucida Sans Unicode (Arabic)" w:cs="Lucida Sans Unicode (Arabic)"/>
                          <w:bCs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Fonts w:ascii="Lucida Sans Unicode (Arabic)" w:hAnsi="Lucida Sans Unicode (Arabic)" w:cs="Lucida Sans Unicode (Arabic)"/>
                          <w:bCs/>
                          <w:rtl w:val="true"/>
                          <w:lang w:val="en-US" w:eastAsia="en-US" w:bidi="ar-EG"/>
                        </w:rPr>
                        <w:t>المحتويات</w:t>
                      </w:r>
                    </w:p>
                    <w:p>
                      <w:pPr>
                        <w:pStyle w:val="TextBodyInden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Trebuchet MS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لمقالة</w:t>
                      </w:r>
                      <w:r>
                        <w:rPr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TextBodyInden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Trebuchet MS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لمقالة</w:t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</w:rPr>
                        <w:t>1</w:t>
                      </w:r>
                    </w:p>
                    <w:p>
                      <w:pPr>
                        <w:pStyle w:val="TextBodyInden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Trebuchet MS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لمقالة</w:t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</w:rPr>
                        <w:t>2</w:t>
                      </w:r>
                    </w:p>
                    <w:p>
                      <w:pPr>
                        <w:pStyle w:val="TextBodyInden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Trebuchet MS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لمقالة</w:t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</w:rPr>
                        <w:t>2</w:t>
                      </w:r>
                    </w:p>
                    <w:p>
                      <w:pPr>
                        <w:pStyle w:val="TextBodyIndent"/>
                        <w:bidi w:val="1"/>
                        <w:spacing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Trebuchet MS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val="en-US" w:eastAsia="en-US"/>
                        </w:rPr>
                        <w:t>المقالة</w:t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  <w:lang w:val="en-US" w:eastAsia="en-US" w:bidi="ar-EG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rtl w:val="true"/>
                          <w:lang w:val="en-US" w:eastAsia="en-US" w:bidi="ar-EG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 w:bidi="ar-EG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 w:bidi="ar-EG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 w:bidi="ar-EG"/>
                              </w:rPr>
                              <w:t>سم الكات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 w:bidi="ar-EG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 w:bidi="ar-EG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 w:bidi="ar-EG"/>
                        </w:rPr>
                        <w:t>سم الكات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bidi w:val="1"/>
                              <w:ind w:left="24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 w:bidi="ar-EG"/>
                              </w:rPr>
                              <w:t>اسم الكات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bidi w:val="1"/>
                        <w:ind w:left="246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 w:bidi="ar-EG"/>
                        </w:rPr>
                        <w:t>اسم الكات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ضع صور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val="en-US" w:eastAsia="en-US" w:bidi="ar-EG"/>
                              </w:rPr>
                              <w:t>مقالة من عمودين تغطي المربع النصي على اليمين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val="en-US" w:eastAsia="en-US" w:bidi="ar-EG"/>
                        </w:rPr>
                        <w:t>مقالة من عمودين تغطي المربع النصي على اليمين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Lucida Sans Unicod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Lucida Sans Unicod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val="en-US" w:eastAsia="en-US" w:bidi="ar-EG"/>
                              </w:rPr>
                              <w:t>مقالة قصيرة من عمود واحد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30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val="en-US" w:eastAsia="en-US" w:bidi="ar-EG"/>
                        </w:rPr>
                        <w:t>مقالة قصيرة من عمود واحد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spacing w:before="0" w:after="30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 w:bidi="ar-EG"/>
                              </w:rPr>
                              <w:t>عنوان 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lang w:val="en-US" w:eastAsia="en-US"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 w:bidi="ar-EG"/>
                        </w:rPr>
                        <w:t>عنوان 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rtl w:val="true"/>
                                <w:lang w:val="en-US" w:eastAsia="en-US" w:bidi="ar-EG"/>
                              </w:rPr>
                              <w:t>تعلي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iCs/>
                          <w:lang w:val="en-US" w:eastAsia="en-US" w:bidi="ar-EG"/>
                        </w:rPr>
                      </w:pPr>
                      <w:r>
                        <w:rPr>
                          <w:rFonts w:ascii="Arial" w:hAnsi="Arial" w:cs="Arial"/>
                          <w:iCs/>
                          <w:rtl w:val="true"/>
                          <w:lang w:val="en-US" w:eastAsia="en-US" w:bidi="ar-EG"/>
                        </w:rPr>
                        <w:t>تعل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Lucida Sans Unicod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لمؤل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Lucida Sans Unicod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لمؤلف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bidi w:val="1"/>
                              <w:ind w:left="246" w:right="0" w:hanging="0"/>
                              <w:jc w:val="left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EG"/>
                              </w:rPr>
                              <w:t>الكا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bidi w:val="1"/>
                        <w:ind w:left="246" w:right="0" w:hanging="0"/>
                        <w:jc w:val="left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اسم</w:t>
                      </w:r>
                      <w:r>
                        <w:rPr>
                          <w:rFonts w:eastAsia="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EG"/>
                        </w:rPr>
                        <w:t>الكات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val="en-US" w:eastAsia="en-US" w:bidi="ar-EG"/>
                              </w:rPr>
                              <w:t>مقالة من عمودين تلتف حول مربع اقتباس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aptionText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val="en-US" w:eastAsia="en-US" w:bidi="ar-EG"/>
                        </w:rPr>
                        <w:t>مقالة من عمودين تلتف حول مربع اقتباس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CaptionText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Lucida Sans Unicod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rFonts w:eastAsia="Lucida Sans Unicod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eastAsia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ؤل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bidi w:val="1"/>
                        <w:ind w:left="0" w:right="0" w:hanging="0"/>
                        <w:jc w:val="left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Arial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Fonts w:eastAsia="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ؤل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104838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04838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 w:val="16"/>
                                <w:rtl w:val="true"/>
                                <w:lang w:val="en-US" w:eastAsia="en-US" w:bidi="ar-EG"/>
                              </w:rPr>
                              <w:t xml:space="preserve">ضع أي جملة أو اقتباس مثير من المقالة هنا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82.5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rtl w:val="true"/>
                          <w:lang w:val="en-US" w:eastAsia="en-US"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iCs/>
                          <w:sz w:val="16"/>
                          <w:sz w:val="16"/>
                          <w:rtl w:val="true"/>
                          <w:lang w:val="en-US" w:eastAsia="en-US" w:bidi="ar-EG"/>
                        </w:rPr>
                        <w:t xml:space="preserve">ضع أي جملة أو اقتباس مثير من المقالة هنا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rtl w:val="true"/>
                          <w:lang w:val="en-US" w:eastAsia="en-US" w:bidi="ar-EG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16070</wp:posOffset>
                </wp:positionH>
                <wp:positionV relativeFrom="page">
                  <wp:posOffset>1097280</wp:posOffset>
                </wp:positionV>
                <wp:extent cx="1213485" cy="13023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102.55pt;mso-wrap-distance-left:9.05pt;mso-wrap-distance-right:9.05pt;mso-wrap-distance-top:0pt;mso-wrap-distance-bottom:0pt;margin-top:86.4pt;mso-position-vertical-relative:page;margin-left:324.1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 (Arabic)">
    <w:charset w:val="b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bidi w:val="1"/>
                            <w:ind w:left="0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eastAsia="Lucida Sans Unicod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bidi w:val="1"/>
                      <w:ind w:left="0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Arial"/>
                        <w:rtl w:val="true"/>
                      </w:rPr>
                      <w:t>صفحة</w:t>
                    </w:r>
                    <w:r>
                      <w:rPr>
                        <w:rFonts w:eastAsia="Lucida Sans Unicode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rtl w:val="true"/>
                              <w:lang w:bidi="ar-EG"/>
                            </w:rPr>
                            <w:t>عنوان</w:t>
                          </w:r>
                          <w:r>
                            <w:rPr>
                              <w:rFonts w:eastAsia="Lucida Sans Unicode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  <w:lang w:bidi="ar-EG"/>
                            </w:rPr>
                            <w:t>النشرة</w:t>
                          </w:r>
                          <w:r>
                            <w:rPr>
                              <w:rFonts w:eastAsia="Lucida Sans Unicode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  <w:lang w:bidi="ar-EG"/>
                            </w:rPr>
                            <w:t>الإخبار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cs="Arial"/>
                        <w:rtl w:val="true"/>
                        <w:lang w:bidi="ar-EG"/>
                      </w:rPr>
                      <w:t>عنوان</w:t>
                    </w:r>
                    <w:r>
                      <w:rPr>
                        <w:rFonts w:eastAsia="Lucida Sans Unicode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  <w:lang w:bidi="ar-EG"/>
                      </w:rPr>
                      <w:t>النشرة</w:t>
                    </w:r>
                    <w:r>
                      <w:rPr>
                        <w:rFonts w:eastAsia="Lucida Sans Unicode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  <w:lang w:bidi="ar-EG"/>
                      </w:rPr>
                      <w:t>الإخبار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Page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>
                        <w:rFonts w:cs="Times New Roman"/>
                      </w:rPr>
                      <w:t xml:space="preserve">Page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rFonts w:ascii="Lucida Sans Unicode" w:hAnsi="Lucida Sans Unicode" w:cs="Lucida Sans Unicode"/>
      <w:b/>
      <w:smallCaps/>
      <w:color w:val="4544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Char Char"/>
    <w:basedOn w:val="DefaultParagraphFont"/>
    <w:qFormat/>
    <w:rPr>
      <w:rFonts w:ascii="Lucida Sans Unicode" w:hAnsi="Lucida Sans Unicode" w:cs="Lucida Sans Unicode"/>
      <w:lang w:val="en-US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/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36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3:00Z</dcterms:created>
  <dc:creator>jeyostX</dc:creator>
  <dc:description/>
  <cp:keywords/>
  <dc:language>en-US</dc:language>
  <cp:lastModifiedBy>Alaa</cp:lastModifiedBy>
  <cp:lastPrinted>2003-09-09T12:21:00Z</cp:lastPrinted>
  <dcterms:modified xsi:type="dcterms:W3CDTF">2007-05-10T14:3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