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MS Mincho;Arial Unicode MS"/>
          <w:sz w:val="30"/>
          <w:sz w:val="30"/>
          <w:szCs w:val="30"/>
          <w:rtl w:val="true"/>
          <w:lang w:eastAsia="ja-JP"/>
        </w:rPr>
        <w:t xml:space="preserve">تسلسل التدريب </w:t>
      </w:r>
      <w:r>
        <w:rPr>
          <w:rFonts w:eastAsia="MS Mincho;Arial Unicode MS"/>
          <w:sz w:val="30"/>
          <w:sz w:val="30"/>
          <w:szCs w:val="30"/>
          <w:rtl w:val="true"/>
          <w:lang w:eastAsia="ja-JP"/>
        </w:rPr>
        <w:t xml:space="preserve">وجها لوجه </w:t>
      </w:r>
      <w:r>
        <w:rPr>
          <w:rFonts w:eastAsia="MS Mincho;Arial Unicode MS"/>
          <w:sz w:val="30"/>
          <w:sz w:val="30"/>
          <w:szCs w:val="30"/>
          <w:rtl w:val="true"/>
          <w:lang w:eastAsia="ja-JP"/>
        </w:rPr>
        <w:t>للمتدربين المشاركين</w:t>
      </w:r>
      <w:r>
        <w:rPr>
          <w:rFonts w:eastAsia="MS Mincho;Arial Unicode MS"/>
          <w:sz w:val="30"/>
          <w:sz w:val="30"/>
          <w:szCs w:val="30"/>
          <w:rtl w:val="true"/>
          <w:lang w:eastAsia="ja-JP"/>
        </w:rPr>
        <w:t xml:space="preserve"> </w:t>
      </w:r>
      <w:r>
        <w:rPr>
          <w:rFonts w:eastAsia="MS Mincho;Arial Unicode MS"/>
          <w:sz w:val="30"/>
          <w:szCs w:val="30"/>
          <w:rtl w:val="true"/>
          <w:lang w:eastAsia="ja-JP"/>
        </w:rPr>
        <w:br/>
      </w:r>
      <w:r>
        <w:rPr>
          <w:rFonts w:eastAsia="MS Mincho;Arial Unicode MS"/>
          <w:rtl w:val="true"/>
          <w:lang w:eastAsia="ja-JP"/>
        </w:rPr>
        <w:t>(</w:t>
      </w:r>
      <w:r>
        <w:rPr>
          <w:rFonts w:eastAsia="MS Mincho;Arial Unicode MS"/>
          <w:rtl w:val="true"/>
          <w:lang w:eastAsia="ja-JP"/>
        </w:rPr>
        <w:t xml:space="preserve">يرجى الرجوع إلى  جدول </w:t>
      </w:r>
      <w:r>
        <w:rPr>
          <w:rFonts w:eastAsia="MS Mincho;Arial Unicode MS"/>
          <w:rtl w:val="true"/>
          <w:lang w:eastAsia="ja-JP"/>
        </w:rPr>
        <w:t>إنتل</w:t>
      </w:r>
      <w:r>
        <w:rPr>
          <w:rFonts w:eastAsia="MS Mincho;Arial Unicode MS"/>
          <w:rtl w:val="true"/>
          <w:lang w:eastAsia="ja-JP"/>
        </w:rPr>
        <w:t xml:space="preserve"> </w:t>
      </w:r>
      <w:r>
        <w:rPr>
          <w:rFonts w:eastAsia="MS Mincho;Arial Unicode MS"/>
          <w:rtl w:val="true"/>
          <w:lang w:eastAsia="ja-JP"/>
        </w:rPr>
        <w:t xml:space="preserve">® </w:t>
      </w:r>
      <w:r>
        <w:rPr>
          <w:rFonts w:eastAsia="MS Mincho;Arial Unicode MS"/>
          <w:rtl w:val="true"/>
          <w:lang w:eastAsia="ja-JP"/>
        </w:rPr>
        <w:t xml:space="preserve">تعليم </w:t>
      </w:r>
      <w:r>
        <w:rPr>
          <w:rFonts w:eastAsia="MS Mincho;Arial Unicode MS"/>
          <w:rtl w:val="true"/>
          <w:lang w:eastAsia="ja-JP"/>
        </w:rPr>
        <w:t>الأساسيات</w:t>
      </w:r>
      <w:r>
        <w:rPr>
          <w:rFonts w:eastAsia="MS Mincho;Arial Unicode MS"/>
          <w:rtl w:val="true"/>
          <w:lang w:eastAsia="ja-JP"/>
        </w:rPr>
        <w:t xml:space="preserve"> </w:t>
      </w:r>
      <w:r>
        <w:rPr>
          <w:rFonts w:eastAsia="MS Mincho;Arial Unicode MS"/>
          <w:rtl w:val="true"/>
          <w:lang w:eastAsia="ja-JP"/>
        </w:rPr>
        <w:t>عبر الإنترنت  الذي اخترته وتم</w:t>
      </w:r>
      <w:r>
        <w:rPr>
          <w:rFonts w:eastAsia="MS Mincho;Arial Unicode MS"/>
          <w:rtl w:val="true"/>
          <w:lang w:eastAsia="ja-JP"/>
        </w:rPr>
        <w:t xml:space="preserve"> عرض</w:t>
      </w:r>
      <w:r>
        <w:rPr>
          <w:rFonts w:eastAsia="MS Mincho;Arial Unicode MS"/>
          <w:rtl w:val="true"/>
          <w:lang w:eastAsia="ja-JP"/>
        </w:rPr>
        <w:t>ه</w:t>
      </w:r>
      <w:r>
        <w:rPr>
          <w:rFonts w:eastAsia="MS Mincho;Arial Unicode MS"/>
          <w:rtl w:val="true"/>
          <w:lang w:eastAsia="ja-JP"/>
        </w:rPr>
        <w:t xml:space="preserve"> عند </w:t>
      </w:r>
      <w:r>
        <w:rPr>
          <w:rFonts w:eastAsia="MS Mincho;Arial Unicode MS"/>
          <w:rtl w:val="true"/>
          <w:lang w:eastAsia="ja-JP"/>
        </w:rPr>
        <w:t>استعمال</w:t>
      </w:r>
      <w:r>
        <w:rPr>
          <w:rFonts w:eastAsia="MS Mincho;Arial Unicode MS"/>
          <w:rtl w:val="true"/>
          <w:lang w:eastAsia="ja-JP"/>
        </w:rPr>
        <w:t xml:space="preserve"> هذه الوثيقة</w:t>
      </w:r>
      <w:r>
        <w:rPr>
          <w:rFonts w:eastAsia="MS Mincho;Arial Unicode MS"/>
          <w:rtl w:val="true"/>
          <w:lang w:eastAsia="ja-JP"/>
        </w:rPr>
        <w:t xml:space="preserve">). </w:t>
        <w:br/>
      </w:r>
      <w:r>
        <w:rPr>
          <w:rFonts w:cs="Courier New" w:ascii="Courier New" w:hAnsi="Courier New"/>
          <w:rtl w:val="true"/>
        </w:rPr>
        <w:br/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أثناء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جزء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التدريب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و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جها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لوجه،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فأنك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بالطبع تسهل استخدام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أسلوبين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متميزين</w:t>
      </w:r>
      <w:r>
        <w:rPr>
          <w:rFonts w:cs="Courier New" w:ascii="Courier New" w:hAnsi="Courier New"/>
          <w:sz w:val="22"/>
          <w:szCs w:val="22"/>
          <w:rtl w:val="true"/>
        </w:rPr>
        <w:t xml:space="preserve">.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لاختيار الأنشطة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والخطوات،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توجه المشارك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ي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ن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إلى العمل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بشكل مستقل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في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بيئة الإنترنت</w:t>
      </w:r>
      <w:r>
        <w:rPr>
          <w:rFonts w:cs="Courier New" w:ascii="Courier New" w:hAnsi="Courier New"/>
          <w:sz w:val="22"/>
          <w:szCs w:val="22"/>
          <w:rtl w:val="true"/>
        </w:rPr>
        <w:t>.</w:t>
      </w:r>
      <w:r>
        <w:rPr>
          <w:rFonts w:cs="Courier New" w:ascii="Courier New" w:hAnsi="Courier New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بينما المشاركين يعملون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بأنفسهم،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فأنت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تسهل النشاط بدقة من خلال بيئة  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الإنترنت باستخدام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الأدوات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المقدمة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في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الدورة</w:t>
      </w:r>
      <w:r>
        <w:rPr>
          <w:rFonts w:cs="Courier New" w:ascii="Courier New" w:hAnsi="Courier New"/>
          <w:sz w:val="22"/>
          <w:szCs w:val="22"/>
          <w:rtl w:val="true"/>
        </w:rPr>
        <w:t xml:space="preserve">.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وهذا يعطي كل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اّ من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ال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مشارك والميسر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خبرة مرتبطة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ب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بيئة العمل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أثناء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وبعد التدريب وجها لوجه</w:t>
      </w:r>
      <w:r>
        <w:rPr>
          <w:rFonts w:cs="Courier New" w:ascii="Courier New" w:hAnsi="Courier New"/>
          <w:sz w:val="22"/>
          <w:szCs w:val="22"/>
          <w:rtl w:val="true"/>
        </w:rPr>
        <w:t xml:space="preserve">.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هذه الأنشطة تعرف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بأنها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"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فردية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عبر الإنترنت </w:t>
      </w:r>
      <w:r>
        <w:rPr>
          <w:rFonts w:cs="Courier New" w:ascii="Courier New" w:hAnsi="Courier New"/>
          <w:sz w:val="22"/>
          <w:szCs w:val="22"/>
          <w:rtl w:val="true"/>
        </w:rPr>
        <w:t>"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في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سياق جدول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الأعمال</w:t>
      </w:r>
      <w:r>
        <w:rPr>
          <w:rFonts w:cs="Courier New" w:ascii="Courier New" w:hAnsi="Courier Ne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</w:rPr>
      </w:pPr>
      <w:r>
        <w:rPr>
          <w:rFonts w:ascii="Courier New" w:hAnsi="Courier New" w:cs="Courier New"/>
          <w:sz w:val="22"/>
          <w:sz w:val="22"/>
          <w:szCs w:val="22"/>
          <w:rtl w:val="true"/>
        </w:rPr>
        <w:t>للأنشطة والخطوا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ت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الأخرى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، عليك الاستفادة من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وقت التدريب و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جها لوجه وتسهل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ه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مباشرة</w:t>
      </w:r>
      <w:r>
        <w:rPr>
          <w:rFonts w:cs="Courier New" w:ascii="Courier New" w:hAnsi="Courier New"/>
          <w:sz w:val="22"/>
          <w:szCs w:val="22"/>
          <w:rtl w:val="true"/>
        </w:rPr>
        <w:t xml:space="preserve">.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الأنشطة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ال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مختارة لهذا النوع الثاني من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ال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ت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يسير هي تقديم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أدوات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جديدة تستخدم طوال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الدورة،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وتشمل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محتوى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مجمع، ودمج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ا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لتفاعل والمناقشات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في التدريب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وجها لوجه</w:t>
      </w:r>
      <w:r>
        <w:rPr>
          <w:rFonts w:cs="Courier New" w:ascii="Courier New" w:hAnsi="Courier New"/>
          <w:sz w:val="22"/>
          <w:szCs w:val="22"/>
          <w:rtl w:val="true"/>
        </w:rPr>
        <w:t xml:space="preserve">.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هذه الأنشطة المحددة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 تعرف </w:t>
      </w:r>
      <w:r>
        <w:rPr>
          <w:rFonts w:cs="Courier New" w:ascii="Courier New" w:hAnsi="Courier New"/>
          <w:sz w:val="22"/>
          <w:szCs w:val="22"/>
          <w:rtl w:val="true"/>
        </w:rPr>
        <w:t>"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تيسير</w:t>
      </w:r>
      <w:r>
        <w:rPr>
          <w:rFonts w:cs="Courier New" w:ascii="Courier New" w:hAnsi="Courier New"/>
          <w:sz w:val="22"/>
          <w:szCs w:val="22"/>
          <w:rtl w:val="true"/>
        </w:rPr>
        <w:t xml:space="preserve">"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في سياق جدول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الأعمال</w:t>
      </w:r>
      <w:r>
        <w:rPr>
          <w:rFonts w:cs="Courier New" w:ascii="Courier New" w:hAnsi="Courier New"/>
          <w:sz w:val="22"/>
          <w:szCs w:val="22"/>
          <w:rtl w:val="true"/>
        </w:rPr>
        <w:t xml:space="preserve">. </w:t>
        <w:br/>
      </w:r>
      <w:r>
        <w:rPr>
          <w:rFonts w:cs="Courier New" w:ascii="Courier New" w:hAnsi="Courier New"/>
          <w:rtl w:val="true"/>
        </w:rPr>
        <w:br/>
      </w:r>
      <w:r>
        <w:rPr>
          <w:rFonts w:ascii="Verdana" w:hAnsi="Verdana" w:eastAsia="MS Mincho;Arial Unicode MS" w:cs="Arial"/>
          <w:b/>
          <w:b/>
          <w:sz w:val="32"/>
          <w:sz w:val="32"/>
          <w:szCs w:val="32"/>
          <w:rtl w:val="true"/>
          <w:lang w:eastAsia="ja-JP"/>
        </w:rPr>
        <w:t>مقدمة</w:t>
      </w:r>
      <w:r>
        <w:rPr>
          <w:rFonts w:ascii="Verdana" w:hAnsi="Verdana" w:eastAsia="Verdana" w:cs="Verdana"/>
          <w:b/>
          <w:b/>
          <w:sz w:val="26"/>
          <w:sz w:val="26"/>
          <w:szCs w:val="26"/>
          <w:rtl w:val="true"/>
          <w:lang w:eastAsia="ja-JP"/>
        </w:rPr>
        <w:t xml:space="preserve"> </w:t>
      </w:r>
      <w:r>
        <w:rPr>
          <w:rFonts w:eastAsia="MS Mincho;Arial Unicode MS" w:cs="Arial" w:ascii="Verdana" w:hAnsi="Verdana"/>
          <w:b/>
          <w:sz w:val="26"/>
          <w:szCs w:val="26"/>
          <w:rtl w:val="true"/>
          <w:lang w:eastAsia="ja-JP"/>
        </w:rPr>
        <w:br/>
      </w:r>
      <w:r>
        <w:rPr>
          <w:rFonts w:ascii="Courier New" w:hAnsi="Courier New" w:cs="Courier New"/>
          <w:rtl w:val="true"/>
        </w:rPr>
        <w:t>نبدأ مع مقدمة موجزة من الميسر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>يقدم</w:t>
      </w:r>
      <w:r>
        <w:rPr>
          <w:rFonts w:ascii="Courier New" w:hAnsi="Courier New" w:cs="Courier New"/>
          <w:rtl w:val="true"/>
        </w:rPr>
        <w:t xml:space="preserve"> المشاركون </w:t>
      </w:r>
      <w:r>
        <w:rPr>
          <w:rFonts w:ascii="Courier New" w:hAnsi="Courier New" w:cs="Courier New"/>
          <w:rtl w:val="true"/>
        </w:rPr>
        <w:t>أنفسهم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إلى بعضهم</w:t>
      </w:r>
      <w:r>
        <w:rPr>
          <w:rFonts w:ascii="Courier New" w:hAnsi="Courier New" w:cs="Courier New"/>
          <w:rtl w:val="true"/>
        </w:rPr>
        <w:t xml:space="preserve"> البعض خلال </w:t>
      </w:r>
      <w:r>
        <w:rPr>
          <w:rFonts w:ascii="Courier New" w:hAnsi="Courier New" w:cs="Courier New"/>
          <w:rtl w:val="true"/>
        </w:rPr>
        <w:t>أول</w:t>
      </w:r>
      <w:r>
        <w:rPr>
          <w:rFonts w:ascii="Courier New" w:hAnsi="Courier New" w:cs="Courier New"/>
          <w:rtl w:val="true"/>
        </w:rPr>
        <w:t xml:space="preserve"> نشاط في بيئة   </w:t>
      </w:r>
      <w:r>
        <w:rPr>
          <w:rFonts w:ascii="Courier New" w:hAnsi="Courier New" w:cs="Courier New"/>
          <w:rtl w:val="true"/>
        </w:rPr>
        <w:t>الإنترنت بحيث</w:t>
      </w:r>
      <w:r>
        <w:rPr>
          <w:rFonts w:ascii="Courier New" w:hAnsi="Courier New" w:cs="Courier New"/>
          <w:rtl w:val="true"/>
        </w:rPr>
        <w:t xml:space="preserve"> لن يكون من الضروري </w:t>
      </w:r>
      <w:r>
        <w:rPr>
          <w:rFonts w:ascii="Courier New" w:hAnsi="Courier New" w:cs="Courier New"/>
          <w:rtl w:val="true"/>
        </w:rPr>
        <w:t>تقديم أنفسهم</w:t>
      </w:r>
      <w:r>
        <w:rPr>
          <w:rFonts w:ascii="Courier New" w:hAnsi="Courier New" w:cs="Courier New"/>
          <w:rtl w:val="true"/>
        </w:rPr>
        <w:t xml:space="preserve"> في هذه المرحلة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راجع </w:t>
      </w:r>
      <w:r>
        <w:rPr>
          <w:rFonts w:ascii="Courier New" w:hAnsi="Courier New" w:cs="Courier New"/>
          <w:rtl w:val="true"/>
        </w:rPr>
        <w:t>إعدادات التدريب الخاصة بك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>التدريب،</w:t>
      </w:r>
      <w:r>
        <w:rPr>
          <w:rFonts w:ascii="Courier New" w:hAnsi="Courier New" w:cs="Courier New"/>
          <w:rtl w:val="true"/>
        </w:rPr>
        <w:t xml:space="preserve"> والوجبات </w:t>
      </w:r>
      <w:r>
        <w:rPr>
          <w:rFonts w:ascii="Courier New" w:hAnsi="Courier New" w:cs="Courier New"/>
          <w:rtl w:val="true"/>
        </w:rPr>
        <w:t>الخفيفة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 xml:space="preserve">/ </w:t>
      </w:r>
      <w:r>
        <w:rPr>
          <w:rFonts w:ascii="Courier New" w:hAnsi="Courier New" w:cs="Courier New"/>
          <w:rtl w:val="true"/>
        </w:rPr>
        <w:t>الغداء،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مواقع دورات المياه، قواعد استخدام المعمل</w:t>
      </w:r>
      <w:r>
        <w:rPr>
          <w:rFonts w:ascii="Courier New" w:hAnsi="Courier New" w:cs="Courier New"/>
          <w:rtl w:val="true"/>
        </w:rPr>
        <w:t xml:space="preserve">، </w:t>
      </w:r>
      <w:r>
        <w:rPr>
          <w:rFonts w:ascii="Courier New" w:hAnsi="Courier New" w:cs="Courier New"/>
          <w:rtl w:val="true"/>
        </w:rPr>
        <w:t>وهكذا</w:t>
      </w:r>
      <w:r>
        <w:rPr>
          <w:rFonts w:cs="Courier New" w:ascii="Courier New" w:hAnsi="Courier New"/>
          <w:rtl w:val="true"/>
        </w:rPr>
        <w:t xml:space="preserve">). </w:t>
      </w:r>
      <w:r>
        <w:rPr>
          <w:rFonts w:ascii="Courier New" w:hAnsi="Courier New" w:cs="Courier New"/>
          <w:rtl w:val="true"/>
        </w:rPr>
        <w:t xml:space="preserve">استعراض جدول </w:t>
      </w:r>
      <w:r>
        <w:rPr>
          <w:rFonts w:ascii="Courier New" w:hAnsi="Courier New" w:cs="Courier New"/>
          <w:rtl w:val="true"/>
        </w:rPr>
        <w:t>الأعمال</w:t>
      </w:r>
      <w:r>
        <w:rPr>
          <w:rFonts w:ascii="Courier New" w:hAnsi="Courier New" w:cs="Courier New"/>
          <w:rtl w:val="true"/>
        </w:rPr>
        <w:t xml:space="preserve"> ورد على </w:t>
      </w:r>
      <w:r>
        <w:rPr>
          <w:rFonts w:ascii="Courier New" w:hAnsi="Courier New" w:cs="Courier New"/>
          <w:rtl w:val="true"/>
        </w:rPr>
        <w:t>أية</w:t>
      </w:r>
      <w:r>
        <w:rPr>
          <w:rFonts w:ascii="Courier New" w:hAnsi="Courier New" w:cs="Courier New"/>
          <w:rtl w:val="true"/>
        </w:rPr>
        <w:t xml:space="preserve"> أسئلة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>أهداف التدريب، الغايات، القواعد، وال</w:t>
      </w:r>
      <w:r>
        <w:rPr>
          <w:rFonts w:ascii="Courier New" w:hAnsi="Courier New" w:cs="Courier New"/>
          <w:rtl w:val="true"/>
        </w:rPr>
        <w:t>مسؤوليات</w:t>
      </w:r>
      <w:r>
        <w:rPr>
          <w:rFonts w:ascii="Courier New" w:hAnsi="Courier New" w:cs="Courier New"/>
          <w:rtl w:val="true"/>
        </w:rPr>
        <w:t xml:space="preserve"> التي سيتم معالجتها في</w:t>
      </w:r>
      <w:r>
        <w:rPr>
          <w:rFonts w:ascii="Courier New" w:hAnsi="Courier New" w:cs="Courier New"/>
          <w:rtl w:val="true"/>
        </w:rPr>
        <w:t xml:space="preserve"> سياق </w:t>
      </w:r>
      <w:r>
        <w:rPr>
          <w:rFonts w:ascii="Courier New" w:hAnsi="Courier New" w:cs="Courier New"/>
          <w:rtl w:val="true"/>
        </w:rPr>
        <w:t xml:space="preserve">التدريب عبر </w:t>
      </w:r>
      <w:r>
        <w:rPr>
          <w:rFonts w:ascii="Courier New" w:hAnsi="Courier New" w:cs="Courier New"/>
          <w:rtl w:val="true"/>
        </w:rPr>
        <w:t xml:space="preserve"> الإنترنت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مناقشة </w:t>
      </w:r>
      <w:r>
        <w:rPr>
          <w:rFonts w:ascii="Courier New" w:hAnsi="Courier New" w:cs="Courier New"/>
          <w:rtl w:val="true"/>
        </w:rPr>
        <w:t>الأدوار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المزدوجة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للمتدربين الأساسيين ا</w:t>
      </w:r>
      <w:r>
        <w:rPr>
          <w:rFonts w:ascii="Courier New" w:hAnsi="Courier New" w:cs="Courier New"/>
          <w:rtl w:val="true"/>
        </w:rPr>
        <w:t xml:space="preserve">لمرشحين </w:t>
      </w:r>
      <w:r>
        <w:rPr>
          <w:rFonts w:ascii="Courier New" w:hAnsi="Courier New" w:cs="Courier New"/>
          <w:rtl w:val="true"/>
        </w:rPr>
        <w:t>ل</w:t>
      </w:r>
      <w:r>
        <w:rPr>
          <w:rFonts w:ascii="Courier New" w:hAnsi="Courier New" w:cs="Courier New"/>
          <w:rtl w:val="true"/>
        </w:rPr>
        <w:t xml:space="preserve">هذا </w:t>
      </w:r>
      <w:r>
        <w:rPr>
          <w:rFonts w:ascii="Courier New" w:hAnsi="Courier New" w:cs="Courier New"/>
          <w:rtl w:val="true"/>
        </w:rPr>
        <w:t>التدريب،</w:t>
      </w:r>
      <w:r>
        <w:rPr>
          <w:rFonts w:ascii="Courier New" w:hAnsi="Courier New" w:cs="Courier New"/>
          <w:rtl w:val="true"/>
        </w:rPr>
        <w:t xml:space="preserve"> سواء كمشارك </w:t>
      </w:r>
      <w:r>
        <w:rPr>
          <w:rFonts w:ascii="Courier New" w:hAnsi="Courier New" w:cs="Courier New"/>
          <w:rtl w:val="true"/>
        </w:rPr>
        <w:t xml:space="preserve">أو كميسر </w:t>
      </w:r>
      <w:r>
        <w:rPr>
          <w:rFonts w:ascii="Courier New" w:hAnsi="Courier New" w:cs="Courier New"/>
          <w:rtl w:val="true"/>
        </w:rPr>
        <w:t>محتمل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>ي</w:t>
      </w:r>
      <w:r>
        <w:rPr>
          <w:rFonts w:ascii="Courier New" w:hAnsi="Courier New" w:cs="Courier New"/>
          <w:rtl w:val="true"/>
        </w:rPr>
        <w:t xml:space="preserve">شرح </w:t>
      </w:r>
      <w:r>
        <w:rPr>
          <w:rFonts w:ascii="Courier New" w:hAnsi="Courier New" w:cs="Courier New"/>
          <w:rtl w:val="true"/>
        </w:rPr>
        <w:t>أ</w:t>
      </w:r>
      <w:r>
        <w:rPr>
          <w:rFonts w:ascii="Courier New" w:hAnsi="Courier New" w:cs="Courier New"/>
          <w:rtl w:val="true"/>
        </w:rPr>
        <w:t>نه خلال</w:t>
      </w:r>
      <w:r>
        <w:rPr>
          <w:rFonts w:ascii="Courier New" w:hAnsi="Courier New" w:cs="Courier New"/>
          <w:rtl w:val="true"/>
        </w:rPr>
        <w:t xml:space="preserve"> أول وحدتين </w:t>
      </w:r>
      <w:r>
        <w:rPr>
          <w:rFonts w:ascii="Courier New" w:hAnsi="Courier New" w:cs="Courier New"/>
          <w:rtl w:val="true"/>
        </w:rPr>
        <w:t xml:space="preserve">وبداية </w:t>
      </w:r>
      <w:r>
        <w:rPr>
          <w:rFonts w:ascii="Courier New" w:hAnsi="Courier New" w:cs="Courier New"/>
          <w:rtl w:val="true"/>
        </w:rPr>
        <w:t>الوحدة الثالثة</w:t>
      </w:r>
      <w:r>
        <w:rPr>
          <w:rFonts w:ascii="Courier New" w:hAnsi="Courier New" w:cs="Courier New"/>
          <w:rtl w:val="true"/>
        </w:rPr>
        <w:t xml:space="preserve">، </w:t>
      </w:r>
      <w:r>
        <w:rPr>
          <w:rFonts w:ascii="Courier New" w:hAnsi="Courier New" w:cs="Courier New"/>
          <w:rtl w:val="true"/>
        </w:rPr>
        <w:t>فإنهم</w:t>
      </w:r>
      <w:r>
        <w:rPr>
          <w:rFonts w:ascii="Courier New" w:hAnsi="Courier New" w:cs="Courier New"/>
          <w:rtl w:val="true"/>
        </w:rPr>
        <w:t xml:space="preserve"> سوف </w:t>
      </w:r>
      <w:r>
        <w:rPr>
          <w:rFonts w:ascii="Courier New" w:hAnsi="Courier New" w:cs="Courier New"/>
          <w:rtl w:val="true"/>
        </w:rPr>
        <w:t>يت</w:t>
      </w:r>
      <w:r>
        <w:rPr>
          <w:rFonts w:ascii="Courier New" w:hAnsi="Courier New" w:cs="Courier New"/>
          <w:rtl w:val="true"/>
        </w:rPr>
        <w:t>قدم</w:t>
      </w:r>
      <w:r>
        <w:rPr>
          <w:rFonts w:ascii="Courier New" w:hAnsi="Courier New" w:cs="Courier New"/>
          <w:rtl w:val="true"/>
        </w:rPr>
        <w:t>ون بأ</w:t>
      </w:r>
      <w:r>
        <w:rPr>
          <w:rFonts w:ascii="Courier New" w:hAnsi="Courier New" w:cs="Courier New"/>
          <w:rtl w:val="true"/>
        </w:rPr>
        <w:t>نفسه</w:t>
      </w:r>
      <w:r>
        <w:rPr>
          <w:rFonts w:ascii="Courier New" w:hAnsi="Courier New" w:cs="Courier New"/>
          <w:rtl w:val="true"/>
        </w:rPr>
        <w:t>م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بنفس التتابع والأنشطة ك</w:t>
      </w:r>
      <w:r>
        <w:rPr>
          <w:rFonts w:ascii="Courier New" w:hAnsi="Courier New" w:cs="Courier New"/>
          <w:rtl w:val="true"/>
        </w:rPr>
        <w:t xml:space="preserve">معلمين </w:t>
      </w:r>
      <w:r>
        <w:rPr>
          <w:rFonts w:ascii="Courier New" w:hAnsi="Courier New" w:cs="Courier New"/>
          <w:rtl w:val="true"/>
        </w:rPr>
        <w:t>مشاركين،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إلا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أنها</w:t>
      </w:r>
      <w:r>
        <w:rPr>
          <w:rFonts w:ascii="Courier New" w:hAnsi="Courier New" w:cs="Courier New"/>
          <w:rtl w:val="true"/>
        </w:rPr>
        <w:t xml:space="preserve"> ستشهد نصائح </w:t>
      </w:r>
      <w:r>
        <w:rPr>
          <w:rFonts w:ascii="Courier New" w:hAnsi="Courier New" w:cs="Courier New"/>
          <w:rtl w:val="true"/>
        </w:rPr>
        <w:t>ميسرة في مربعات كملاحظات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هذه النصائح </w:t>
      </w:r>
      <w:r>
        <w:rPr>
          <w:rFonts w:ascii="Courier New" w:hAnsi="Courier New" w:cs="Courier New"/>
          <w:rtl w:val="true"/>
        </w:rPr>
        <w:t>ت</w:t>
      </w:r>
      <w:r>
        <w:rPr>
          <w:rFonts w:ascii="Courier New" w:hAnsi="Courier New" w:cs="Courier New"/>
          <w:rtl w:val="true"/>
        </w:rPr>
        <w:t xml:space="preserve">وفر </w:t>
      </w:r>
      <w:r>
        <w:rPr>
          <w:rFonts w:ascii="Courier New" w:hAnsi="Courier New" w:cs="Courier New"/>
          <w:rtl w:val="true"/>
        </w:rPr>
        <w:t>إرشادات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لتيسير تدريبهم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المتدربون المشاركون </w:t>
      </w:r>
      <w:r>
        <w:rPr>
          <w:rFonts w:ascii="Courier New" w:hAnsi="Courier New" w:cs="Courier New"/>
          <w:rtl w:val="true"/>
        </w:rPr>
        <w:t>لا</w:t>
      </w:r>
      <w:r>
        <w:rPr>
          <w:rFonts w:ascii="Courier New" w:hAnsi="Courier New" w:cs="Courier New"/>
          <w:rtl w:val="true"/>
        </w:rPr>
        <w:t xml:space="preserve"> يرون تلك ا</w:t>
      </w:r>
      <w:r>
        <w:rPr>
          <w:rFonts w:ascii="Courier New" w:hAnsi="Courier New" w:cs="Courier New"/>
          <w:rtl w:val="true"/>
        </w:rPr>
        <w:t>لنصائح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فليعلموا </w:t>
      </w:r>
      <w:r>
        <w:rPr>
          <w:rFonts w:ascii="Courier New" w:hAnsi="Courier New" w:cs="Courier New"/>
          <w:rtl w:val="true"/>
        </w:rPr>
        <w:t xml:space="preserve">أنه سيتوفر لديهم </w:t>
      </w:r>
      <w:r>
        <w:rPr>
          <w:rFonts w:ascii="Courier New" w:hAnsi="Courier New" w:cs="Courier New"/>
          <w:rtl w:val="true"/>
        </w:rPr>
        <w:t xml:space="preserve">وقت </w:t>
      </w:r>
      <w:r>
        <w:rPr>
          <w:rFonts w:ascii="Courier New" w:hAnsi="Courier New" w:cs="Courier New"/>
          <w:rtl w:val="true"/>
        </w:rPr>
        <w:t>إضافي</w:t>
      </w:r>
      <w:r>
        <w:rPr>
          <w:rFonts w:ascii="Courier New" w:hAnsi="Courier New" w:cs="Courier New"/>
          <w:rtl w:val="true"/>
        </w:rPr>
        <w:t xml:space="preserve"> قرب نهاية </w:t>
      </w:r>
      <w:r>
        <w:rPr>
          <w:rFonts w:ascii="Courier New" w:hAnsi="Courier New" w:cs="Courier New"/>
          <w:rtl w:val="true"/>
        </w:rPr>
        <w:t>التدريب</w:t>
      </w:r>
      <w:r>
        <w:rPr>
          <w:rFonts w:ascii="Courier New" w:hAnsi="Courier New" w:cs="Courier New"/>
          <w:rtl w:val="true"/>
        </w:rPr>
        <w:t xml:space="preserve"> وجها لوجه </w:t>
      </w:r>
      <w:r>
        <w:rPr>
          <w:rFonts w:ascii="Courier New" w:hAnsi="Courier New" w:cs="Courier New"/>
          <w:rtl w:val="true"/>
        </w:rPr>
        <w:t>لمراجعة المصادر وخصائص الإدارة ا</w:t>
      </w:r>
      <w:r>
        <w:rPr>
          <w:rFonts w:ascii="Courier New" w:hAnsi="Courier New" w:cs="Courier New"/>
          <w:rtl w:val="true"/>
        </w:rPr>
        <w:t>لتي ستستخدم لت</w:t>
      </w:r>
      <w:r>
        <w:rPr>
          <w:rFonts w:ascii="Courier New" w:hAnsi="Courier New" w:cs="Courier New"/>
          <w:rtl w:val="true"/>
        </w:rPr>
        <w:t>يسير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تدريبهم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ascii="Courier New" w:hAnsi="Courier New" w:cs="Courier New"/>
          <w:b/>
          <w:b/>
          <w:bCs/>
          <w:rtl w:val="true"/>
        </w:rPr>
        <w:t xml:space="preserve">لمحة عامة عن </w:t>
      </w:r>
      <w:r>
        <w:rPr>
          <w:rFonts w:ascii="Courier New" w:hAnsi="Courier New" w:cs="Courier New"/>
          <w:b/>
          <w:b/>
          <w:bCs/>
          <w:rtl w:val="true"/>
        </w:rPr>
        <w:t>التدريب</w:t>
      </w:r>
      <w:r>
        <w:rPr>
          <w:rFonts w:ascii="Courier New" w:hAnsi="Courier New" w:cs="Courier New"/>
          <w:b/>
          <w:b/>
          <w:bCs/>
          <w:rtl w:val="true"/>
        </w:rPr>
        <w:t xml:space="preserve"> والتوج</w:t>
      </w:r>
      <w:r>
        <w:rPr>
          <w:rFonts w:ascii="Courier New" w:hAnsi="Courier New" w:cs="Courier New"/>
          <w:b/>
          <w:b/>
          <w:bCs/>
          <w:rtl w:val="true"/>
        </w:rPr>
        <w:t>ي</w:t>
      </w:r>
      <w:r>
        <w:rPr>
          <w:rFonts w:ascii="Courier New" w:hAnsi="Courier New" w:cs="Courier New"/>
          <w:b/>
          <w:b/>
          <w:bCs/>
          <w:rtl w:val="true"/>
        </w:rPr>
        <w:t xml:space="preserve">ه </w:t>
      </w:r>
      <w:r>
        <w:rPr>
          <w:rFonts w:cs="Courier New" w:ascii="Courier New" w:hAnsi="Courier New"/>
          <w:b/>
          <w:bCs/>
          <w:rtl w:val="true"/>
        </w:rPr>
        <w:br/>
      </w:r>
      <w:r>
        <w:rPr>
          <w:rFonts w:ascii="Courier New" w:hAnsi="Courier New" w:cs="Courier New"/>
          <w:rtl w:val="true"/>
        </w:rPr>
        <w:t xml:space="preserve">مناقشة </w:t>
      </w:r>
      <w:r>
        <w:rPr>
          <w:rFonts w:ascii="Courier New" w:hAnsi="Courier New" w:cs="Courier New"/>
          <w:rtl w:val="true"/>
        </w:rPr>
        <w:t>طبيعة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التدريب المختلط</w:t>
      </w:r>
      <w:r>
        <w:rPr>
          <w:rFonts w:ascii="Courier New" w:hAnsi="Courier New" w:cs="Courier New"/>
          <w:rtl w:val="true"/>
        </w:rPr>
        <w:t xml:space="preserve"> ، وما يعنيه</w:t>
      </w:r>
      <w:r>
        <w:rPr>
          <w:rFonts w:cs="Courier New" w:ascii="Courier New" w:hAnsi="Courier New"/>
          <w:rtl w:val="true"/>
        </w:rPr>
        <w:t xml:space="preserve">. </w:t>
        <w:br/>
        <w:br/>
      </w:r>
      <w:r>
        <w:rPr>
          <w:rFonts w:ascii="Courier New" w:hAnsi="Courier New" w:cs="Courier New"/>
          <w:rtl w:val="true"/>
        </w:rPr>
        <w:t xml:space="preserve">أنجز </w:t>
      </w:r>
      <w:r>
        <w:rPr>
          <w:rFonts w:ascii="Courier New" w:hAnsi="Courier New" w:cs="Courier New"/>
          <w:rtl w:val="true"/>
        </w:rPr>
        <w:t xml:space="preserve">المشاركون بالفعل </w:t>
      </w:r>
      <w:r>
        <w:rPr>
          <w:rFonts w:ascii="Courier New" w:hAnsi="Courier New" w:cs="Courier New"/>
          <w:rtl w:val="true"/>
        </w:rPr>
        <w:t>وحدة التوجيه</w:t>
      </w:r>
      <w:r>
        <w:rPr>
          <w:rFonts w:ascii="Courier New" w:hAnsi="Courier New" w:cs="Courier New"/>
          <w:rtl w:val="true"/>
        </w:rPr>
        <w:t xml:space="preserve"> قبل التدريب وجها لوجه ولكن من الضروري </w:t>
      </w:r>
      <w:r>
        <w:rPr>
          <w:rFonts w:ascii="Courier New" w:hAnsi="Courier New" w:cs="Courier New"/>
          <w:rtl w:val="true"/>
        </w:rPr>
        <w:t>إعادة</w:t>
      </w:r>
      <w:r>
        <w:rPr>
          <w:rFonts w:ascii="Courier New" w:hAnsi="Courier New" w:cs="Courier New"/>
          <w:rtl w:val="true"/>
        </w:rPr>
        <w:t xml:space="preserve"> النظر في </w:t>
      </w:r>
      <w:r>
        <w:rPr>
          <w:rFonts w:ascii="Courier New" w:hAnsi="Courier New" w:cs="Courier New"/>
          <w:rtl w:val="true"/>
        </w:rPr>
        <w:t>هذه الوحدة</w:t>
      </w:r>
      <w:r>
        <w:rPr>
          <w:rFonts w:ascii="Courier New" w:hAnsi="Courier New" w:cs="Courier New"/>
          <w:rtl w:val="true"/>
        </w:rPr>
        <w:t xml:space="preserve"> والإجابة عن </w:t>
      </w:r>
      <w:r>
        <w:rPr>
          <w:rFonts w:ascii="Courier New" w:hAnsi="Courier New" w:cs="Courier New"/>
          <w:rtl w:val="true"/>
        </w:rPr>
        <w:t>أي</w:t>
      </w:r>
      <w:r>
        <w:rPr>
          <w:rFonts w:ascii="Courier New" w:hAnsi="Courier New" w:cs="Courier New"/>
          <w:rtl w:val="true"/>
        </w:rPr>
        <w:t xml:space="preserve"> أسئلة قبل </w:t>
      </w:r>
      <w:r>
        <w:rPr>
          <w:rFonts w:ascii="Courier New" w:hAnsi="Courier New" w:cs="Courier New"/>
          <w:rtl w:val="true"/>
        </w:rPr>
        <w:t>البدء</w:t>
      </w:r>
      <w:r>
        <w:rPr>
          <w:rFonts w:ascii="Courier New" w:hAnsi="Courier New" w:cs="Courier New"/>
          <w:rtl w:val="true"/>
        </w:rPr>
        <w:t xml:space="preserve"> في الوحدة </w:t>
      </w:r>
      <w:r>
        <w:rPr>
          <w:rFonts w:ascii="Courier New" w:hAnsi="Courier New" w:cs="Courier New"/>
          <w:rtl w:val="true"/>
        </w:rPr>
        <w:t>الأولى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تحديدا،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ا</w:t>
      </w:r>
      <w:r>
        <w:rPr>
          <w:rFonts w:ascii="Courier New" w:hAnsi="Courier New" w:cs="Courier New"/>
          <w:rtl w:val="true"/>
        </w:rPr>
        <w:t xml:space="preserve">ستعراض </w:t>
      </w:r>
      <w:r>
        <w:rPr>
          <w:rFonts w:ascii="Courier New" w:hAnsi="Courier New" w:cs="Courier New"/>
          <w:rtl w:val="true"/>
        </w:rPr>
        <w:t>هيكل التدريب،</w:t>
      </w:r>
      <w:r>
        <w:rPr>
          <w:rFonts w:ascii="Courier New" w:hAnsi="Courier New" w:cs="Courier New"/>
          <w:rtl w:val="true"/>
        </w:rPr>
        <w:t xml:space="preserve"> والسمات البارزة للعمل المنجز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>اسأل المشاركين لتبادل الانطباعات والأفكار استنادا</w:t>
      </w:r>
      <w:r>
        <w:rPr>
          <w:rFonts w:ascii="Courier New" w:hAnsi="Courier New" w:cs="Courier New"/>
          <w:rtl w:val="true"/>
        </w:rPr>
        <w:t>ً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إلى </w:t>
      </w:r>
      <w:r>
        <w:rPr>
          <w:rFonts w:ascii="Courier New" w:hAnsi="Courier New" w:cs="Courier New"/>
          <w:rtl w:val="true"/>
        </w:rPr>
        <w:t xml:space="preserve"> خبراته</w:t>
      </w:r>
      <w:r>
        <w:rPr>
          <w:rFonts w:ascii="Courier New" w:hAnsi="Courier New" w:cs="Courier New"/>
          <w:rtl w:val="true"/>
        </w:rPr>
        <w:t>م</w:t>
      </w:r>
      <w:r>
        <w:rPr>
          <w:rFonts w:ascii="Courier New" w:hAnsi="Courier New" w:cs="Courier New"/>
          <w:rtl w:val="true"/>
        </w:rPr>
        <w:t xml:space="preserve"> في </w:t>
      </w:r>
      <w:r>
        <w:rPr>
          <w:rFonts w:ascii="Courier New" w:hAnsi="Courier New" w:cs="Courier New"/>
          <w:rtl w:val="true"/>
        </w:rPr>
        <w:t>وحدة التوجيه</w:t>
      </w:r>
      <w:r>
        <w:rPr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تقرر </w:t>
      </w:r>
      <w:r>
        <w:rPr>
          <w:rFonts w:ascii="Courier New" w:hAnsi="Courier New" w:cs="Courier New"/>
          <w:rtl w:val="true"/>
        </w:rPr>
        <w:t xml:space="preserve">بخبرتك الآداب والمبادئ التوجيهية الخاصة بالإنترنت  </w:t>
      </w:r>
      <w:r>
        <w:rPr>
          <w:rFonts w:ascii="Courier New" w:hAnsi="Courier New" w:cs="Courier New"/>
          <w:rtl w:val="true"/>
        </w:rPr>
        <w:t>التي يتعين على</w:t>
      </w:r>
      <w:r>
        <w:rPr>
          <w:rFonts w:ascii="Courier New" w:hAnsi="Courier New" w:cs="Courier New"/>
          <w:rtl w:val="true"/>
        </w:rPr>
        <w:t xml:space="preserve"> المتدربين المشاركين أخذها في الاعتبار</w:t>
      </w:r>
      <w:r>
        <w:rPr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rtl w:val="true"/>
        </w:rPr>
        <w:t xml:space="preserve"> </w:t>
        <w:br/>
        <w:br/>
      </w:r>
      <w:r>
        <w:rPr>
          <w:rFonts w:ascii="Courier New" w:hAnsi="Courier New" w:cs="Courier New"/>
          <w:rtl w:val="true"/>
        </w:rPr>
        <w:t xml:space="preserve">والآن المتدربين المشاركون </w:t>
      </w:r>
      <w:r>
        <w:rPr>
          <w:rFonts w:ascii="Courier New" w:hAnsi="Courier New" w:cs="Courier New"/>
          <w:rtl w:val="true"/>
        </w:rPr>
        <w:t>مستعدون ل</w:t>
      </w:r>
      <w:r>
        <w:rPr>
          <w:rFonts w:ascii="Courier New" w:hAnsi="Courier New" w:cs="Courier New"/>
          <w:rtl w:val="true"/>
        </w:rPr>
        <w:t>بدء هذا التدريب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فيما يلي </w:t>
      </w:r>
      <w:r>
        <w:rPr>
          <w:rFonts w:ascii="Courier New" w:hAnsi="Courier New" w:cs="Courier New"/>
          <w:rtl w:val="true"/>
        </w:rPr>
        <w:t>الإجراءات</w:t>
      </w:r>
      <w:r>
        <w:rPr>
          <w:rFonts w:ascii="Courier New" w:hAnsi="Courier New" w:cs="Courier New"/>
          <w:rtl w:val="true"/>
        </w:rPr>
        <w:t xml:space="preserve"> الموصى </w:t>
      </w:r>
      <w:r>
        <w:rPr>
          <w:rFonts w:ascii="Courier New" w:hAnsi="Courier New" w:cs="Courier New"/>
          <w:rtl w:val="true"/>
        </w:rPr>
        <w:t xml:space="preserve">بها </w:t>
      </w:r>
      <w:r>
        <w:rPr>
          <w:rFonts w:ascii="Courier New" w:hAnsi="Courier New" w:cs="Courier New"/>
          <w:rtl w:val="true"/>
        </w:rPr>
        <w:t xml:space="preserve">لتيسير كل نشاط خلال التدريب </w:t>
      </w:r>
      <w:r>
        <w:rPr>
          <w:rFonts w:ascii="Courier New" w:hAnsi="Courier New" w:cs="Courier New"/>
          <w:rtl w:val="true"/>
        </w:rPr>
        <w:t>و</w:t>
      </w:r>
      <w:r>
        <w:rPr>
          <w:rFonts w:ascii="Courier New" w:hAnsi="Courier New" w:cs="Courier New"/>
          <w:rtl w:val="true"/>
        </w:rPr>
        <w:t>جها لوجه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الرجوع </w:t>
      </w:r>
      <w:r>
        <w:rPr>
          <w:rFonts w:ascii="Courier New" w:hAnsi="Courier New" w:cs="Courier New"/>
          <w:rtl w:val="true"/>
        </w:rPr>
        <w:t xml:space="preserve">إلى </w:t>
      </w:r>
      <w:r>
        <w:rPr>
          <w:rFonts w:ascii="Courier New" w:hAnsi="Courier New" w:cs="Courier New"/>
          <w:rtl w:val="true"/>
        </w:rPr>
        <w:t xml:space="preserve"> جدول </w:t>
      </w:r>
      <w:r>
        <w:rPr>
          <w:rFonts w:ascii="Courier New" w:hAnsi="Courier New" w:cs="Courier New"/>
          <w:rtl w:val="true"/>
        </w:rPr>
        <w:t>الأعمال</w:t>
      </w:r>
      <w:r>
        <w:rPr>
          <w:rFonts w:cs="Courier New" w:ascii="Courier New" w:hAnsi="Courier New"/>
          <w:rtl w:val="true"/>
        </w:rPr>
        <w:t xml:space="preserve">. </w:t>
        <w:br/>
        <w:br/>
      </w:r>
      <w:r>
        <w:rPr>
          <w:rFonts w:ascii="Courier New" w:hAnsi="Courier New" w:cs="Courier New"/>
          <w:rtl w:val="true"/>
        </w:rPr>
        <w:t>نصيحة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>طباعة هذه الوثيقة و</w:t>
      </w:r>
      <w:r>
        <w:rPr>
          <w:rFonts w:ascii="Courier New" w:hAnsi="Courier New" w:cs="Courier New"/>
          <w:rtl w:val="true"/>
        </w:rPr>
        <w:t>أ</w:t>
      </w:r>
      <w:r>
        <w:rPr>
          <w:rFonts w:ascii="Courier New" w:hAnsi="Courier New" w:cs="Courier New"/>
          <w:rtl w:val="true"/>
        </w:rPr>
        <w:t xml:space="preserve">شر </w:t>
      </w:r>
      <w:r>
        <w:rPr>
          <w:rFonts w:ascii="Courier New" w:hAnsi="Courier New" w:cs="Courier New"/>
          <w:rtl w:val="true"/>
        </w:rPr>
        <w:t xml:space="preserve">إليها </w:t>
      </w:r>
      <w:r>
        <w:rPr>
          <w:rFonts w:ascii="Courier New" w:hAnsi="Courier New" w:cs="Courier New"/>
          <w:rtl w:val="true"/>
        </w:rPr>
        <w:t xml:space="preserve">خلال التدريب </w:t>
      </w:r>
      <w:r>
        <w:rPr>
          <w:rFonts w:ascii="Courier New" w:hAnsi="Courier New" w:cs="Courier New"/>
          <w:rtl w:val="true"/>
        </w:rPr>
        <w:t>و</w:t>
      </w:r>
      <w:r>
        <w:rPr>
          <w:rFonts w:ascii="Courier New" w:hAnsi="Courier New" w:cs="Courier New"/>
          <w:rtl w:val="true"/>
        </w:rPr>
        <w:t>جها لوجه</w:t>
      </w:r>
      <w:r>
        <w:rPr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eastAsia="MS Mincho;Arial Unicode MS" w:cs="Arial"/>
          <w:sz w:val="20"/>
          <w:szCs w:val="20"/>
          <w:lang w:eastAsia="ja-JP" w:bidi="ar-EG"/>
        </w:rPr>
      </w:pPr>
      <w:r>
        <w:rPr>
          <w:rFonts w:ascii="Courier New" w:hAnsi="Courier New" w:cs="Courier New"/>
          <w:sz w:val="22"/>
          <w:sz w:val="22"/>
          <w:szCs w:val="22"/>
          <w:rtl w:val="true"/>
          <w:lang w:bidi="ar-EG"/>
        </w:rPr>
        <w:t xml:space="preserve">نصائح لتيسير الوحدة الأولى </w:t>
      </w:r>
      <w:r>
        <w:rPr>
          <w:rFonts w:cs="Courier New" w:ascii="Courier New" w:hAnsi="Courier New"/>
          <w:sz w:val="22"/>
          <w:szCs w:val="22"/>
          <w:rtl w:val="true"/>
          <w:lang w:bidi="ar-EG"/>
        </w:rPr>
        <w:t xml:space="preserve">: </w:t>
      </w:r>
      <w:r>
        <w:rPr>
          <w:rFonts w:ascii="Courier New" w:hAnsi="Courier New" w:cs="Courier New"/>
          <w:sz w:val="22"/>
          <w:sz w:val="22"/>
          <w:szCs w:val="22"/>
          <w:rtl w:val="true"/>
          <w:lang w:bidi="ar-EG"/>
        </w:rPr>
        <w:t>التعلم القائم على المشروع</w:t>
      </w:r>
    </w:p>
    <w:p>
      <w:pPr>
        <w:pStyle w:val="Normal"/>
        <w:bidi w:val="1"/>
        <w:ind w:left="0" w:right="0" w:hanging="0"/>
        <w:jc w:val="left"/>
        <w:rPr>
          <w:rFonts w:ascii="Verdana" w:hAnsi="Verdana" w:eastAsia="MS Mincho;Arial Unicode MS" w:cs="Arial"/>
          <w:sz w:val="20"/>
          <w:szCs w:val="20"/>
          <w:lang w:eastAsia="ja-JP" w:bidi="ar-EG"/>
        </w:rPr>
      </w:pPr>
      <w:r>
        <w:rPr>
          <w:rFonts w:eastAsia="MS Mincho;Arial Unicode MS" w:cs="Arial" w:ascii="Verdana" w:hAnsi="Verdana"/>
          <w:sz w:val="20"/>
          <w:szCs w:val="20"/>
          <w:rtl w:val="true"/>
          <w:lang w:eastAsia="ja-JP" w:bidi="ar-EG"/>
        </w:rPr>
      </w:r>
    </w:p>
    <w:tbl>
      <w:tblPr>
        <w:tblW w:w="9655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515"/>
        <w:gridCol w:w="2160"/>
        <w:gridCol w:w="1980"/>
      </w:tblGrid>
      <w:tr>
        <w:trPr>
          <w:tblHeader w:val="true"/>
        </w:trPr>
        <w:tc>
          <w:tcPr>
            <w:tcW w:w="5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/>
                <w:b/>
                <w:b/>
                <w:bCs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bCs/>
                <w:rtl w:val="true"/>
                <w:lang w:eastAsia="ja-JP"/>
              </w:rPr>
              <w:t>إرشادات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bCs/>
                <w:rtl w:val="true"/>
                <w:lang w:eastAsia="ja-JP"/>
              </w:rPr>
              <w:t>الدعم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Verdana" w:hAnsi="Verdana" w:eastAsia="MS Mincho;Arial Unicode MS" w:cs="Arial"/>
                <w:b/>
                <w:b/>
                <w:bCs/>
                <w:rtl w:val="true"/>
                <w:lang w:eastAsia="ja-JP"/>
              </w:rPr>
              <w:t>الوحدة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bCs/>
                <w:rtl w:val="true"/>
                <w:lang w:eastAsia="ja-JP"/>
              </w:rPr>
              <w:t>الأولى</w:t>
            </w:r>
            <w:r>
              <w:rPr>
                <w:rFonts w:eastAsia="MS Mincho;Arial Unicode MS" w:cs="Arial" w:ascii="Verdana" w:hAnsi="Verdana"/>
                <w:b/>
                <w:bCs/>
                <w:rtl w:val="true"/>
                <w:lang w:eastAsia="ja-JP"/>
              </w:rPr>
              <w:t xml:space="preserve">: </w:t>
            </w:r>
            <w:r>
              <w:rPr>
                <w:rFonts w:ascii="Verdana" w:hAnsi="Verdana" w:eastAsia="MS Mincho;Arial Unicode MS" w:cs="Arial"/>
                <w:b/>
                <w:b/>
                <w:bCs/>
                <w:rtl w:val="true"/>
                <w:lang w:eastAsia="ja-JP"/>
              </w:rPr>
              <w:t>التعلم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bCs/>
                <w:rtl w:val="true"/>
                <w:lang w:eastAsia="ja-JP"/>
              </w:rPr>
              <w:t>القائم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bCs/>
                <w:rtl w:val="true"/>
                <w:lang w:eastAsia="ja-JP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bCs/>
                <w:rtl w:val="true"/>
                <w:lang w:eastAsia="ja-JP"/>
              </w:rPr>
              <w:t>المشروع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b/>
                <w:b/>
                <w:bCs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bCs/>
                <w:rtl w:val="true"/>
                <w:lang w:eastAsia="ja-JP"/>
              </w:rPr>
              <w:t>أسلوب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bCs/>
                <w:rtl w:val="true"/>
                <w:lang w:eastAsia="ja-JP"/>
              </w:rPr>
              <w:t>الدعم</w:t>
            </w:r>
          </w:p>
        </w:tc>
      </w:tr>
      <w:tr>
        <w:trPr/>
        <w:tc>
          <w:tcPr>
            <w:tcW w:w="5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وفر الوقت للمشاركين لقراء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مقدمة بأنفسهم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مشاركو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يعملو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بشكل مستقل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خطو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ا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خطوة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ث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م يلتقو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مناقشة وجها لوجه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 w:bidi="ar-EG"/>
              </w:rPr>
            </w:pP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 w:bidi="ar-EG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NeoSansIntel"/>
                <w:sz w:val="20"/>
                <w:szCs w:val="20"/>
                <w:lang w:bidi="he-IL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نشاط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>: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مقدم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بداية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b/>
                <w:b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فرد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عب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الإنترن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</w:p>
        </w:tc>
      </w:tr>
      <w:tr>
        <w:trPr/>
        <w:tc>
          <w:tcPr>
            <w:tcW w:w="5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مشاركون الذين لم ينشئوا السيرة الذاتية في وحدة التوجيه سوف يحتاجون إلى  إتمام سيرتهم الذاتية بأنفسهم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نشاط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>: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بدا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خطوه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: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تعرف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b/>
                <w:b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فرد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عب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الإنترن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</w:p>
        </w:tc>
      </w:tr>
      <w:tr>
        <w:trPr/>
        <w:tc>
          <w:tcPr>
            <w:tcW w:w="5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بعد انتهاء المشاركين من قراءة الخطوة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، ترشد إلى  مناقشة  قصير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لضما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عدم حصول المشاركين على مفاهيم خاطئة عن أهداف التدريب أوما تركز عليه الوحدات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مواصلة تيسير الخطوة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حيث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عرض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دليل إنت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®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لتعليم وأسطوانة منهج التدريب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نشاط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>: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بداي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خطوه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2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 w:bidi="ar-EG"/>
              </w:rPr>
              <w:t>تقديم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 w:bidi="ar-EG"/>
              </w:rPr>
              <w:t>برنامج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إنت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®</w:t>
            </w: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تعلي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الأساسي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عب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الإنترن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b/>
                <w:b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فرد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عب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الإنترن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</w:p>
        </w:tc>
      </w:tr>
      <w:tr>
        <w:trPr/>
        <w:tc>
          <w:tcPr>
            <w:tcW w:w="5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نموذج استخدام الدليل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إرشادي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للمشاركين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  <w:t xml:space="preserve">•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معاينة الموضوعات الواردة في الدليل الإرشادي 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br/>
              <w:t xml:space="preserve">•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إظهار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كيفية البحث ع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مواضيع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الاطلاع على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مهارات 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br/>
              <w:t xml:space="preserve">•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عرض كيفية عم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دليل المساعدة بالاشتراك مع البرامج على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جهزة كمبيوتر المشاركين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  <w:br/>
              <w:t xml:space="preserve">•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كا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  <w:lang w:bidi="ar-EG"/>
              </w:rPr>
              <w:t xml:space="preserve">لدى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مشارك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ن صعوب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شرح كيفية إ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نشاء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مجلد حقيبة التعلم كما ينشأ المتدرب المشارك مجلداته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يعمل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مشاركين عن ك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ث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ب لضمان فهم كيفية استخدام الدليل الإرشادي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الاستخدام المتقن للأدا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تي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ستساعدهم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على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عمل بشكل مستقل عند استعمال التكنولوجيا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خلال التدريب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أخبر المشاركي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ن المصادر في أسطوانة المنهج مدرجة أيضاً تحت تبويب المصادر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شر إلى أ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ستخدام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أسطوانة قاصر على من لديه اتصال محدود بالإنترنت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br/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بعد هذ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شرح،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سأ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مشاركي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مواصلة العمل المستقل خلال الخطوة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شركهم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في مناقشة في نهاية الخطوة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  <w:lang w:bidi="ar-EG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 w:bidi="ar-EG"/>
              </w:rPr>
            </w:pP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 w:bidi="ar-EG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نشاط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>:</w:t>
            </w: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بداي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خطوه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3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 w:bidi="ar-EG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عتبار دوري كمصمم للمنهج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يدعم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في البداي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فقط،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وعندئذ يستطيع المشاركون استكشاف دليل المساعدة ب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نفسه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 w:bidi="ar-EG"/>
              </w:rPr>
            </w:pP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 w:bidi="ar-EG"/>
              </w:rPr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وفي نهاية هذا النشاط يؤدي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إجراء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مناقشة قصير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لضمان فهم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جميع المشاركي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لجزء الخاص بنموذج خطة الوحدة وفي أي وحدة سوف يكملون أجزاء الخط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بعد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هذه المناقش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، اسأل المشاركي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مواصلة العمل المستقل خلال النشاط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: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تصميم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تعليمي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نشاط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: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نظر في المشاريع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نشاط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>: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بداي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خطوه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4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استعراض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نموذج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خط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الوحدة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b/>
                <w:b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فرد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عب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الإنترن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</w:p>
        </w:tc>
      </w:tr>
      <w:tr>
        <w:trPr/>
        <w:tc>
          <w:tcPr>
            <w:tcW w:w="5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  <w:lang w:bidi="ar-EG"/>
              </w:rPr>
              <w:t xml:space="preserve">ضع في الاعتبار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ضع المشارك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ن في مجموعات صغيرة لمناقشة المعلومات في الخطوة 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). </w:t>
              <w:br/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في الخطوة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ستعرض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عمليات التفاعل للتصميم التعليمي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كيف يمكن للمش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ركي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ستخدام مراحل عملية التصميم لتحديد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خذ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بعض الوقت لمراجعة المكونات الرئيسي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لنموذج تقييم حقيبة التعلم، ووجه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مشارك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إلى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مجلد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تهم 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لعثور على نسخة م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نموذج التقييم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Verdana" w:hAnsi="Verdana" w:cs="Verdana"/>
                <w:bCs/>
                <w:sz w:val="20"/>
                <w:szCs w:val="20"/>
                <w:lang w:bidi="ar-E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bCs/>
                <w:sz w:val="20"/>
                <w:szCs w:val="20"/>
                <w:lang w:eastAsia="ja-JP" w:bidi="ar-EG"/>
              </w:rPr>
            </w:pPr>
            <w:r>
              <w:rPr>
                <w:rFonts w:eastAsia="MS Mincho;Arial Unicode MS" w:cs="Arial" w:ascii="Verdana" w:hAnsi="Verdana"/>
                <w:bCs/>
                <w:sz w:val="20"/>
                <w:szCs w:val="20"/>
                <w:rtl w:val="true"/>
                <w:lang w:eastAsia="ja-JP" w:bidi="ar-EG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نشاط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2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>:</w:t>
            </w: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اختبا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أفضل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تصمي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تعلي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Arial Unicode MS" w:cs="Arial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خطوه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: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مراجع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أبحاث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خطوه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2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: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نظ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إلى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وحد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تع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خطوه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3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: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مراجع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نماذج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تقيي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حقائب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تعلم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دع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وج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مشاركو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للتقد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ذاتي</w:t>
            </w:r>
          </w:p>
        </w:tc>
      </w:tr>
      <w:tr>
        <w:trPr/>
        <w:tc>
          <w:tcPr>
            <w:tcW w:w="5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ضح للمشاركين أ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نه على الرغم م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نهم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جتماع وجها لوجه،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فإنهم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سيمارسو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مشاركة في مناقش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عبر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 الإنترنت 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شر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بعض المزايا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لمناقشات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عبر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  الإنترنت 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ع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مناقشات وجها لوجه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: </w:t>
              <w:br/>
              <w:t xml:space="preserve">•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ديهم الوقت للتفكير قبل مناقش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فكارهم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  <w:t xml:space="preserve">•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دى ك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ث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م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ناس فرص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مشاركة والرد على تعليقات محددة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تجول في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رجاء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غرفة للتأكد م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أ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جميع المشاركين يستطيعون الوصول والمشاركة في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مناقشة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: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  <w:lang w:bidi="ar-EG"/>
              </w:rPr>
              <w:t xml:space="preserve"> انتهاء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مشارك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من المناقش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عبر   الإنترنت،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خذ بضع دقائق لمناقش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تجرب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مع المجموعة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منهم المساهمة في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مناقش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تحديات التي واجه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ها وكيف تغلب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عليها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ستحصلون على فرصة لاستعراض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رسائل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مش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ركين لاحقا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NeoSansIntel-Italic"/>
                <w:sz w:val="20"/>
                <w:szCs w:val="20"/>
                <w:lang w:bidi="he-IL"/>
              </w:rPr>
            </w:pPr>
            <w:r>
              <w:rPr>
                <w:rFonts w:cs="NeoSansIntel-Italic" w:ascii="Verdana" w:hAnsi="Verdan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نشاط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3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>:</w:t>
            </w: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/>
              </w:rPr>
              <w:t xml:space="preserve"> 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معاين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المشاري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Verdana" w:hAnsi="Verdana" w:eastAsia="MS Mincho;Arial Unicode MS" w:cs="Verdana"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خطوه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rtl w:val="true"/>
              </w:rPr>
              <w:t xml:space="preserve">: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  <w:lang w:bidi="ar-EG"/>
              </w:rPr>
              <w:t>أخذ مدخل المشروعات في الاعتبار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دع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وج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مشاركو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للتقد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ذاتي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نموذج لخطة وحدة،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NeoSansIntel" w:ascii="Verdana" w:hAnsi="Verdana"/>
                  <w:color w:val="000000"/>
                  <w:sz w:val="20"/>
                  <w:szCs w:val="20"/>
                  <w:lang w:bidi="he-IL"/>
                </w:rPr>
                <w:t>Fractions Made Visual</w:t>
              </w:r>
            </w:hyperlink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  <w:lang w:bidi="ar-EG"/>
              </w:rPr>
              <w:t>تتناول ملامح المشروع في قائمة الخصائص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وضح كيف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تدمج السمات المختلفة للمشروع في الأجزاء المختلفة لخطة الوحدة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  <w:br/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ك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مستعد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إظهار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فتح،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تغيير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حجم،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مشاهد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نوافذ المتعددة في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بيئة الإنترنت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كن حريصاً على التأكيد على 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لمشاركي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أن في حالة النقر على زر تقديم في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أي وقت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سيكونو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قد انتهوا م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إدخال المعلومات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هتم بمناقشة دمج المشاريع في الوحدات للتركيز والتلخيص، شجع المشاركين لمناقشة هذه النقاط مع الشخص الذي يجلس بالقرب منهم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br/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أخبر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مشاركو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نهم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سوف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ستكم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لو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خطوة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من النشاط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نشر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خطة مستقلة ويلتقون مر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للخطوة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حيث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يضعو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إشار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مرجعي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كملخص سريع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نشاط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3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>: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ستعراض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مشرو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خطوه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Verdana"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  <w:lang w:bidi="ar-EG"/>
              </w:rPr>
              <w:t>استعراض حقائب التعلم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دع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وج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مشاركو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للتقد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ذاتي</w:t>
            </w:r>
          </w:p>
        </w:tc>
      </w:tr>
      <w:tr>
        <w:trPr/>
        <w:tc>
          <w:tcPr>
            <w:tcW w:w="5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NeoSansIntel"/>
                <w:sz w:val="20"/>
                <w:szCs w:val="20"/>
                <w:lang w:bidi="he-IL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شرح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لمشاركي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هدف من هذا النشاط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يتكو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شقين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br/>
              <w:t xml:space="preserve">•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فهم فوائد استخدام برمجيات النشر بحيث يمكنك اختيار أنسب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دا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عند إنشاء نموذج ا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  <w:t xml:space="preserve">•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إيجاد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موارد التواصل مع الآخرين حول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سباب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عمل المشاريع الخاصة بك في الفصول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حاول تجنب النقاش في هذا الوقت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حيث يعمل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مشاركون في هذ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نشاط بشكل مستقل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مشاركو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يعملو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بأنفسهم،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مشي في أرجاء الغرفة ولاحظ تقدم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هذ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ه هي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و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سلسلة من الخطوات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عملهم المستقل، لذلك سيكون الد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عم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إضافي ضروريا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آن هو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وقت المناسب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ملاحظ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مهارات التكنولوجي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للمشاركين وملاحظ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هؤلاء المشاركي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ذي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يحتاج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ون إلى  الدعم الإضافي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إذا لزم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أمر،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ونطلب من المتطوعي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من المعمل مشاركة المشاركي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ذي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سيحتاجو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مزيد من الدعم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نشاط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4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>: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تخطيط لنشر شرح المشاري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Verdana"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خطوه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Verdana"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  <w:lang w:bidi="ar-EG"/>
              </w:rPr>
              <w:t>تخطيط النشر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b/>
                <w:b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فرد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عب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الإنترن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</w:p>
        </w:tc>
      </w:tr>
      <w:tr>
        <w:trPr/>
        <w:tc>
          <w:tcPr>
            <w:tcW w:w="5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وضح للمشاركي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كيفية استخدام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مواقع العلامات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و الإشارات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مرجعي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أذهب إلى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موقع إنت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®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تعليم </w:t>
            </w:r>
            <w:r>
              <w:rPr>
                <w:rFonts w:ascii="Courier New" w:hAnsi="Courier New" w:cs="Courier New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لتصميم </w:t>
            </w:r>
            <w:r>
              <w:rPr>
                <w:rFonts w:ascii="Courier New" w:hAnsi="Courier New" w:cs="Courier New"/>
                <w:i/>
                <w:i/>
                <w:i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Courier New" w:hAnsi="Courier New" w:cs="Courier New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مشاريع </w:t>
            </w:r>
            <w:r>
              <w:rPr>
                <w:rFonts w:ascii="Courier New" w:hAnsi="Courier New" w:cs="Courier New"/>
                <w:i/>
                <w:i/>
                <w:i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Courier New" w:hAnsi="Courier New" w:cs="Courier New"/>
                <w:i/>
                <w:i/>
                <w:iCs/>
                <w:sz w:val="20"/>
                <w:sz w:val="20"/>
                <w:szCs w:val="20"/>
                <w:rtl w:val="true"/>
              </w:rPr>
              <w:t>فعال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كنقطة انطلاق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جعل توضيحك في خلال خمس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دقائق أو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أقل،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بحيث ي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شمل الملامح الرئيسي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لأداة العلامات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ثم اسمح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لمشاركي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ستكشاف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بمفردهم لمدة خمس دقائق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وخلال </w:t>
            </w: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دق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ة الباقية يجري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مشارك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ن بحوثهم في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موقع </w:t>
            </w:r>
            <w:r>
              <w:rPr>
                <w:rFonts w:ascii="Courier New" w:hAnsi="Courier New" w:cs="Courier New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تصميم </w:t>
            </w:r>
            <w:r>
              <w:rPr>
                <w:rFonts w:ascii="Courier New" w:hAnsi="Courier New" w:cs="Courier New"/>
                <w:i/>
                <w:i/>
                <w:i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Courier New" w:hAnsi="Courier New" w:cs="Courier New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مشاريع </w:t>
            </w:r>
            <w:r>
              <w:rPr>
                <w:rFonts w:ascii="Courier New" w:hAnsi="Courier New" w:cs="Courier New"/>
                <w:i/>
                <w:i/>
                <w:i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Courier New" w:hAnsi="Courier New" w:cs="Courier New"/>
                <w:i/>
                <w:i/>
                <w:iCs/>
                <w:sz w:val="20"/>
                <w:sz w:val="20"/>
                <w:szCs w:val="20"/>
                <w:rtl w:val="true"/>
              </w:rPr>
              <w:t>فعالة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بعد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إيضاح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،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عرف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مشاركي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بأنهم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سيقومون بعمل مستقل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في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بقية هذه الخطوة وجميع الأنشطة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: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إنشاء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نشر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سوف ت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خطوة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نشاط المنعكس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تؤكد لجميع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مشاركي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نهم يمكنهم النجاح في 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وصو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و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ستخدام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موقع المدونة الذي يعكس أفكارهم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نشاط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4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>: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تخطيط لنشر شرح المشاري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Verdana" w:hAnsi="Verdana" w:cs="NeoSansIntel-Medium;Times New Roman"/>
                <w:sz w:val="20"/>
                <w:szCs w:val="20"/>
                <w:lang w:bidi="he-IL"/>
              </w:rPr>
            </w:pPr>
            <w:r>
              <w:rPr>
                <w:rFonts w:ascii="Verdana" w:hAnsi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خطوه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  <w:lang w:bidi="ar-EG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  <w:lang w:bidi="ar-EG"/>
              </w:rPr>
              <w:t>بحث التعلم القائم على المشر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 w:bidi="ar-EG"/>
              </w:rPr>
            </w:pP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 w:bidi="ar-EG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دع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وج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مشاركو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للتقد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ذاتي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bidi="ar-EG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ختر عينة النشر واستعرض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محتواها،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  <w:lang w:bidi="ar-EG"/>
              </w:rPr>
              <w:t>ه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وهدفها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ضما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مشاركين يفهمون الغرض م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إنشاء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منشور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مشاركون يعملون منشوراتهم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وتشجعهم على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مراسلتك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من خلال   الإنترنت  إذا كانت لديهم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تساؤلات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تكون على استعداد لمباشر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أفراد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ذين يحتاجو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مساعد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إضافية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نشاط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4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>:</w:t>
            </w: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تخطيط لنشر شرح المشاري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Verdana" w:hAnsi="Verdana" w:eastAsia="MS Mincho;Arial Unicode MS" w:cs="Verdana"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خطوه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Verdana" w:hAnsi="Verdana" w:eastAsia="MS Mincho;Arial Unicode MS" w:cs="Verdana"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eastAsia="MS Mincho;Arial Unicode MS" w:cs="Verdana"/>
                <w:sz w:val="20"/>
                <w:sz w:val="20"/>
                <w:szCs w:val="20"/>
                <w:rtl w:val="true"/>
                <w:lang w:eastAsia="ja-JP" w:bidi="ar-EG"/>
              </w:rPr>
              <w:t>مشاهدة نماذج النشر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دع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وج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مشاركو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للتقد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ذاتي</w:t>
            </w:r>
          </w:p>
        </w:tc>
      </w:tr>
      <w:tr>
        <w:trPr/>
        <w:tc>
          <w:tcPr>
            <w:tcW w:w="5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كن مستعدا لمساعدة المشاركين على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إنشاء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مربعات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نص المنشور مع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ولئك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ذين يحتاجون للمساعدة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نظر في مطالبة جميع المشاركين على تخصيص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شرطة الأدوات والقوائم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إعدادات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موحد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بحيث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لكل شخص نفس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أزرار والقوائم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وهذا يستغرق وقتا طويلا بعيدا ع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عمل،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ولكن يمك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تكون مفيد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ً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عندما تساعد المشاركين طوال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نشاط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5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>:</w:t>
            </w: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إنشاء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منشور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خطوه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MS Mincho;Arial Unicode MS" w:cs="Verdana" w:ascii="Verdana" w:hAnsi="Verdana"/>
                <w:sz w:val="20"/>
                <w:szCs w:val="20"/>
                <w:rtl w:val="true"/>
                <w:lang w:eastAsia="ja-JP"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Verdana"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eastAsia="MS Mincho;Arial Unicode MS" w:cs="Verdana"/>
                <w:sz w:val="20"/>
                <w:sz w:val="20"/>
                <w:szCs w:val="20"/>
                <w:rtl w:val="true"/>
                <w:lang w:eastAsia="ja-JP" w:bidi="ar-EG"/>
              </w:rPr>
              <w:t>أبدء في منشوري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b/>
                <w:b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فرد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عب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الإنترن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</w:p>
        </w:tc>
      </w:tr>
      <w:tr>
        <w:trPr/>
        <w:tc>
          <w:tcPr>
            <w:tcW w:w="5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 w:bidi="ar-EG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جعل نفسك متاحاً لمساعدة المشاركين في المهارات التكنولوجية حسب الحاجة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ملاحظ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عمل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مشاركي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ض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فهمهم للمهمة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عد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توجيه عند اللزوم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شجع استخدام الدليل الإرشادي للاقتداء به بدلاً من مساعدتك لهم مباشراً</w:t>
            </w: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 w:bidi="ar-EG"/>
              </w:rPr>
              <w:t xml:space="preserve">. 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نشاط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5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>:</w:t>
            </w: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إنشاء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منشور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Verdana" w:hAnsi="Verdana" w:eastAsia="MS Mincho;Arial Unicode MS" w:cs="Verdana"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cs="Verdana"/>
                <w:b/>
                <w:b/>
                <w:sz w:val="20"/>
                <w:sz w:val="20"/>
                <w:szCs w:val="20"/>
                <w:rtl w:val="true"/>
              </w:rPr>
              <w:t xml:space="preserve">خطوه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Verdana" w:hAnsi="Verdana" w:eastAsia="MS Mincho;Arial Unicode MS" w:cs="Verdana"/>
                <w:sz w:val="20"/>
                <w:szCs w:val="20"/>
                <w:lang w:eastAsia="ja-JP" w:bidi="ar-EG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إضاف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أسس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والمعالم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تصميمي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متطور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نش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b/>
                <w:b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فرد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عب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الإنترن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</w:p>
        </w:tc>
      </w:tr>
      <w:tr>
        <w:trPr/>
        <w:tc>
          <w:tcPr>
            <w:tcW w:w="5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هذ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ه مجرد فتر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خمس دقائق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ضما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عمل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مشاركين لهذا القسم وعلى استعداد للشروع في النشاط التالي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نشاط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6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>:</w:t>
            </w: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 w:bidi="ar-EG"/>
              </w:rPr>
              <w:t xml:space="preserve"> 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عكس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تعل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خطوه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ستعراض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وحدة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b/>
                <w:b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فرد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عب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الإنترن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</w:p>
        </w:tc>
      </w:tr>
      <w:tr>
        <w:trPr/>
        <w:tc>
          <w:tcPr>
            <w:tcW w:w="5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Verdana" w:hAnsi="Verdana" w:cs="NeoSansIntel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خذ بعض الوقت خلال هذا النشاط لضمان وصول جميع المشاركي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لمدون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وساعد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أفراد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على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نحو المطلو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يشير المشاركو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إعلا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سابق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بعنوان موقع مدون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، لتعليمات التسجيل للموقع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ناقش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باختصار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تجربتهم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مختلط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على   الإنترنت  حتى الآن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هذا النقاش هو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وقت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مناسب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للميسر للتأكد مم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كانت جماعات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و أفراد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لديهم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صعوبة مع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بيئة الإنترنت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جمع معلومات عن الاهتمامات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تباس حول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إنجاز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أنشط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ستخدام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معالم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لتدريب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قدم مساعدة فردية حسب الحاجة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NeoSansIntel"/>
                <w:sz w:val="20"/>
                <w:szCs w:val="20"/>
              </w:rPr>
            </w:pPr>
            <w:r>
              <w:rPr>
                <w:rFonts w:cs="NeoSansIntel" w:ascii="Verdana" w:hAnsi="Verdan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نشاط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6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>: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عكس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تعل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خطوه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2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مدونات رحل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دع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وج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مشاركو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للتقد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ذاتي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ضح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  <w:lang w:bidi="ar-EG"/>
              </w:rPr>
              <w:t xml:space="preserve"> أ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ختيار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أنشط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تخطيط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في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وحدات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وضح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تخطيط يمكن إنجاز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بدون إنترنت و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بالنسب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أجزاء كبيرة يمك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مساعدة المشاركين على التحضير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لوحدات التالية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وحدات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هي فقط الوحدات التي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فيها اختيار أنشط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تخطيط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عليك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تقرر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إذا م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كنت تريد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مشاركي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ن ينجزو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هذه الأنشطة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كان الأمر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كذلك،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فإنك سوف تحتاج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إلى تعدي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جدول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بإضاف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دقيقة لإنجاز الأنشط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اختيارية في وحد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تخطيط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دقيقة لإنجاز الأنشط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اختيارية في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وحدة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تخطيط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تأكد من فهم المشاركين أ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ما تبقى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تخطيط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سيكملونه بأنفسهم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ليس اختياري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ً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ينبغي اعتبارها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كأنشط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منزلي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لا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تعد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كجزء من ساعات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لتدريب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 w:bidi="ar-EG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قررت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ن يتم المشارك أنشطة التخطيط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تبع التعليمات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خلاف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ذلك وجههم إلى الوحد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: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تخطيط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حدتي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: </w:t>
            </w: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تعل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قائ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على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مشر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خاتمة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pacing w:val="5"/>
                <w:sz w:val="20"/>
                <w:szCs w:val="20"/>
                <w:lang w:bidi="ar-EG"/>
              </w:rPr>
            </w:pPr>
            <w:r>
              <w:rPr>
                <w:rFonts w:ascii="Verdana" w:hAnsi="Verdana" w:cs="Verdana"/>
                <w:spacing w:val="5"/>
                <w:sz w:val="20"/>
                <w:sz w:val="20"/>
                <w:szCs w:val="20"/>
                <w:rtl w:val="true"/>
                <w:lang w:bidi="ar-EG"/>
              </w:rPr>
              <w:t xml:space="preserve">يدعم ويوجه المشاركون للتقدم  الفردي عبر  الإنترنت </w:t>
            </w:r>
          </w:p>
        </w:tc>
      </w:tr>
      <w:tr>
        <w:trPr/>
        <w:tc>
          <w:tcPr>
            <w:tcW w:w="5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هذا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اختياري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قررت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ن يتم المشارك النشاط،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ضف الوقت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إلى جدو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عمالكم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أكم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ما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يلي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: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لا تسير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حول الغرفة خلال هذا الوقت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خبر المشاركين أن يستخدمو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هذا الوقت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إضاف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تعليقات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لمناقشة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مراجعة الاستطلاعات،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إرسال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رسائل التقدم في التدريب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، واستكمال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إعلانات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شجع المشاركون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على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مراسلتك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من خلال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إنترنت إذ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كان لديهم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تساؤلات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راجع مراسلات المشاركي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لجمع المعلومات ع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فكارهم و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تقديم الدعم المناسب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ثناء إنشاء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وحداتهم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زود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مشاركين بالتغذية الراجعة لجودة مراسلاتهم وسجل ما تراه مهمًّا أثناء مراجعتك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 xml:space="preserve">. </w:t>
              <w:br/>
              <w:br/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تذكر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أيض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فحص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غرفة نقاش ا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لمعلمين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 بهذه الوحدة</w: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 w:bidi="ar-EG"/>
              </w:rPr>
            </w:pP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 w:bidi="ar-EG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 : </w:t>
            </w: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تعل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قائ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على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مشر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التخطي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خطوه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لتفكير في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خطة وحدتي </w:t>
            </w: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وتصميم المشر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>خطوه</w:t>
            </w:r>
            <w:r>
              <w:rPr>
                <w:rFonts w:ascii="Verdana" w:hAnsi="Verdana" w:eastAsia="Verdana" w:cs="Verdana"/>
                <w:b/>
                <w:b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lang w:eastAsia="ja-JP"/>
              </w:rPr>
              <w:t>2</w:t>
            </w:r>
            <w:r>
              <w:rPr>
                <w:rFonts w:eastAsia="MS Mincho;Arial Unicode MS" w:cs="Arial" w:ascii="Verdana" w:hAnsi="Verdana"/>
                <w:b/>
                <w:sz w:val="20"/>
                <w:szCs w:val="20"/>
                <w:rtl w:val="true"/>
                <w:lang w:eastAsia="ja-JP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تحديد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المنهج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وموارد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المصاد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 w:bidi="ar-EG"/>
              </w:rPr>
            </w:pPr>
            <w:r>
              <w:rPr>
                <w:rFonts w:eastAsia="MS Mincho;Arial Unicode MS" w:cs="Arial" w:ascii="Verdana" w:hAnsi="Verdana"/>
                <w:sz w:val="20"/>
                <w:szCs w:val="20"/>
                <w:rtl w:val="true"/>
                <w:lang w:eastAsia="ja-JP" w:bidi="ar-EG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b/>
                <w:b/>
                <w:sz w:val="20"/>
                <w:szCs w:val="20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فرد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عب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 w:bidi="ar-EG"/>
              </w:rPr>
              <w:t>الإنترن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 w:bidi="ar-EG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Verdana" w:hAnsi="Verdana" w:eastAsia="MS Mincho;Arial Unicode MS" w:cs="Arial"/>
          <w:sz w:val="20"/>
          <w:szCs w:val="20"/>
          <w:lang w:eastAsia="ja-JP"/>
        </w:rPr>
      </w:pPr>
      <w:r>
        <w:rPr>
          <w:rFonts w:eastAsia="MS Mincho;Arial Unicode MS" w:cs="Arial" w:ascii="Verdana" w:hAnsi="Verdana"/>
          <w:sz w:val="20"/>
          <w:szCs w:val="20"/>
          <w:rtl w:val="true"/>
          <w:lang w:eastAsia="ja-JP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رشادات الدعم للوحدة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خطيط وحدت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9475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6235"/>
        <w:gridCol w:w="1980"/>
        <w:gridCol w:w="1260"/>
      </w:tblGrid>
      <w:tr>
        <w:trPr>
          <w:tblHeader w:val="true"/>
          <w:trHeight w:val="386" w:hRule="atLeast"/>
        </w:trPr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/>
                <w:bCs/>
                <w:lang w:bidi="ar-EG"/>
              </w:rPr>
            </w:pPr>
            <w:r>
              <w:rPr>
                <w:rFonts w:ascii="Verdana" w:hAnsi="Verdana" w:cs="Arial"/>
                <w:bCs/>
                <w:rtl w:val="true"/>
                <w:lang w:bidi="ar-EG"/>
              </w:rPr>
              <w:t>إرشادات</w:t>
            </w:r>
            <w:r>
              <w:rPr>
                <w:rFonts w:ascii="Verdana" w:hAnsi="Verdana" w:eastAsia="Verdana" w:cs="Verdana"/>
                <w:bCs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Arial"/>
                <w:bCs/>
                <w:rtl w:val="true"/>
                <w:lang w:bidi="ar-EG"/>
              </w:rPr>
              <w:t>الدعم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/>
                <w:bCs/>
                <w:lang w:bidi="ar-EG"/>
              </w:rPr>
            </w:pPr>
            <w:r>
              <w:rPr>
                <w:rFonts w:ascii="Verdana" w:hAnsi="Verdana" w:cs="Arial"/>
                <w:bCs/>
                <w:rtl w:val="true"/>
                <w:lang w:bidi="ar-EG"/>
              </w:rPr>
              <w:t>الوحدة</w:t>
            </w:r>
            <w:r>
              <w:rPr>
                <w:rFonts w:ascii="Verdana" w:hAnsi="Verdana" w:eastAsia="Verdana" w:cs="Verdana"/>
                <w:bCs/>
                <w:rtl w:val="true"/>
                <w:lang w:bidi="ar-EG"/>
              </w:rPr>
              <w:t xml:space="preserve"> </w:t>
            </w:r>
            <w:r>
              <w:rPr>
                <w:rFonts w:cs="Arial" w:ascii="Verdana" w:hAnsi="Verdana"/>
                <w:bCs/>
                <w:lang w:bidi="ar-EG"/>
              </w:rPr>
              <w:t>2</w:t>
            </w:r>
            <w:r>
              <w:rPr>
                <w:rFonts w:cs="Arial" w:ascii="Verdana" w:hAnsi="Verdana"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Cs/>
                <w:lang w:bidi="ar-EG"/>
              </w:rPr>
            </w:pPr>
            <w:r>
              <w:rPr>
                <w:rFonts w:ascii="Verdana" w:hAnsi="Verdana" w:cs="Arial"/>
                <w:bCs/>
                <w:rtl w:val="true"/>
                <w:lang w:bidi="ar-EG"/>
              </w:rPr>
              <w:t>تخطيط</w:t>
            </w:r>
            <w:r>
              <w:rPr>
                <w:rFonts w:ascii="Verdana" w:hAnsi="Verdana" w:eastAsia="Verdana" w:cs="Verdana"/>
                <w:bCs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Arial"/>
                <w:bCs/>
                <w:rtl w:val="true"/>
                <w:lang w:bidi="ar-EG"/>
              </w:rPr>
              <w:t>وحدتي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b/>
                <w:b/>
                <w:bCs/>
                <w:lang w:eastAsia="ja-JP"/>
              </w:rPr>
            </w:pPr>
            <w:r>
              <w:rPr>
                <w:rFonts w:ascii="Verdana" w:hAnsi="Verdana" w:eastAsia="MS Mincho;Arial Unicode MS" w:cs="Arial"/>
                <w:b/>
                <w:b/>
                <w:bCs/>
                <w:rtl w:val="true"/>
                <w:lang w:eastAsia="ja-JP"/>
              </w:rPr>
              <w:t>أسلوب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b/>
                <w:b/>
                <w:bCs/>
                <w:rtl w:val="true"/>
                <w:lang w:eastAsia="ja-JP"/>
              </w:rPr>
              <w:t>الدعم</w:t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ثناء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تقديمك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هذه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وحد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راجع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فهو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تصمي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خلا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تغذي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راجعة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كد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على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همي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تعل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هارات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قر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حاد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العشري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ناقش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مثل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توضح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كيفي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دمج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هارات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قر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حاد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العشري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شاريعهم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يعم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علمو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شاركو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باق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نشاط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أول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ث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تبدأ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ر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خرى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تقدي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دع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ه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خطو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أولى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نشاط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ثان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(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ضع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سئل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صياغ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نهج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)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وحدة </w:t>
            </w:r>
            <w:r>
              <w:rPr/>
              <w:t>2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خطيط وحدت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ظرة عامة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دع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وج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مشاركو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للتقد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ذاتي</w:t>
            </w:r>
          </w:p>
        </w:tc>
      </w:tr>
      <w:tr>
        <w:trPr>
          <w:cantSplit w:val="true"/>
        </w:trPr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خب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م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شارك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ستقد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دع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ب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 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إنترن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خلا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نشاط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شجع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ستخدا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رسائ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داخ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وق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ا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دي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سئل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ثن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وق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مراجع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تب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م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وق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دون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وح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ولي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إ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ا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دي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قتً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افيً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إرسا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ر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رسا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دون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حت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تمك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م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شارك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درا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آل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فاع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داخ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دون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تحديث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إعلانات،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الإشار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يقون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صاد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–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راب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دار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اتصال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وحدة </w:t>
            </w:r>
            <w:r>
              <w:rPr/>
              <w:t>2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ديد 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خطوة الأولى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ديد 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خطوة الثاني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نشاء أهداف التعل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lang w:bidi="ar-EG"/>
              </w:rPr>
            </w:pPr>
            <w:r>
              <w:rPr>
                <w:rFonts w:ascii="Verdana" w:hAnsi="Verdana" w:cs="Verdana"/>
                <w:rtl w:val="true"/>
                <w:lang w:bidi="ar-EG"/>
              </w:rPr>
              <w:t xml:space="preserve">فردي عبر  الإنترنت </w:t>
            </w:r>
          </w:p>
        </w:tc>
      </w:tr>
      <w:tr>
        <w:trPr>
          <w:cantSplit w:val="true"/>
        </w:trPr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بدأ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ن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مشارك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رض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قديم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أسئ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صياغ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نهج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ث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ع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ثنائ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فرص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مشارك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فكارهم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حو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دلي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قيي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سئ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صياغ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نهج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ندم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بدأ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م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مارس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طوي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سئ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صياغ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نهج،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شئ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جموع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ربع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و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خمس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علم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وا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ختلف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يدر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م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طبيع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تداخ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سؤا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ساس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وا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ختلف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أك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شكي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جموع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ختلف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كو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سابق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مجموعات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ستج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فكار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جموع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"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رق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إنش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جموعات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"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يقون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صادر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_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دعم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_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راب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وا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دعم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خطو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lang w:eastAsia="ja-JP"/>
              </w:rPr>
              <w:t>1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#</w:t>
            </w:r>
            <w:r>
              <w:rPr>
                <w:rFonts w:eastAsia="MS Mincho;Arial Unicode MS" w:cs="Arial" w:ascii="Verdana" w:hAnsi="Verdana"/>
                <w:lang w:eastAsia="ja-JP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بدأ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نشا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الطل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جموع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صغير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كون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راجعو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يخرجو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أفكا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سؤا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و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جدو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ث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طل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جموع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شارك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فكارهم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ه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في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م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درا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مك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ستخدا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سئ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أسئ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حتو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ختلف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سؤا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ساس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ح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جيد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أك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د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م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فروق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ما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سئ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ختلف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ث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طل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استمرا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جموعات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عض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سئ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خرى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دع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نقاش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اف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م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ع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نته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جموعات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عدم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قو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جموع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عرض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جموع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سئ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ونوها،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سؤا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باق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انو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امو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جموع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سئ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نفس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سؤا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ساس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تظه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نو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لاختلاف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ان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سئ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غي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صنف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شك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صحيح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،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ركز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دا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سم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جي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سؤا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تقو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ثل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سؤا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سيك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سؤا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(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حتو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،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lang w:eastAsia="ja-JP"/>
              </w:rPr>
              <w:t>000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لخ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مك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معلم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كملو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شك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رد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ثن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خطو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ان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يعودو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ر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خر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مشارك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ثن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خطو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الث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وحدة </w:t>
            </w:r>
            <w:r>
              <w:rPr/>
              <w:t>2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ضع أسئلة صياغة المنهج لإشراك الطلا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خطوة الأولى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WinSoftNaskhProMedium" w:hAnsi="WinSoftNaskhProMedium" w:cs="WinSoftNaskhProMedium"/>
                <w:rtl w:val="true"/>
              </w:rPr>
              <w:t>فهم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أسئلة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أساسية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وأسئلة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وحدة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وأسئلة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محتوى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دع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وج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مشاركو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للتقد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ذاتي</w:t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pacing w:val="5"/>
              </w:rPr>
            </w:pPr>
            <w:r>
              <w:rPr>
                <w:rFonts w:ascii="Verdana" w:hAnsi="Verdana" w:cs="Verdana"/>
                <w:spacing w:val="5"/>
                <w:rtl w:val="true"/>
              </w:rPr>
              <w:t xml:space="preserve">تأكد من فهم المعلمين للفرق بين الاختيار </w:t>
            </w:r>
            <w:r>
              <w:rPr>
                <w:rFonts w:cs="Verdana" w:ascii="Verdana" w:hAnsi="Verdana"/>
                <w:spacing w:val="5"/>
              </w:rPr>
              <w:t>1</w:t>
            </w:r>
            <w:r>
              <w:rPr>
                <w:rFonts w:cs="Verdana" w:ascii="Verdana" w:hAnsi="Verdana"/>
                <w:spacing w:val="5"/>
                <w:rtl w:val="true"/>
              </w:rPr>
              <w:t xml:space="preserve"> </w:t>
            </w:r>
            <w:r>
              <w:rPr>
                <w:rFonts w:ascii="Verdana" w:hAnsi="Verdana" w:cs="Verdana"/>
                <w:spacing w:val="5"/>
                <w:rtl w:val="true"/>
              </w:rPr>
              <w:t xml:space="preserve">والاختيار </w:t>
            </w:r>
            <w:r>
              <w:rPr>
                <w:rFonts w:cs="Verdana" w:ascii="Verdana" w:hAnsi="Verdana"/>
                <w:spacing w:val="5"/>
              </w:rPr>
              <w:t>2</w:t>
            </w:r>
            <w:r>
              <w:rPr>
                <w:rFonts w:cs="Verdana" w:ascii="Verdana" w:hAnsi="Verdana"/>
                <w:spacing w:val="5"/>
                <w:rtl w:val="true"/>
              </w:rPr>
              <w:t xml:space="preserve"> </w:t>
            </w:r>
            <w:r>
              <w:rPr>
                <w:rFonts w:ascii="Verdana" w:hAnsi="Verdana" w:cs="Verdana"/>
                <w:spacing w:val="5"/>
                <w:rtl w:val="true"/>
              </w:rPr>
              <w:t>تأكد من أنهم اختاروا أحدهم</w:t>
            </w:r>
            <w:r>
              <w:rPr>
                <w:rFonts w:cs="Verdana" w:ascii="Verdana" w:hAnsi="Verdana"/>
                <w:spacing w:val="5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pacing w:val="5"/>
              </w:rPr>
            </w:pPr>
            <w:r>
              <w:rPr>
                <w:rFonts w:ascii="Verdana" w:hAnsi="Verdana" w:cs="Verdana"/>
                <w:spacing w:val="5"/>
                <w:rtl w:val="true"/>
              </w:rPr>
              <w:t>على الرغم من أن المعلمين يعملون بشكل منفرد في هذا النشاط، إلا أنه ينبغي عليك المرور في قاعة التدريب بينهم لملاحظة مدى التقدم الذي يحققه المعلمون وتقديم العون عند الضرورة</w:t>
            </w:r>
            <w:r>
              <w:rPr>
                <w:rFonts w:cs="Verdana" w:ascii="Verdana" w:hAnsi="Verdana"/>
                <w:spacing w:val="5"/>
                <w:rtl w:val="true"/>
              </w:rPr>
              <w:t xml:space="preserve">. </w:t>
            </w:r>
            <w:r>
              <w:rPr>
                <w:rFonts w:ascii="Verdana" w:hAnsi="Verdana" w:cs="Verdana"/>
                <w:spacing w:val="5"/>
                <w:rtl w:val="true"/>
              </w:rPr>
              <w:t>أخبر المتعلمين أنه بإمكانهم سؤالك مباشرة دون استخدام مميزات التواصل عبر   الإنترنت  الموجودة بالمنهج</w:t>
            </w:r>
            <w:r>
              <w:rPr>
                <w:rFonts w:cs="Verdana" w:ascii="Verdana" w:hAnsi="Verdana"/>
                <w:spacing w:val="5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pacing w:val="5"/>
              </w:rPr>
            </w:pPr>
            <w:r>
              <w:rPr>
                <w:rFonts w:cs="Verdana" w:ascii="Verdana" w:hAnsi="Verdana"/>
                <w:spacing w:val="5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وحدة الثانية النشاط </w:t>
            </w:r>
            <w:r>
              <w:rPr/>
              <w:t>2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WinSoftNaskhProMedium" w:hAnsi="WinSoftNaskhProMedium" w:cs="WinSoftNaskhProMedium"/>
                <w:rtl w:val="true"/>
              </w:rPr>
              <w:t>وضع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أسئلة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صياغة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منهج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لإشراك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طلا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خطوة </w:t>
            </w:r>
            <w:r>
              <w:rPr/>
              <w:t>2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WinSoftNaskhProMedium" w:hAnsi="WinSoftNaskhProMedium" w:cs="WinSoftNaskhProMedium"/>
                <w:rtl w:val="true"/>
              </w:rPr>
              <w:t>استنباط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أسئلتي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من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خلال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عصف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ذهني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فردي عبر  الإنترنت </w:t>
            </w:r>
          </w:p>
        </w:tc>
      </w:tr>
      <w:tr>
        <w:trPr>
          <w:cantSplit w:val="true"/>
        </w:trPr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لمساعد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إنشاء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ثنائيات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مناقشات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جه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وجه،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نظر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طرق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عم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جموعات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يقون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صادر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–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دع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–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رابط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واد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دعم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تأكد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ك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عل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يشارك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ع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عل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يسبق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ه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شارك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عه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نقاش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سابق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تجو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عم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تدريب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لاحظ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سير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نقاشات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وحدة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نشاط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WinSoftNaskhProMedium" w:hAnsi="WinSoftNaskhProMedium" w:cs="WinSoftNaskhProMedium"/>
                <w:rtl w:val="true"/>
              </w:rPr>
              <w:t>وضع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أسئلة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صياغة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منهج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لإشراك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طلاب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خطوة </w:t>
            </w:r>
            <w:r>
              <w:rPr/>
              <w:t>3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WinSoftNaskhProMedium" w:hAnsi="WinSoftNaskhProMedium" w:cs="WinSoftNaskhProMedium"/>
                <w:rtl w:val="true"/>
              </w:rPr>
              <w:t>مشاركة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أسئلة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صياغة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منهج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دع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وج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مشاركو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للتقد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ذاتي</w:t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فترض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م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ن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شك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رد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ع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رغ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ذل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مكن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عط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م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خيا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عملو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سوي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نشا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رغبو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ذلك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واف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دي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وقت،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طل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م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اقش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سئ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وجو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"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ستراتيجي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خطي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قويم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"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م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ثنائي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و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جموع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صغير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ب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كتبو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لاحظاتهم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ن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عليق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خط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زمن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تقيي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معلمين،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وق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بك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جد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ج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فاصي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غرض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قيي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آن،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لك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أك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جو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نو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وا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قيي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ب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أثن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شروع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ذ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ثناء،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راج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سئل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صياغ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نهج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ت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كتبه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علمو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يقون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عمل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اكتب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تعليقك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عليها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وحدة </w:t>
            </w: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شاط</w:t>
            </w:r>
            <w:r>
              <w:rPr/>
              <w:t>3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WinSoftNaskhProMedium" w:hAnsi="WinSoftNaskhProMedium" w:cs="WinSoftNaskhProMedium"/>
                <w:rtl w:val="true"/>
              </w:rPr>
              <w:t>دراسة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طرق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تقييم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متعدد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خطوة </w:t>
            </w:r>
            <w:r>
              <w:rPr/>
              <w:t>1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WinSoftNaskhProMedium" w:hAnsi="WinSoftNaskhProMedium" w:cs="WinSoftNaskhProMedium"/>
                <w:rtl w:val="true"/>
              </w:rPr>
              <w:t>استكشاف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تقييمات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بنائية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والإجمال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خطوة </w:t>
            </w:r>
            <w:r>
              <w:rPr/>
              <w:t>2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WinSoftNaskhProMedium" w:hAnsi="WinSoftNaskhProMedium" w:cs="WinSoftNaskhProMedium"/>
                <w:rtl w:val="true"/>
              </w:rPr>
              <w:t>وضع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مسودة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لمخطط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زمني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للتقي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فردي عبر  الإنترنت </w:t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ضح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معلم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هدف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نشا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زدوج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دا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قيي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تستخدمه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داخ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صلك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ن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وم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ستحص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يه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دا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قيي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ذ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مكن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عدي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هداف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و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ضاف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عليم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ضاف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ب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خر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و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مييز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احتياج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ختلف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ف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وائ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ستخدا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رامج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روض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قديم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يمكن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ختيا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كث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دو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لائم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ندم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نشئ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نموذج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طال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خاص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ك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طل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م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شك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رد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نشا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كونو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شترك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ح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سويا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خطو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lang w:eastAsia="ja-JP"/>
              </w:rPr>
              <w:t>2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: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وج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اقش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ثنائية،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ذل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حد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سبق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يف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مكن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دع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نشاط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مكن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طل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م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زمي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جوار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،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وق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إنش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ثنائي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ب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د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نشاط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سيعو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نائي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ع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ر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خر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خطو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lang w:eastAsia="ja-JP"/>
              </w:rPr>
              <w:t>6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ندم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قوم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إرسا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و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ثنائ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مشارك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هم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وحدة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نشاط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WinSoftNaskhProMedium" w:hAnsi="WinSoftNaskhProMedium" w:cs="WinSoftNaskhProMedium"/>
                <w:rtl w:val="true"/>
              </w:rPr>
              <w:t>إنشاء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تقييم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لقياس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حتياجات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طلا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ظرة عامة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دع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وج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مشاركو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للتقد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ذاتي</w:t>
            </w:r>
          </w:p>
        </w:tc>
      </w:tr>
      <w:tr>
        <w:trPr>
          <w:cantSplit w:val="true"/>
        </w:trPr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ختار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بعض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نماذج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عروض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تقديمي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شرح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غرض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عروض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تقديمي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كيفي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ستخدامه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فص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دراسي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تجو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عم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تدريب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حاو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ساعد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عند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ضرورة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تأكد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علمي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قد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توصلو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إلى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كا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عروض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يتمكنو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رؤي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نماذج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ه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تعط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وقت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كاف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معاين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تحلي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نماذج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ختلف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حتى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يتمكنو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تخي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سوف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ينشئونه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نماذج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شابهة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 w:bidi="ar-EG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وحدة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نشاط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WinSoftNaskhProMedium" w:hAnsi="WinSoftNaskhProMedium" w:cs="WinSoftNaskhProMedium"/>
                <w:rtl w:val="true"/>
              </w:rPr>
              <w:t>إنشاء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تقييم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لقياس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حتياجات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طلا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خطوة </w:t>
            </w:r>
            <w:r>
              <w:rPr/>
              <w:t>1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WinSoftNaskhProMedium" w:hAnsi="WinSoftNaskhProMedium" w:cs="WinSoftNaskhProMedium"/>
                <w:rtl w:val="true"/>
              </w:rPr>
              <w:t>استغلال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معرفة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سابقة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دع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وج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مشاركو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للتقد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ذاتي</w:t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نشئ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جموعات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ثنائي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حتى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يمك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لمعلمي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ناقش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خططه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لتقيي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ربم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تحتاج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"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رق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عم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عم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جموعات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"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الموجود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يقون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صادر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_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دع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_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رابط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واد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دع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و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يمكنك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تركه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يختارو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شخص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بجواره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هذ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نقاش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تابع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نقاشات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أجب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ع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أسئل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باشر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عند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ضرورة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 w:bidi="ar-EG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وحدة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نشاط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WinSoftNaskhProMedium" w:hAnsi="WinSoftNaskhProMedium" w:cs="WinSoftNaskhProMedium"/>
                <w:rtl w:val="true"/>
              </w:rPr>
              <w:t>إنشاء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تقييم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لقياس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حتياجات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طلا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خطوة </w:t>
            </w:r>
            <w:r>
              <w:rPr/>
              <w:t>2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WinSoftNaskhProMedium" w:hAnsi="WinSoftNaskhProMedium" w:cs="WinSoftNaskhProMedium"/>
                <w:rtl w:val="true"/>
              </w:rPr>
              <w:t>تخطيط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عرض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تقديمي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خاص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ب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دع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وج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مشاركو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للتقد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ذاتي</w:t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رس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علا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"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ساع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كتبي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"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مكن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ختيا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علا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يقون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صاد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_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راب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دار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اتصال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ن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ذ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ر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ك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قدي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دع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ب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إنترنت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شج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م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ستخدا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رسائل،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رسل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قترحات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هتمامات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غرف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م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و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ناقشات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خب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م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ذ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ساع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مل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كتبي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ضح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ثن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نهج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سيك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ساع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حد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تواج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ه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ب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إنترن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سيت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خبار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ه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خلا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علان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ح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سم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"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ساع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كتبي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"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وحدة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نشاط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WinSoftNaskhProMedium" w:hAnsi="WinSoftNaskhProMedium" w:cs="WinSoftNaskhProMedium"/>
                <w:rtl w:val="true"/>
              </w:rPr>
              <w:t>إنشاء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تقييم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لقياس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حتياجات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طلا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خطوة </w:t>
            </w:r>
            <w:r>
              <w:rPr/>
              <w:t>3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WinSoftNaskhProMedium" w:hAnsi="WinSoftNaskhProMedium" w:cs="WinSoftNaskhProMedium"/>
                <w:rtl w:val="true"/>
              </w:rPr>
              <w:t>إنشاء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مخطط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تفصيل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خطوة </w:t>
            </w:r>
            <w:r>
              <w:rPr/>
              <w:t>4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WinSoftNaskhProMedium" w:hAnsi="WinSoftNaskhProMedium" w:cs="WinSoftNaskhProMedium"/>
                <w:rtl w:val="true"/>
              </w:rPr>
              <w:t>إضافة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أساسيات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إلى 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عرض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تقديمي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خاص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ب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خطوة </w:t>
            </w:r>
            <w:r>
              <w:rPr/>
              <w:t>5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WinSoftNaskhProMedium" w:hAnsi="WinSoftNaskhProMedium" w:cs="WinSoftNaskhProMedium"/>
                <w:rtl w:val="true"/>
              </w:rPr>
              <w:t>تحسين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عرض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تقديمي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خاص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ب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lang w:bidi="ar-EG"/>
              </w:rPr>
            </w:pPr>
            <w:r>
              <w:rPr>
                <w:rFonts w:ascii="Verdana" w:hAnsi="Verdana" w:cs="Verdana"/>
                <w:rtl w:val="true"/>
                <w:lang w:bidi="ar-EG"/>
              </w:rPr>
              <w:t xml:space="preserve">فردي عبر  الإنترنت </w:t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Arial Unicode MS" w:cs="Arial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ستعدً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شرح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لمساع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عريف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م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يف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شارك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نائ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لمشارك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ضح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إسها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يف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رسل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دائم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سئ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صياغ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نهج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خاص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نفس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نائ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لمناقش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ث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ي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عليق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زميل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ستم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دع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نشا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الي،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طبيق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ربو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،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حيث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سيستخد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تدرب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ويك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(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دون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جماعي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)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أو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ر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وحدة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نشاط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WinSoftNaskhProMedium" w:hAnsi="WinSoftNaskhProMedium" w:cs="WinSoftNaskhProMedium"/>
                <w:rtl w:val="true"/>
              </w:rPr>
              <w:t>إنشاء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تقييم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لقياس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حتياجات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طلاب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خطوة </w:t>
            </w:r>
            <w:r>
              <w:rPr/>
              <w:t>6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WinSoftNaskhProMedium" w:hAnsi="WinSoftNaskhProMedium" w:cs="WinSoftNaskhProMedium"/>
                <w:rtl w:val="true"/>
              </w:rPr>
              <w:t>مراجعة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عرض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تقديمي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الخاص</w:t>
            </w:r>
            <w:r>
              <w:rPr>
                <w:rFonts w:ascii="WinSoftNaskhProMedium" w:hAnsi="WinSoftNaskhProMedium" w:cs="WinSoftNaskhProMedium"/>
                <w:rtl w:val="true"/>
              </w:rPr>
              <w:t xml:space="preserve"> </w:t>
            </w:r>
            <w:r>
              <w:rPr>
                <w:rFonts w:ascii="WinSoftNaskhProMedium" w:hAnsi="WinSoftNaskhProMedium" w:cs="WinSoftNaskhProMedium"/>
                <w:rtl w:val="true"/>
              </w:rPr>
              <w:t>بي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دع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وج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مشاركو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للتقد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ذاتي</w:t>
            </w:r>
          </w:p>
        </w:tc>
      </w:tr>
      <w:tr>
        <w:trPr>
          <w:cantSplit w:val="true"/>
        </w:trPr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ستغرق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بعض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وقت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هن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هذ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نشاط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لتأكد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جميع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علمي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يمكنه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دخو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إلى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وقع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دون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جماعي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(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ويكي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)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ساعد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يحتاج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إلى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ذلك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ضح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لمعلمي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هناك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إعلانً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سابقً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بعنوا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وقع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ويك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يحم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تعليمات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تسجي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هذ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وقع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قس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علمي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إلى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 </w:t>
            </w:r>
            <w:r>
              <w:rPr>
                <w:rFonts w:eastAsia="MS Mincho;Arial Unicode MS" w:cs="Arial" w:ascii="Verdana" w:hAnsi="Verdana"/>
                <w:lang w:eastAsia="ja-JP" w:bidi="ar-EG"/>
              </w:rPr>
              <w:t>3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جموعات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اطلب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ك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جموع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إجاب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ع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حد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أسئل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وجود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بالأسفل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باستخدا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" "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رق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عم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عم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جموعات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"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الموجود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يقون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صادر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_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دع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_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رابط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واد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دعم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عليك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هن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تحديد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شخص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احد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ك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جموع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إنشاء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صفح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فرعية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باختصار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شرح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كيف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يمك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لمعلمي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إنشاء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تالي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 w:bidi="ar-EG"/>
              </w:rPr>
            </w:pPr>
            <w:r>
              <w:rPr>
                <w:rFonts w:eastAsia="MS Mincho;Arial Unicode MS" w:cs="Arial" w:ascii="Verdana" w:hAnsi="Verdana"/>
                <w:lang w:eastAsia="ja-JP" w:bidi="ar-EG"/>
              </w:rPr>
              <w:t>1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-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صفح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فرعي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جدي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 w:bidi="ar-EG"/>
              </w:rPr>
            </w:pPr>
            <w:r>
              <w:rPr>
                <w:rFonts w:eastAsia="MS Mincho;Arial Unicode MS" w:cs="Arial" w:ascii="Verdana" w:hAnsi="Verdana"/>
                <w:lang w:eastAsia="ja-JP" w:bidi="ar-EG"/>
              </w:rPr>
              <w:t>2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-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عنوا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لصف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 w:bidi="ar-EG"/>
              </w:rPr>
            </w:pPr>
            <w:r>
              <w:rPr>
                <w:rFonts w:eastAsia="MS Mincho;Arial Unicode MS" w:cs="Arial" w:ascii="Verdana" w:hAnsi="Verdana"/>
                <w:lang w:eastAsia="ja-JP" w:bidi="ar-EG"/>
              </w:rPr>
              <w:t>3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-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حفظ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صفح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يك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 w:bidi="ar-EG"/>
              </w:rPr>
            </w:pPr>
            <w:r>
              <w:rPr>
                <w:rFonts w:eastAsia="MS Mincho;Arial Unicode MS" w:cs="Arial" w:ascii="Verdana" w:hAnsi="Verdana"/>
                <w:lang w:eastAsia="ja-JP" w:bidi="ar-EG"/>
              </w:rPr>
              <w:t>4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-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جدو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عمودي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ثما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صفوف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عمود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يمي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يحتو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على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تحديات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العمود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يسار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على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حلول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وحدة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شاط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طبيقات التربوية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طبيق المعايير في فصل يتمركز حول الطالب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ظرة عا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دع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يوج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مشاركو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للتقد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sz w:val="20"/>
                <w:sz w:val="20"/>
                <w:szCs w:val="20"/>
                <w:rtl w:val="true"/>
                <w:lang w:eastAsia="ja-JP"/>
              </w:rPr>
              <w:t>الذاتي</w:t>
            </w:r>
          </w:p>
        </w:tc>
      </w:tr>
      <w:tr>
        <w:trPr>
          <w:trHeight w:val="1853" w:hRule="atLeast"/>
        </w:trPr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راج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اف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دخال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دون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أعط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اهتما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كا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أ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حد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ظه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د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علم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د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قتراحات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خاص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و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طل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عض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م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طلبو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زملائ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ح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شك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و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حد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ا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رس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علا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جدي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ش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يقون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صاد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_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راب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دار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اتصال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حد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Arial Unicode MS" w:cs="Arial" w:ascii="Verdana" w:hAnsi="Verdana"/>
                <w:lang w:eastAsia="ja-JP" w:bidi="ar-EG"/>
              </w:rPr>
              <w:t>2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 :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نشاط</w:t>
            </w:r>
            <w:r>
              <w:rPr>
                <w:rFonts w:eastAsia="MS Mincho;Arial Unicode MS" w:cs="Arial" w:ascii="Verdana" w:hAnsi="Verdana"/>
                <w:lang w:eastAsia="ja-JP" w:bidi="ar-EG"/>
              </w:rPr>
              <w:t>6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 w:bidi="ar-EG"/>
              </w:rPr>
            </w:pPr>
            <w:r>
              <w:rPr>
                <w:rFonts w:eastAsia="Verdana" w:cs="Verdana" w:ascii="Verdana" w:hAnsi="Verdana"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rtl w:val="true"/>
              </w:rPr>
              <w:t>التعبير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rtl w:val="true"/>
              </w:rPr>
              <w:t>عن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rtl w:val="true"/>
              </w:rPr>
              <w:t>التعليم</w:t>
            </w:r>
          </w:p>
          <w:p>
            <w:pPr>
              <w:pStyle w:val="Normal"/>
              <w:bidi w:val="1"/>
              <w:ind w:left="0" w:right="0" w:firstLine="480"/>
              <w:jc w:val="left"/>
              <w:rPr>
                <w:rFonts w:ascii="Verdana" w:hAnsi="Verdana" w:cs="Arial"/>
              </w:rPr>
            </w:pPr>
            <w:r>
              <w:rPr>
                <w:rFonts w:ascii="Verdana" w:hAnsi="Verdana" w:cs="Arial"/>
                <w:rtl w:val="true"/>
              </w:rPr>
              <w:t>الخطوة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Arial"/>
                <w:rtl w:val="true"/>
              </w:rPr>
              <w:t>الأولى</w:t>
            </w:r>
            <w:r>
              <w:rPr>
                <w:rFonts w:cs="Arial" w:ascii="Verdana" w:hAnsi="Verdana"/>
                <w:rtl w:val="true"/>
              </w:rPr>
              <w:t xml:space="preserve">: </w:t>
            </w:r>
            <w:r>
              <w:rPr>
                <w:rFonts w:ascii="Verdana" w:hAnsi="Verdana" w:cs="Arial"/>
                <w:rtl w:val="true"/>
              </w:rPr>
              <w:t>مراجعة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Arial"/>
                <w:rtl w:val="true"/>
              </w:rPr>
              <w:t>الوح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خطو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ثانية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: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تدوي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رح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 w:bidi="ar-EG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رد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ب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إنترن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وج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جز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ختيار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خطي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ستقبل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تب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لخص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رر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قو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م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خطي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ستقبل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زود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التعليم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خاص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ذل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ق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نتهائ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لخص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و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جه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باشر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وح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الث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: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رواب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إكما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جز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خطي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ستقبل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طل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لم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شك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رد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نشاط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خبر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سوف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قوم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إرسا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بيان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خاص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أسئ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صياغ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نهج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نفس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نائ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لمشارك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ذ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دءو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ذ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وحد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سأل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ا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دي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سئ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ستفسار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ب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نهائ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ذ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هم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مفردهم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وحدة الثانية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خطيط الوحدة الخاصة ب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لخص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فردي عبر  الإنترنت </w:t>
            </w:r>
          </w:p>
        </w:tc>
      </w:tr>
      <w:tr>
        <w:trPr/>
        <w:tc>
          <w:tcPr>
            <w:tcW w:w="6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هذ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نشاط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ختياري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إذ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قررت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يكم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علمو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هذ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نشاط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ضف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إليه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قتً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جدولك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أكم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تالي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راجع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ستطلاع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رأ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وحد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ثانية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.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تذكر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يض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راجع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ناقشات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غرف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علمي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لنقاشات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تعلق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بهذه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وحدة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 w:bidi="ar-EG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لخص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ه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نقاط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وحدتين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أولى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الثاني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أرسله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غرف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علمين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.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أنشئ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رق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خاص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بكل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حد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ضع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عنوانها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باس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وحدة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. "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ملخص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وحد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كذا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 xml:space="preserve">"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ستخدم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علومات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موجودة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ستطلاع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الرأي</w:t>
            </w:r>
            <w:r>
              <w:rPr>
                <w:rFonts w:ascii="Verdana" w:hAnsi="Verdana" w:eastAsia="Verdana" w:cs="Verdana"/>
                <w:rtl w:val="true"/>
                <w:lang w:eastAsia="ja-JP" w:bidi="ar-EG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 w:bidi="ar-EG"/>
              </w:rPr>
              <w:t>والمناقشات</w:t>
            </w:r>
            <w:r>
              <w:rPr>
                <w:rFonts w:eastAsia="MS Mincho;Arial Unicode MS" w:cs="Arial" w:ascii="Verdana" w:hAnsi="Verdana"/>
                <w:rtl w:val="true"/>
                <w:lang w:eastAsia="ja-JP" w:bidi="ar-EG"/>
              </w:rPr>
              <w:t>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ح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lang w:eastAsia="ja-JP"/>
              </w:rPr>
              <w:t>2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خطي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ستقبلي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فردي عبر  الإنترنت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رشادات دعم الوحدة الثال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نشاء مجتمع التعلم عبر  الإنترن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73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064"/>
        <w:gridCol w:w="5104"/>
      </w:tblGrid>
      <w:tr>
        <w:trPr>
          <w:trHeight w:val="49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Cs/>
                <w:lang w:bidi="ar-EG"/>
              </w:rPr>
            </w:pPr>
            <w:r>
              <w:rPr>
                <w:rFonts w:ascii="Verdana" w:hAnsi="Verdana" w:cs="Arial"/>
                <w:bCs/>
                <w:rtl w:val="true"/>
                <w:lang w:bidi="ar-EG"/>
              </w:rPr>
              <w:t>أسلوب</w:t>
            </w:r>
            <w:r>
              <w:rPr>
                <w:rFonts w:ascii="Verdana" w:hAnsi="Verdana" w:eastAsia="Verdana" w:cs="Verdana"/>
                <w:bCs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Arial"/>
                <w:bCs/>
                <w:rtl w:val="true"/>
                <w:lang w:bidi="ar-EG"/>
              </w:rPr>
              <w:t>الدع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/>
                <w:bCs/>
                <w:lang w:bidi="ar-EG"/>
              </w:rPr>
            </w:pPr>
            <w:r>
              <w:rPr>
                <w:rFonts w:ascii="Verdana" w:hAnsi="Verdana" w:cs="Arial"/>
                <w:bCs/>
                <w:rtl w:val="true"/>
                <w:lang w:bidi="ar-EG"/>
              </w:rPr>
              <w:t>الوحدة</w:t>
            </w:r>
            <w:r>
              <w:rPr>
                <w:rFonts w:ascii="Verdana" w:hAnsi="Verdana" w:eastAsia="Verdana" w:cs="Verdana"/>
                <w:bCs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Arial"/>
                <w:bCs/>
                <w:rtl w:val="true"/>
                <w:lang w:bidi="ar-EG"/>
              </w:rPr>
              <w:t>الثالثة</w:t>
            </w:r>
            <w:r>
              <w:rPr>
                <w:rFonts w:cs="Arial" w:ascii="Verdana" w:hAnsi="Verdana"/>
                <w:bCs/>
                <w:rtl w:val="true"/>
                <w:lang w:bidi="ar-EG"/>
              </w:rPr>
              <w:t xml:space="preserve">: </w:t>
            </w:r>
            <w:r>
              <w:rPr>
                <w:rFonts w:ascii="Verdana" w:hAnsi="Verdana" w:cs="Arial"/>
                <w:bCs/>
                <w:rtl w:val="true"/>
                <w:lang w:bidi="ar-EG"/>
              </w:rPr>
              <w:t>مجتمع</w:t>
            </w:r>
            <w:r>
              <w:rPr>
                <w:rFonts w:ascii="Verdana" w:hAnsi="Verdana" w:eastAsia="Verdana" w:cs="Verdana"/>
                <w:bCs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Arial"/>
                <w:bCs/>
                <w:rtl w:val="true"/>
                <w:lang w:bidi="ar-EG"/>
              </w:rPr>
              <w:t>التعلم</w:t>
            </w:r>
            <w:r>
              <w:rPr>
                <w:rFonts w:ascii="Verdana" w:hAnsi="Verdana" w:eastAsia="Verdana" w:cs="Verdana"/>
                <w:bCs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Arial"/>
                <w:bCs/>
                <w:rtl w:val="true"/>
                <w:lang w:bidi="ar-EG"/>
              </w:rPr>
              <w:t>عبر</w:t>
            </w:r>
            <w:r>
              <w:rPr>
                <w:rFonts w:ascii="Verdana" w:hAnsi="Verdana" w:eastAsia="Verdana" w:cs="Verdana"/>
                <w:bCs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Arial"/>
                <w:bCs/>
                <w:rtl w:val="true"/>
                <w:lang w:bidi="ar-EG"/>
              </w:rPr>
              <w:t>الإنترنت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/>
                <w:bCs/>
                <w:lang w:bidi="ar-EG"/>
              </w:rPr>
            </w:pPr>
            <w:r>
              <w:rPr>
                <w:rFonts w:ascii="Verdana" w:hAnsi="Verdana" w:cs="Arial"/>
                <w:bCs/>
                <w:rtl w:val="true"/>
                <w:lang w:bidi="ar-EG"/>
              </w:rPr>
              <w:t>إرشادات</w:t>
            </w:r>
            <w:r>
              <w:rPr>
                <w:rFonts w:ascii="Verdana" w:hAnsi="Verdana" w:eastAsia="Verdana" w:cs="Verdana"/>
                <w:bCs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Arial"/>
                <w:bCs/>
                <w:rtl w:val="true"/>
                <w:lang w:bidi="ar-EG"/>
              </w:rPr>
              <w:t>الدعم</w:t>
            </w:r>
          </w:p>
        </w:tc>
      </w:tr>
      <w:tr>
        <w:trPr>
          <w:trHeight w:val="718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دع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وج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شارك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تقد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ذا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دع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وج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شارك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تقد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ذا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Arial Unicode MS" w:cs="Arial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وح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الث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: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نائ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لمشارك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شارك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روض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قديم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قياس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حتياج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طل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وح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الث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Arial Unicode MS" w:cs="Arial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: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إعدا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تدري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ب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إنترن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شط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نائ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لمشارك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الغ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هم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النسب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عمل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عل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ه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تيح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مشارك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فرص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ممارس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غذ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راجع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كل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تجاهيه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"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حيث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قو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شار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تقدي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غذ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راجع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زملائ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لعكس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"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ع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رغ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نشا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ض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رح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دري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جه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وج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ل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عتب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خبر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كتسب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ب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 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إنترن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حيث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تاح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مشارك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فرص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ممارس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نشا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إنترن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 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ب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شرو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فعل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ب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إنترن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يت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قسي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جموع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نائ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لمشارك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يقون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دار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–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نش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نائي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ج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ك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نش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نائي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ختلف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وح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ان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خلاله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اقش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سئ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صياغ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نهج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Verdana" w:cs="Verdana" w:ascii="Verdana" w:hAnsi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شرح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يف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ت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نائ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أك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نائ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لمشارك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مل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ذ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شقين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شق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ول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: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قو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تدرب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شارك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تحمي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لف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و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رض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قديم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جز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خاص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المناقش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وح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سابق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يك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متدر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قدر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رؤ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جز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خاص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شريك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نائ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قط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شق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ان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: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ذ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رح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ك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وح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ستهدف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تك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شارك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حينذا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عل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يتمك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تدرب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رؤ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جمي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نائي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ل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ي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ختيا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شري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ذ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حديد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ب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در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،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ل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نف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حق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اطلا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عما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ثنائي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خر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لتعليق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يه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لم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سنح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فرص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ي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مراجع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"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فهو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غذ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راجع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"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كيف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قديمه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ذل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الإنص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جي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مناقش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ثن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رح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جه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وج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ل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ثن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حتاج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وضيح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رأ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لاستطرا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رأ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دم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ح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تدربين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ي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يض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تس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نق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ح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شارك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البع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وضوع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وضيح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ذل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خلا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غذ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راجع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قدمه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دور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ميس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تدريب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دائم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ستعدا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تقدي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مث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تب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خطو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آت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تيسي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ل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ها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خير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ب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غادر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تدرب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مرح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دري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جه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وجه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إرشا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تدرب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صفح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خاص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تقيي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شروع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طل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دخو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وق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تصفح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صفح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خاص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عنون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"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ساح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"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ضح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ل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دا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ستخد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إنش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قييم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مهار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قر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حاد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لعشرين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شرح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بس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تل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دا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مساع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تدرب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سجي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وق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خاص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مجتم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عاون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لذ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م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توضيح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سبقا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استطاعت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رؤ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ائم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ناو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بري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إلكترون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م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إدراجه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ذل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مساعدت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ذك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ؤل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ذ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م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دعوت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مشارك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أك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جمي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شارك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امو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التسجي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ذل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ب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انته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رح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دري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جه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وجه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رش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تدرب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صفح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رئيس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إ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ها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مراجع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زمن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حد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ك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نشا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موع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انته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ه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.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تذكي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شارك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ي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رجو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صفح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رئيس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اطلا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إعلان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لتأك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قوم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المها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وك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لي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وق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حد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ها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Verdana" w:hAnsi="Verdana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طل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شارك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ستكما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وائ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قد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دريب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ل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رح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ث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عرض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وحد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تبق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تدرب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،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ي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يض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جاب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ساؤل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يطرحه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شارك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تأك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شارك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ستوعبو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جيد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صد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انته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ه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رش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تدرب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ي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رجوع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قائم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"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راجع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حقيب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وح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"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مرش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لانته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جز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ختلف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وحد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ي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يض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خب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شارك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عض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جز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تبق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سيك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ي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اختيا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د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ختيار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ق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حتاج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وج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تدرب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عض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نشط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توضح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اه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ل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نشط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ذ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كا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دي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خطط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تحدي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"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ساع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م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كتب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 xml:space="preserve">"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كو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ه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تواجدً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إنترن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علي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بلاغ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تدرب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أ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لي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ستخدا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بري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إلكترون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جدو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شاركت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استخدا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غرف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حادثة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جه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ناي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تدربي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لى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أنك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سوف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تقو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إرسال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إعلانات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لتذكره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موع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بد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والانتها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ن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أنشط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مفتر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ض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قيا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بها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ند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بدء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في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مرحلة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تعلم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عبر</w:t>
            </w:r>
            <w:r>
              <w:rPr>
                <w:rFonts w:ascii="Verdana" w:hAnsi="Verdana" w:eastAsia="Verdana" w:cs="Verdana"/>
                <w:rtl w:val="true"/>
                <w:lang w:eastAsia="ja-JP"/>
              </w:rPr>
              <w:t xml:space="preserve"> </w:t>
            </w:r>
            <w:r>
              <w:rPr>
                <w:rFonts w:ascii="Verdana" w:hAnsi="Verdana" w:eastAsia="MS Mincho;Arial Unicode MS" w:cs="Arial"/>
                <w:rtl w:val="true"/>
                <w:lang w:eastAsia="ja-JP"/>
              </w:rPr>
              <w:t>الإنترنت</w:t>
            </w:r>
            <w:r>
              <w:rPr>
                <w:rFonts w:eastAsia="MS Mincho;Arial Unicode MS" w:cs="Arial" w:ascii="Verdana" w:hAnsi="Verdana"/>
                <w:rtl w:val="true"/>
                <w:lang w:eastAsia="ja-JP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eastAsia="MS Mincho;Arial Unicode MS" w:cs="Arial"/>
                <w:lang w:eastAsia="ja-JP"/>
              </w:rPr>
            </w:pPr>
            <w:r>
              <w:rPr>
                <w:rFonts w:eastAsia="MS Mincho;Arial Unicode MS" w:cs="Arial" w:ascii="Verdana" w:hAnsi="Verdana"/>
                <w:rtl w:val="true"/>
                <w:lang w:eastAsia="ja-JP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إذا ما سنحت الفرصة فإن عليك إرشاد المتدربين إلى المصادر التي تساعدهم على التأكد من نجاحهم في التدريب وبصفة خاصة أيقونة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تلميحات للنجاح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مناقشات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 xml:space="preserve">والموجودة في الأيقونة الخاصة بالمصادر في رابط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لتوجيه</w:t>
      </w:r>
      <w:r>
        <w:rPr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SoftNaskhProMedium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bidi w:val="1"/>
      <w:spacing w:before="0" w:after="0"/>
      <w:ind w:left="0" w:right="0" w:hanging="0"/>
      <w:jc w:val="left"/>
      <w:rPr>
        <w:sz w:val="14"/>
        <w:szCs w:val="14"/>
      </w:rPr>
    </w:pPr>
    <w:r>
      <w:rPr>
        <w:sz w:val="14"/>
        <w:sz w:val="14"/>
        <w:szCs w:val="14"/>
        <w:rtl w:val="true"/>
      </w:rPr>
      <w:t xml:space="preserve">حقوق التأليف والنشر لشركة إنتل </w:t>
    </w:r>
    <w:r>
      <w:rPr>
        <w:sz w:val="14"/>
        <w:szCs w:val="14"/>
        <w:rtl w:val="true"/>
      </w:rPr>
      <w:t xml:space="preserve">© </w:t>
    </w:r>
    <w:r>
      <w:rPr>
        <w:sz w:val="14"/>
        <w:szCs w:val="14"/>
      </w:rPr>
      <w:t>2007</w:t>
    </w:r>
    <w:r>
      <w:rPr>
        <w:sz w:val="14"/>
        <w:szCs w:val="14"/>
        <w:rtl w:val="true"/>
      </w:rPr>
      <w:t xml:space="preserve">. </w:t>
    </w:r>
    <w:r>
      <w:rPr>
        <w:sz w:val="14"/>
        <w:sz w:val="14"/>
        <w:szCs w:val="14"/>
        <w:rtl w:val="true"/>
      </w:rPr>
      <w:t>جميع الحقوق محفوظة</w:t>
    </w:r>
    <w:r>
      <w:rPr>
        <w:sz w:val="14"/>
        <w:szCs w:val="14"/>
        <w:rtl w:val="true"/>
      </w:rPr>
      <w:t>.</w:t>
      <w:tab/>
    </w:r>
    <w:r>
      <w:rPr>
        <w:sz w:val="14"/>
        <w:sz w:val="14"/>
        <w:szCs w:val="14"/>
        <w:rtl w:val="true"/>
      </w:rPr>
      <w:t xml:space="preserve">صفحة </w:t>
    </w:r>
    <w:r>
      <w:rPr>
        <w:sz w:val="14"/>
        <w:sz w:val="14"/>
        <w:szCs w:val="14"/>
        <w:rtl w:val="true"/>
      </w:rPr>
      <w:fldChar w:fldCharType="begin"/>
    </w:r>
    <w:r>
      <w:rPr>
        <w:rtl w:val="true"/>
        <w:sz w:val="14"/>
        <w:sz w:val="14"/>
        <w:szCs w:val="14"/>
      </w:rPr>
      <w:instrText xml:space="preserve"> PAGE </w:instrText>
    </w:r>
    <w:r>
      <w:rPr>
        <w:rtl w:val="true"/>
        <w:sz w:val="14"/>
        <w:sz w:val="14"/>
        <w:szCs w:val="14"/>
      </w:rPr>
      <w:fldChar w:fldCharType="separate"/>
    </w:r>
    <w:r>
      <w:rPr>
        <w:rtl w:val="true"/>
        <w:sz w:val="14"/>
        <w:sz w:val="14"/>
        <w:szCs w:val="14"/>
      </w:rPr>
      <w:t>15</w:t>
    </w:r>
    <w:r>
      <w:rPr>
        <w:rtl w:val="true"/>
        <w:sz w:val="14"/>
        <w:sz w:val="14"/>
        <w:szCs w:val="14"/>
      </w:rPr>
      <w:fldChar w:fldCharType="end"/>
    </w:r>
    <w:r>
      <w:rPr>
        <w:sz w:val="14"/>
        <w:sz w:val="14"/>
        <w:szCs w:val="14"/>
        <w:rtl w:val="true"/>
      </w:rPr>
      <w:t xml:space="preserve"> من </w:t>
    </w:r>
    <w:r>
      <w:rPr>
        <w:sz w:val="14"/>
        <w:sz w:val="14"/>
        <w:szCs w:val="14"/>
        <w:rtl w:val="true"/>
      </w:rPr>
      <w:fldChar w:fldCharType="begin"/>
    </w:r>
    <w:r>
      <w:rPr>
        <w:rtl w:val="true"/>
        <w:sz w:val="14"/>
        <w:sz w:val="14"/>
        <w:szCs w:val="14"/>
      </w:rPr>
      <w:instrText xml:space="preserve"> NUMPAGES \* ARABIC </w:instrText>
    </w:r>
    <w:r>
      <w:rPr>
        <w:rtl w:val="true"/>
        <w:sz w:val="14"/>
        <w:sz w:val="14"/>
        <w:szCs w:val="14"/>
      </w:rPr>
      <w:fldChar w:fldCharType="separate"/>
    </w:r>
    <w:r>
      <w:rPr>
        <w:rtl w:val="true"/>
        <w:sz w:val="14"/>
        <w:sz w:val="14"/>
        <w:szCs w:val="14"/>
      </w:rPr>
      <w:t>15</w:t>
    </w:r>
    <w:r>
      <w:rPr>
        <w:rtl w:val="true"/>
        <w:sz w:val="14"/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MS Mincho;Arial Unicode MS" w:cs="Verdana"/>
      <w:sz w:val="20"/>
      <w:szCs w:val="20"/>
      <w:lang w:eastAsia="ja-JP"/>
    </w:rPr>
  </w:style>
  <w:style w:type="paragraph" w:styleId="CommentText">
    <w:name w:val="Comment Text"/>
    <w:basedOn w:val="Normal"/>
    <w:qFormat/>
    <w:pPr/>
    <w:rPr>
      <w:rFonts w:ascii="Verdana" w:hAnsi="Verdana" w:eastAsia="MS Mincho;Arial Unicode MS" w:cs="Verdana"/>
      <w:sz w:val="20"/>
      <w:szCs w:val="2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FractionsMadeVisua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0:24:00Z</dcterms:created>
  <dc:creator>Theresa Maves</dc:creator>
  <dc:description/>
  <cp:keywords/>
  <dc:language>en-US</dc:language>
  <cp:lastModifiedBy>User</cp:lastModifiedBy>
  <dcterms:modified xsi:type="dcterms:W3CDTF">2007-10-10T22:38:00Z</dcterms:modified>
  <cp:revision>11</cp:revision>
  <dc:subject/>
  <dc:title>Module 1: Teaching with Pro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