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ملاحظة سلوكيات الطلاب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مث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لاحظات القصصية أوصاف مكتوبة متكررة للملاحظات أثناء عمل 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دم هذ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لاحظات طريقة لتسجيل جوانب تعلم الطلاب التي قد لا يتم تحديدها بواسطة الأسالي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خرى، مثل السلوكيات المادية والاتجاه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جب تدوين الملاحظات القصصية عن ك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، بالرغم من أن بعض الطلاب يضمن إدخالات أكثر من الآخرين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أن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ساعد في ملاحظة الطلاب أثناء العمل في مجموعات وفي مواقع داخل الصف المصمم خصيصً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مهام التقييم أو أثناء إتمام أجزاء من المشروع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م تسجيل ما يقوله الطلاب ويفعلو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موضوع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مل الملاحظات كمرجع للسلوكيات أو الاتجاهات أو المهارات أو المفاهيم أ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قدم أو أخطاء الفهم أو وجهات النظر الملاحظة والتي يبديها الطلاب أثناء العم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يمكن أيضًا استخدام الملاحظات للتحقق من سجلات الطلاب ومقالاتهم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فيد أن يكون هناك بعض الأفكار عن ما يتم البحث عنه في الملاحظ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ستويات الف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و الأساليب والقدرات أو أنواع التفكي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م بالملاحظة وتدوين الملاحظات على عم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جموعة أثناء نشاط حل المشكلات أو البحث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نتقل من مجموعة إلى أخرى أثناء عم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واستمع إلى محادثاتهم، وقم بتدوين الملاحظات عن ما يفهموه وما الصعوبات الت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واجهونها وكيفية معالجتهم للمعلوم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م بمراجعة الملاحظات وابحث عن أنماط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بدأ الملاحظات القصصية في إظهار أن الطالب يفقد تركيزه بشكل دائم أثناء العم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جماع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د تظهر الملاحظات أيضًا ظهور نفس السؤال أو سوء الفهم باستمرا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ر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خرى، استخدم المعلومات المدونة لتحديد ما قد يحتاج إلى إيضاح أو كيفية تعدي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ملية التعليمية لتناسب احتياجات التعلم عند الطلاب بشكل أفضل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د يمث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دوين الملاحظات بشكل متكرر تحديًا لمعلمي المرحلة الثانوية التي بها صفوف ضخم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وقت محدود مع طلاب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د يجعل التخطيط الجيد جمع المعلومات القصصية ممكنًا حتى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ثل تلك الظروف الصعب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استفادة التامة من هذه الاستراتيجية، يمكن للمعلمي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قيام بما يل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حديد السلوكيات المتوقعة ووصفها بدقة قبل تدوين الملاحظات حتى يمكن تسجيل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ستخدام أقل قدر ممكن من الكلم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ضع نظام اختصار يناسب كلاً من احتياجاتك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مادة الدراس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خدام قوائم مراجعة مخصصة للسلوكيات القابلة للملاحظة بشكل متكرر كلما كا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ذا ممكنً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ضع جدول لملاحظة الطلاب، مما يسمح بوجود المزيد من الوقت للطلاب الذين 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حاجة إلى المزيد من التغذية الراجعة والدع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خدام التكنولوجيا لتسجيل الملاحظات وحفظها وتنظيمها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عد إتما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شروع، يمكن أن يعمل التسلسل التاريخي للقصص كسجل لتقدم 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نظرًا لتركيز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لاحظات القصصية على وصف أداء الطالب خلال فترة من الوقت، استخدم هذه الملاحظ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تقييم الأهداف طويلة المدى مثل المفهوم الذاتي والعمل الجماعي التعاوني وتطو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ساليب وعادات العمل واكتساب المعرفة والاهتمامات أو الاتجاهات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3:34:00Z</dcterms:modified>
  <cp:revision>55</cp:revision>
  <dc:subject/>
  <dc:title/>
</cp:coreProperties>
</file>