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جميع العمل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م قائمة المراجعة هذه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ساعدتهم على تجميع عملهم للحقي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طلب منهم توضيح تاريخ إكمالهم ل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ون</w:t>
      </w:r>
      <w:r>
        <w:rPr>
          <w:rtl w:val="true"/>
        </w:rPr>
        <w:t>.</w:t>
      </w:r>
    </w:p>
    <w:tbl>
      <w:tblPr>
        <w:bidiVisual w:val="true"/>
        <w:tblW w:w="10289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4050"/>
        <w:gridCol w:w="1500"/>
        <w:gridCol w:w="3239"/>
      </w:tblGrid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أو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قدمة</w:t>
            </w:r>
          </w:p>
        </w:tc>
        <w:tc>
          <w:tcPr>
            <w:tcW w:w="4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ساد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تعلم الذاتي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هرس المحتويا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البحث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قد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ية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رقة الهدف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</w:t>
            </w:r>
          </w:p>
        </w:tc>
      </w:tr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ث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باحث العلمي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العمل رق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4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ث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تقصاء العلمي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تأمل رقم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المشروع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نموذج العمل رقم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تأمل رقم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غذية الراجعة للزملاء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ثالث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ائم بحل المشكلات الرياضية</w:t>
            </w:r>
          </w:p>
        </w:tc>
        <w:tc>
          <w:tcPr>
            <w:tcW w:w="4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ثام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تواصل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العمل رق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 رق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خ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العمل رق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ديمي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 رق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خص 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ديمي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راب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تحمل المخاطر الأبداعية</w:t>
            </w:r>
          </w:p>
        </w:tc>
        <w:tc>
          <w:tcPr>
            <w:tcW w:w="47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مل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 الخام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نع القرار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ظرة عامة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دمة المجتمع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لة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7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bidi w:val="1"/>
        <w:spacing w:before="280" w:after="280"/>
        <w:ind w:left="0" w:right="225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6:00Z</dcterms:modified>
  <cp:revision>59</cp:revision>
  <dc:subject/>
  <dc:title/>
</cp:coreProperties>
</file>