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860A8"/>
          <w:sz w:val="20"/>
          <w:sz w:val="20"/>
          <w:szCs w:val="20"/>
          <w:rtl w:val="true"/>
          <w:lang w:bidi="ar-SA"/>
        </w:rPr>
        <w:t>التأملا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ستخدم قائمة المراجعة هذه مع طلا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رحلة الأساسية الدنيا لمساعدتهم على التفكير في عملهم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ثناء مشروعي، قمت بـ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</w:r>
    </w:p>
    <w:tbl>
      <w:tblPr>
        <w:bidiVisual w:val="true"/>
        <w:tblW w:w="9584" w:type="dxa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4"/>
        <w:gridCol w:w="1523"/>
        <w:gridCol w:w="1463"/>
        <w:gridCol w:w="1214"/>
      </w:tblGrid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بت أشي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ديدة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باد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دوار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اونت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لب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مساع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د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وجد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اً للمشكلات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يارات جيدة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ج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ي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ص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همة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4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ج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آخري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تمرار في المحاولة، حتى عند الوقوع ف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كلة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ذ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فضل ما في وسعي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26415" cy="526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501650" cy="482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00050" cy="414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225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5"/>
      <w:footerReference w:type="default" r:id="rId3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16:00Z</dcterms:modified>
  <cp:revision>55</cp:revision>
  <dc:subject/>
  <dc:title/>
</cp:coreProperties>
</file>