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راقبة تفكير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قائمة مراجعة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لمراقبة تفكير الطالب وتوجيهه أثناء عمل الطالب في الفرق لتصنيف العناصر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ئ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إنشاء الفئات</w:t>
      </w:r>
    </w:p>
    <w:tbl>
      <w:tblPr>
        <w:bidiVisual w:val="true"/>
        <w:tblW w:w="10297" w:type="dxa"/>
        <w:jc w:val="left"/>
        <w:tblInd w:w="-5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0"/>
        <w:gridCol w:w="5597"/>
      </w:tblGrid>
      <w:tr>
        <w:trPr>
          <w:trHeight w:val="6084" w:hRule="atLeast"/>
        </w:trPr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ئلة الأسالي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نوع هذا العنصر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ا هي العلاقة بين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ا مدى تشابه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ع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ما مدى اختلاف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عن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هل يمكنك تمييز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عن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هل يمكنك فصل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عن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منكم لا ينتمي إلى هذه المجموع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تقوم بتجميع العناصر بهذه الطريق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 فصل هذه العناصر إلى فئات أكثر تميزً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لماذا تضع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و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_________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ً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مكنك أن تفكر في أسماء وصفية للفئات التي قمت بإنشائه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2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ائمة مراجع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ضع دائرة حول الحرف الذي يشير إلى المهارة أو الأسلوب الذي يظهر في مناقشة 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للطلاب تحديد السمات العامة ومقارنة العناص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للطلاب التفرقة بين الفئات العامة والعناصر الخاص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للطلاب تكوين فئات منطقية وشرح أسباب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للطلاب إطلاق أسماء مناسبة للفئ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SA"/>
              </w:rPr>
              <w:t>التعليق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ري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نقيح الفئات</w:t>
      </w:r>
    </w:p>
    <w:tbl>
      <w:tblPr>
        <w:bidiVisual w:val="true"/>
        <w:tblW w:w="10297" w:type="dxa"/>
        <w:jc w:val="left"/>
        <w:tblInd w:w="-5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0"/>
        <w:gridCol w:w="4747"/>
      </w:tblGrid>
      <w:tr>
        <w:trPr>
          <w:trHeight w:val="4234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أنت متأكد من أنك تريد تصنيف العناصر بهذه الطريق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وجد طرق تختلف بها العناصر الموجودة في نفس الفئة؟ هل تعد هذه الاختلاف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همة؟ هل يؤدي هذا إلى ظهور اختلاف في فئات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ذ عنصرين يمكن بهما إنشاء فئة جديدة وقم بجمعهما معًا وأسأل الطلاب عن الفئ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ديدة التي ربما ينتميان إليها هذان العنصر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اول إعادة تصنيف العناصر في مجموعات مختلف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عكس هذه المجموعات الخصائ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دقة أكبر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ملاحظة العيوب في استدلال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ملاحظة عدة طرق للتصني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تقييم أفضل الفئات وشرح استدلال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                                          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SA"/>
              </w:rPr>
              <w:t>التعليق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</w:t>
              <w:br/>
              <w:t xml:space="preserve">   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</w:t>
              <w:br/>
              <w:t xml:space="preserve">  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</w:t>
              <w:br/>
              <w:t xml:space="preserve">   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     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</w:t>
              <w:br/>
              <w:t xml:space="preserve">  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 </w:t>
              <w:br/>
              <w:t xml:space="preserve">  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ري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إنهاء الفئات</w:t>
      </w:r>
    </w:p>
    <w:tbl>
      <w:tblPr>
        <w:bidiVisual w:val="true"/>
        <w:tblW w:w="10297" w:type="dxa"/>
        <w:jc w:val="left"/>
        <w:tblInd w:w="-5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2"/>
        <w:gridCol w:w="4845"/>
      </w:tblGrid>
      <w:tr>
        <w:trPr>
          <w:trHeight w:val="5979" w:hRule="atLeast"/>
        </w:trPr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موضوع العام في هذه الفئ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تعميم الذي يمكنك إجراؤه من خلال هذه المعلومات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كر في أسماء جيدة لفئات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1440" w:right="94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هذه الفئات قصيرة وتحتوي على كلمات قليلة فقط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1440" w:right="94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صف هذه الفئات العناصر التي تتضمنها بدق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تم احتواء كافة العناصر في الفئة أو أنك تحتاج إلى نقل البعض منها إلى فئ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خرى أو إنشاء فئات جديد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ستطيع التفكير في أية عناصر إضافية يتم احتواؤها في الفئة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عد بعض العناصر الخاصة بك أهم بالنسبة للفئة من العناصر الأخرى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تم تنقيح فئاتك بالقدر المستطا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تعميم الفئات التي تتضمن عدة عناص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ترتيب العناصر حسب أهميتها على أساس درجة ارتباط ميزاتها بوص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ئ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إنهاء أوصاف فئاتهم لتضمين كافة العناصر المناسبة واستبعاد كا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ناصر غير ذات الص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طيع الطلاب شرح الفئات بالتفصيل بتعميم العناصر الإضافية المناسبة ووصف هذ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ناصر بتفصيل أكب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SA"/>
              </w:rPr>
              <w:t>التعليق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فري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فري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58:00Z</dcterms:modified>
  <cp:revision>54</cp:revision>
  <dc:subject/>
  <dc:title/>
</cp:coreProperties>
</file>