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gazine Article Checklist</w:t>
      </w:r>
    </w:p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Our article is only about one important idea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describe what is important and interesting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have many specific details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choose the details we use carefully to tell what is important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use some of the person’s own words and we put them in quotation mark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use words that paint a picture of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start our article with an introduction that makes people curious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give our article a title that makes people curious and want to read it.</w:t>
      </w:r>
    </w:p>
    <w:p>
      <w:pPr>
        <w:pStyle w:val="Normal"/>
        <w:ind w:right="1980" w:firstLine="360"/>
        <w:rPr>
          <w:sz w:val="24"/>
          <w:szCs w:val="24"/>
        </w:rPr>
      </w:pPr>
      <w:r>
        <w:rPr>
          <w:sz w:val="24"/>
          <w:szCs w:val="24"/>
        </w:rPr>
        <w:t>We proofread our article to correct any mistakes in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Spelling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Sentences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Punctuation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Capital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took a good, clear picture of the person with the digital camera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  <w:t>Our friends, our family, and the students in our writing group gave us at least 2 ideas about what we could do to make our article better besides correcting mistakes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e thought of 2 things on our own that we could do to make our article better besides correcting mistakes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7:00Z</dcterms:created>
  <dc:creator>vjones</dc:creator>
  <dc:description/>
  <cp:keywords/>
  <dc:language>en-US</dc:language>
  <cp:lastModifiedBy>lmclampx</cp:lastModifiedBy>
  <dcterms:modified xsi:type="dcterms:W3CDTF">2006-06-19T18:17:00Z</dcterms:modified>
  <cp:revision>2</cp:revision>
  <dc:subject/>
  <dc:title>Conferenec</dc:title>
</cp:coreProperties>
</file>