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e Conferen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fore Project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y are you learning thi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know from previous work that can help you with this projec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problems do you usually have with projects and how are you going to deal with th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How are you going to use your strengths in this projec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w interested are you in learning thi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ifficult will it be for you to lear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the critical ques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should you do fir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you know what you need to know? What questions do you need to ask?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can you find answers to these ques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uch time will you need to do th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What can you do during this project that will challenge you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ing Project W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do you do when you are working on a project and you find yourself unable to do someth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some strategies you can use to keep on trac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What do you notice about your think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How did you remember that informat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you checking your understanding as you work? How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there other ways you could work that may be bett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can you see an error if you make on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ow could you expand on this? What is the logical next step? What is missing? What needs to be filled in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n might it be a good idea to revise someth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y do you think that is so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ter Projec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an you tell me about your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most important thing you learned from this? Wh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id you think was easy to do and hard to do? Wh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hanges would you want to mak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d you meet all of your goal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id your planning contribute to the success of the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id you learn about yourself by doing this proje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has your thinking affected your learn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What goals can you set for the future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How can you apply your learning to new situations?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1:00Z</dcterms:created>
  <dc:creator>cbaker1X</dc:creator>
  <dc:description/>
  <cp:keywords/>
  <dc:language>en-US</dc:language>
  <cp:lastModifiedBy>lmclampx</cp:lastModifiedBy>
  <dcterms:modified xsi:type="dcterms:W3CDTF">2006-06-29T17:31:00Z</dcterms:modified>
  <cp:revision>2</cp:revision>
  <dc:subject/>
  <dc:title>wondering about something, Defining the Need for Information</dc:title>
</cp:coreProperties>
</file>