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flection Questio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How was the project successful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What might I do differently next tim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was taking on the role of a weather forecaster different from other oral presentation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did I learn from doing this project that I could use on my next proj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id I do that challenged m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id I deal with problem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id I use my strength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What do I understand now that I didn’t understand befor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bidi="he-IL"/>
        </w:rPr>
      </w:pPr>
      <w:r>
        <w:rPr>
          <w:rFonts w:cs="Arial" w:ascii="Arial" w:hAnsi="Arial"/>
        </w:rPr>
        <w:t>What surprised me about working on this projec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What do I still wonder abou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I think other people involved with the project felt it wen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did other people help me with my proje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32:00Z</dcterms:created>
  <dc:creator>cbaker1X</dc:creator>
  <dc:description/>
  <cp:keywords/>
  <dc:language>en-US</dc:language>
  <cp:lastModifiedBy>lmclampx</cp:lastModifiedBy>
  <dcterms:modified xsi:type="dcterms:W3CDTF">2006-06-29T17:32:00Z</dcterms:modified>
  <cp:revision>2</cp:revision>
  <dc:subject/>
  <dc:title>wondering about something, Defining the Need for Information</dc:title>
</cp:coreProperties>
</file>