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oup Process Trait Rubr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92"/>
        <w:gridCol w:w="1792"/>
        <w:gridCol w:w="1792"/>
        <w:gridCol w:w="179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paraphrase what others have said in our group to clarify understand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 ask probing ques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encourage and value the ideas and opinions of our group membe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of us can express our opinions and positions without hurting the feelings of others in our grou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 differences are appreciated--We seek out diverse opinions and try to come to common understand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 can respond verbally to the ideas of others in our group and may ask for clarificatio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are interested and curious about the ideas of others in our grou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 opinions are communicated without passing judgment such as using “I” versus “you” messag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can extend our discussions beyond our initial thoughts and ide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fferences that we have are resolved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 acknowledge the ideas of other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asionally we repeat the ideas of others to acknowledge or indicate suppo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times, we have a difficult time responding to the ideas of others in our grou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pay attention to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s of what we say or do at times, and taking turns or accepting suggestions from others is difficu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 differences are sometimes ignored and when acknowledged, can be left unresolved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offer feedback only if request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 have difficulty responding to ques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 contributions are neither acknowledged nor responded 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don’t pay attention to the consequences of what we say or 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 differences are usually suppressed or ignored and sometimes result in argumen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31:00Z</dcterms:created>
  <dc:creator>cbaker1X</dc:creator>
  <dc:description/>
  <cp:keywords/>
  <dc:language>en-US</dc:language>
  <cp:lastModifiedBy>lmclampx</cp:lastModifiedBy>
  <dcterms:modified xsi:type="dcterms:W3CDTF">2006-06-29T17:31:00Z</dcterms:modified>
  <cp:revision>3</cp:revision>
  <dc:subject/>
  <dc:title>wondering about something, Defining the Need for Information</dc:title>
</cp:coreProperties>
</file>