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ample Performance Rubri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190"/>
        <w:gridCol w:w="1617"/>
        <w:gridCol w:w="1808"/>
        <w:gridCol w:w="1617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onten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y play reflects an in-depth understanding of the main topic/purpose. 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hat my play says about the topic is enhanced with unique and appropriate interpretations or extension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play has a theme and a purpose that say something important or interesting about the topic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y play demonstrates understanding of the major concepts that relate to topic or purpose.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topic offers expected interpretations or extension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play has a theme that says something about the topi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y play reflects some gaps in understanding of the topic or purpose of the performance.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topic offers few interpretations or extension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play attempts to say something important about the topic, but it does so ineffectively or inappropriately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y play topic has gaps in conceptual purpose of the performance.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y topic has no interpretations or extensions.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play says nothing important about the topic but is simply a series of event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lo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play has a well-developed plot that includes a series of major and minor events in a logical order that lead to a turning point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play has a plot that includes a series of events that logically lead to a turning poin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play has an underdeveloped plot with some inconsistencies and illogical events. There is no clear turning point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play’s plot is undeveloped. There are too few events to lead to a turning point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haracter Developmen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play has a mixture of well-developed, believable major characters and minor characters that move the plot along and support the theme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he relationships among my characters are realistic and well developed and support the theme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ll my major characters are well-developed and believable.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he relationships among characters are realistic and support the theme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ome of my major characters are underdeveloped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he relationships among my characters are not adequately developed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st of my characters are undeveloped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he relationships among my characters are undeveloped.  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ostum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y costumes are appropriate to the characters and period depicted.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costumes are complete and creative but some may not match the character or perio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y costumes are complete but do not match the character or period.  No creativity in design.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y costumes are incomplete or inappropriate for the period and characters.  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rops and Scener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props and scenery are well-constructed, reflect a clear time and place, and contribute to the theme of the play.  They are used in a manner that add to the overall effect of the performan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props are well constructed.  Props add to the performance and are appropriate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 use appropriate props to aide the performance.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props are not constructed well and they do not match the content of the play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erformanc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 my performance every spoken word can be heard and understood clearly with no difficulty by each person in the audienc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he acting in the play is appropriate for the characters and situation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fferent parts of the play are connected with smooth transition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play is well practiced/rehearsed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 my performance only a very brief portion of the spoken words may be unclear or inaudible to some members of the audience, OR the audience has to make an effort to hear and understand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he acting in the play is usually appropriate for the characters and situation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here are transitions between parts of the play.  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play is practiced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 my performance several parts of the spoken words are unclear or inaudible to some members of the audience OR one portion is unclear or inaudible to most of the audience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he acting in the play is sometimes appropriate for the characters and situation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he transitions in my play are not smooth. 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y play does not appear to have been practiced and many lines are forgotten. 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 my performance several portions of the spoken words are unclear or inaudible to most of the audience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he acting in the play is not appropriate for the characters or situation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play does not seem to be organized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am unprepared with no attempt to deliver a quality performance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55:00Z</dcterms:created>
  <dc:creator>lmclampx</dc:creator>
  <dc:description/>
  <cp:keywords/>
  <dc:language>en-US</dc:language>
  <cp:lastModifiedBy>lmclampx</cp:lastModifiedBy>
  <dcterms:modified xsi:type="dcterms:W3CDTF">2006-06-13T16:55:00Z</dcterms:modified>
  <cp:revision>2</cp:revision>
  <dc:subject/>
  <dc:title>Resources Cited in Assessing Projects </dc:title>
</cp:coreProperties>
</file>