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Desempenhos artísticos/criativos: rubrica de peç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  <w:t>Amostra de rubrica de desempenho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40"/>
        <w:gridCol w:w="1698"/>
        <w:gridCol w:w="1707"/>
        <w:gridCol w:w="165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onteúd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 peça reflete um profundo conhecimento do tópico/objetivo principal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que a peça diz sobre o tópico é enfatizado com interpretações e ampliações exclusivas e apropriada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peça tem um tema e um objetivo que diz algo importante e interessante sobre o tópico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 peça demonstra entendimento dos conceitos principais relacionados ao tópico ou objetivo. </w:t>
            </w:r>
          </w:p>
          <w:p>
            <w:pPr>
              <w:pStyle w:val="Normal"/>
              <w:rPr>
                <w:rFonts w:eastAsia="Arial"/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tópico apresenta as interpretações ou ampliações prevista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tema da peça diz algo sobre o tópic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 peça reflete algumas falhas de entendimento do tópico ou objetivo do desempenho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tópico apresenta poucas interpretações ou ampliaçõe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peça tenta dizer algo importante sobre o tópico, mas o faz de forma ineficaz ou inapropriada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 tópico da peça contém falhas no objetivo conceitual do desempenho. </w:t>
            </w:r>
          </w:p>
          <w:p>
            <w:pPr>
              <w:pStyle w:val="Normal"/>
              <w:rPr>
                <w:rFonts w:eastAsia="Arial"/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 tópico não apresenta as interpretações ou ampliações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peça não diz nada importante sobre o tópico, sendo apenas uma série de eventos.</w:t>
            </w:r>
          </w:p>
          <w:p>
            <w:pPr>
              <w:pStyle w:val="Normal"/>
              <w:rPr>
                <w:rFonts w:eastAsia="Arial"/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Tra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trama da peça foi bem desenvolvida, incluindo uma série de eventos mais e menos importantes em uma ordem lógica, que levam a um momento decisivo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trama da peça inclui uma série de eventos que levam, logicamente, a um momento decisiv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trama da peça foi pouco desenvolvida, com algumas inconsistências e alguns eventos sem lógica. Não há um momento decisivo óbvi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trama da peça não foi desenvolvida. São apenas alguns eventos que levam a um momento decisivo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Desenvolvimento das personage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peça tem uma combinação de personagens principais bem desenvolvidas e plausíveis, e personagens coadjuvantes que fazem a trama andar e suportam o tem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relação entre as personagens é realista, bem desenvolvida e suporta o tema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odas as personagens principais foram bem desenvolvidas e são plausíveis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 relação entre as personagens é realista e suporta o tema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gumas das personagens principais foram pouco desenvolvida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relação entre as personagens não foi desenvolvida de maneira adequada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maioria das personagens foi pouco desenvolvid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 relação entre as personagens não foi desenvolvida.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Figuri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s figurinos são apropriados à descrição das personagens e da época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s figurinos são completos e criativos, mas alguns talvez não combinem com a personagem ou a época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s figurinos são completos, mas não combinam com a personagem ou com a época. Faltou criatividade na criação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s figurinos são incompletos ou inapropriados para a época ou para as personagens.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Material de apoio e cenár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material de apoio e o cenário foram bem construídos, refletem claramente uma época e um lugar e contribuem com o tema da peça. Eles são usados de modo a somar ao efeito geral da performance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material de apoio é bem construído. Ele vem somar à performance e é apropriad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u usei o material de apoio apropriado para ajudar na performance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material de apoio não foi bem produzido e não combina com o conteúdo da peça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esempenho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 minha apresentação, cada palavra pode ser ouvida e entendida claramente, sem dificuldade para ninguém da platéi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atuação na peça é apropriada para personagens e situaçõe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tes diferentes da peça são conectadas por transições suave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peça foi bem ensaiad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 apresentação, somente uma pequena parte das palavras pronunciadas são confusas ou inaudíveis para alguns membros da platéia OU a platéia tem que se esforçar para ouvir e entender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atuação na peça geralmente é apropriada para personagens e situaçõe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xistem transições entre as partes da peça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peça foi ensaiad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urante a apresentação, várias palavras pronunciadas são confusas ou inaudíveis para os membros da platéia OU uma parte é confusa ou inaudível para a maior parte do públic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atuação na peça às vezes é apropriada para personagens e situaçõe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s transições da peça não são suaves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 peça não parece ter sido ensaiada e muitas falas foram esquecidas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urante a apresentação, muitos trechos do texto ficaram confusos ou inaudíveis para a maior parte da platéi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atuação na peça não é apropriada para personagens ou situaçõe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peça não parece ter sido organizad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tou despreparado para tentar fazer uma apresentação de qualidade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42:00Z</dcterms:created>
  <dc:creator>delizonx</dc:creator>
  <dc:description/>
  <cp:keywords/>
  <dc:language>en-US</dc:language>
  <cp:lastModifiedBy>delizonx</cp:lastModifiedBy>
  <dcterms:modified xsi:type="dcterms:W3CDTF">2007-08-22T22:43:00Z</dcterms:modified>
  <cp:revision>1</cp:revision>
  <dc:subject/>
  <dc:title>Desempenhos artísticos/criativos: rubrica de peça</dc:title>
</cp:coreProperties>
</file>