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  <w:t>Lista de verificação do portfóli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lang w:val="pt-BR"/>
        </w:rPr>
      </w:pPr>
      <w:r>
        <w:rPr>
          <w:b/>
          <w:bCs/>
          <w:color w:val="0000FF"/>
          <w:sz w:val="22"/>
          <w:szCs w:val="22"/>
          <w:lang w:val="pt-BR"/>
        </w:rPr>
        <w:t>Reunião dos trabalhos</w:t>
      </w:r>
    </w:p>
    <w:p>
      <w:pPr>
        <w:pStyle w:val="Normal"/>
        <w:rPr>
          <w:lang w:val="pt-BR"/>
        </w:rPr>
      </w:pPr>
      <w:r>
        <w:rPr>
          <w:lang w:val="pt-BR"/>
        </w:rPr>
        <w:t>Distribua esta lista de verificação para os alunos a fim de ajudá-los a reunir trabalhos para montar um portfólio. Peça a eles que indiquem a data de conclusão de cada component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787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600"/>
        <w:gridCol w:w="828"/>
        <w:gridCol w:w="3468"/>
      </w:tblGrid>
      <w:tr>
        <w:trPr>
          <w:trHeight w:val="432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Parte um: Introdução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Parte seis: Aprendiz auto-suficiente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Índic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mostra de pesquisa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trodução reflexiv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flexão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lano de meta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lano de projeto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flexão</w:t>
            </w:r>
          </w:p>
        </w:tc>
      </w:tr>
      <w:tr>
        <w:trPr>
          <w:trHeight w:val="432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Parte dois: Investigação científic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mostra de trabalho nº 1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Parte sete: Colaborador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flexão nº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mostra de projeto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mostra de trabalho nº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flexão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flexão nº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mentários dos colegas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Arial"/>
                <w:lang w:val="pt-BR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Parte três: Solução de problemas matemáticos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Parte oito: Comunicador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mostra de trabalho nº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mostra de projeto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flexão nº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sumo do projeto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mostra de trabalho nº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mostra de apresentação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flexão nº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sumo da apresentação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Arial"/>
                <w:lang w:val="pt-BR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Arial"/>
                <w:lang w:val="pt-BR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Parte quatro: Assumindo riscos na criação</w:t>
            </w:r>
          </w:p>
        </w:tc>
        <w:tc>
          <w:tcPr>
            <w:tcW w:w="4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Observações</w:t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mostra de trabalho</w:t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Reflexão</w:t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Parte cinco: Tomando decisões</w:t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isão geral dos serviços prestados à comunidade</w:t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flexão</w:t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Sorts;Times New Roman" w:hAnsi="Monotype Sorts;Times New Roman" w:cs="Monotype Sorts;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Monotype Sorts;Times New Roman" w:ascii="Monotype Sorts;Times New Roman" w:hAnsi="Monotype Sorts;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ário</w:t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Sorts;Times New Roman" w:hAnsi="Monotype Sorts;Times New Roman" w:cs="Monotype Sorts;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Monotype Sorts;Times New Roman" w:ascii="Monotype Sorts;Times New Roman" w:hAnsi="Monotype Sorts;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Sorts;Times New Roman" w:hAnsi="Monotype Sorts;Times New Roman" w:cs="Monotype Sorts;Times New Roman"/>
                <w:sz w:val="24"/>
                <w:szCs w:val="24"/>
                <w:lang w:val="pt-BR"/>
              </w:rPr>
            </w:pPr>
            <w:r>
              <w:rPr>
                <w:rFonts w:cs="Monotype Sorts;Times New Roman" w:ascii="Monotype Sorts;Times New Roman" w:hAnsi="Monotype Sorts;Times New Roman"/>
                <w:sz w:val="24"/>
                <w:szCs w:val="24"/>
                <w:lang w:val="pt-BR"/>
              </w:rPr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00:00Z</dcterms:created>
  <dc:creator>delizonx</dc:creator>
  <dc:description/>
  <cp:keywords/>
  <dc:language>en-US</dc:language>
  <cp:lastModifiedBy>delizonx</cp:lastModifiedBy>
  <dcterms:modified xsi:type="dcterms:W3CDTF">2007-08-23T15:07:00Z</dcterms:modified>
  <cp:revision>1</cp:revision>
  <dc:subject/>
  <dc:title>Lista de verificação do portfólio</dc:title>
</cp:coreProperties>
</file>