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Questões para avaliar o raciocíni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6"/>
        <w:rPr/>
      </w:pPr>
      <w:r>
        <w:rPr/>
        <w:t>Acompanhando o raciocínio dos alunos</w:t>
      </w:r>
    </w:p>
    <w:p>
      <w:pPr>
        <w:pStyle w:val="Normal"/>
        <w:rPr/>
      </w:pPr>
      <w:r>
        <w:rPr>
          <w:lang w:val="pt-BR"/>
        </w:rPr>
        <w:t>Use esta lista de verificação de avaliação para acompanhar e orientar o raciocínio dos alunos enquanto trabalham em grupos para classificar itens em categori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Criar categoria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lang w:val="pt-BR"/>
              </w:rPr>
              <w:t>Estratégias de questiona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pt-BR"/>
              </w:rPr>
            </w:pPr>
            <w:r>
              <w:rPr>
                <w:lang w:val="pt-BR"/>
              </w:rPr>
              <w:t>Que tipo de item é est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t-BR"/>
              </w:rPr>
            </w:pPr>
            <w:r>
              <w:rPr>
                <w:lang w:val="pt-BR"/>
              </w:rPr>
              <w:t>Qual é a relação entre ________ e ________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lang w:val="pt-BR"/>
              </w:rPr>
              <w:t>Qual a semelhança entre ________ e ________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lang w:val="pt-BR"/>
              </w:rPr>
              <w:t>Qual a diferença entre ________ e ________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lang w:val="pt-BR"/>
              </w:rPr>
              <w:t>Você consegue distinguir ________ de __________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t-BR"/>
              </w:rPr>
            </w:pPr>
            <w:r>
              <w:rPr>
                <w:lang w:val="pt-BR"/>
              </w:rPr>
              <w:t xml:space="preserve">Você consegue separar ________ de ________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t-BR"/>
              </w:rPr>
            </w:pPr>
            <w:r>
              <w:rPr>
                <w:lang w:val="pt-BR"/>
              </w:rPr>
              <w:t>Qual destes não pertence a este grupo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t-BR"/>
              </w:rPr>
            </w:pPr>
            <w:r>
              <w:rPr>
                <w:lang w:val="pt-BR"/>
              </w:rPr>
              <w:t>Por que você vai agrupar os itens desta maneira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É possível separar esses itens em categorias mais distintas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t-BR"/>
              </w:rPr>
            </w:pPr>
            <w:r>
              <w:rPr>
                <w:lang w:val="pt-BR"/>
              </w:rPr>
              <w:t xml:space="preserve">Por que você está juntando ________ e _________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t-BR"/>
              </w:rPr>
            </w:pPr>
            <w:r>
              <w:rPr>
                <w:lang w:val="pt-BR"/>
              </w:rPr>
              <w:t>Você consegue pensar em nomes descritivos para as categorias que você criou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lang w:val="pt-BR"/>
              </w:rPr>
              <w:t>Lista de verificação de avali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ircule a letra da capacidade ou estratégia que fica aparente durante a discussão de cada grupo.</w:t>
            </w:r>
            <w:r>
              <w:rPr>
                <w:b/>
                <w:bCs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lang w:val="pt-BR"/>
              </w:rPr>
            </w:pPr>
            <w:r>
              <w:rPr>
                <w:lang w:val="pt-BR"/>
              </w:rPr>
              <w:t>Os alunos conseguem identificar recursos comuns e comparar e contrastar ite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lang w:val="pt-BR"/>
              </w:rPr>
            </w:pPr>
            <w:r>
              <w:rPr>
                <w:lang w:val="pt-BR"/>
              </w:rPr>
              <w:t>Os alunos conseguem diferenciar entre categorias gerais e itens específic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lang w:val="pt-BR"/>
              </w:rPr>
            </w:pPr>
            <w:r>
              <w:rPr>
                <w:lang w:val="pt-BR"/>
              </w:rPr>
              <w:t>Os alunos conseguem gerar categorias razoáveis e explicar seus motiv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lang w:val="pt-BR"/>
              </w:rPr>
            </w:pPr>
            <w:r>
              <w:rPr>
                <w:lang w:val="pt-BR"/>
              </w:rPr>
              <w:t>Os alunos conseguem criar nomes apropriados para as categorias.</w:t>
            </w:r>
          </w:p>
          <w:p>
            <w:pPr>
              <w:pStyle w:val="Normal"/>
              <w:ind w:firstLine="2952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Comentários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upo 1         1      2     3     4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upo 2         1      2     3     4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upo 3         1      2     3     4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upo 4         1      2     3     4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upo 5         1      2     3     4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upo 6         1      2     3     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  <w:r>
        <w:br w:type="page"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Refinar categoria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Tem certeza de que você deseja categorizar os itens dessa forma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t-BR"/>
              </w:rPr>
            </w:pPr>
            <w:r>
              <w:rPr>
                <w:lang w:val="pt-BR"/>
              </w:rPr>
              <w:t>De alguma forma, os itens da mesma categoria são diferentes? Essas diferenças são importantes? Isso faria diferença nas suas categoria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t-BR"/>
              </w:rPr>
            </w:pPr>
            <w:r>
              <w:rPr>
                <w:lang w:val="pt-BR"/>
              </w:rPr>
              <w:t>Aponte dois itens que poderiam criar uma nova categoria, agrupe-os e pergunte a qual nova categoria eles pertenceria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t-BR"/>
              </w:rPr>
            </w:pPr>
            <w:r>
              <w:rPr>
                <w:lang w:val="pt-BR"/>
              </w:rPr>
              <w:t>Tente categorizar novamente os itens em grupos diferentes. Esses grupos refletem com mais precisão as características?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Os alunos conseguem enxergar falhas em suas justificativ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lang w:val="pt-BR"/>
              </w:rPr>
            </w:pPr>
            <w:r>
              <w:rPr>
                <w:lang w:val="pt-BR"/>
              </w:rPr>
              <w:t>Os alunos conseguem enxergar várias formas de categorizaçã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lang w:val="pt-BR"/>
              </w:rPr>
            </w:pPr>
            <w:r>
              <w:rPr>
                <w:lang w:val="pt-BR"/>
              </w:rPr>
              <w:t>Os alunos conseguem avaliar as melhores categorias e explicar seus motivos.</w:t>
            </w:r>
          </w:p>
          <w:p>
            <w:pPr>
              <w:pStyle w:val="Normal"/>
              <w:ind w:firstLine="2952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Comentários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Grupo 1         1      2     3    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Grupo 2         1      2     3    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Grupo 3         1      2     3    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Grupo 4         1      2     3    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Grupo 5         1      2     3    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Grupo 6         1      2     3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Finalizar categoria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Qual é o tema geral desta categoria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t-BR"/>
              </w:rPr>
            </w:pPr>
            <w:r>
              <w:rPr>
                <w:lang w:val="pt-BR"/>
              </w:rPr>
              <w:t>Qual generalização você consegue fazer com essa informação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t-BR"/>
              </w:rPr>
            </w:pPr>
            <w:r>
              <w:rPr>
                <w:lang w:val="pt-BR"/>
              </w:rPr>
              <w:t>Pense em bons nomes para suas categori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Eles são curtos, com apenas algumas palavra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Descrevem com precisão os itens que contêm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t-BR"/>
              </w:rPr>
            </w:pPr>
            <w:r>
              <w:rPr>
                <w:lang w:val="pt-BR"/>
              </w:rPr>
              <w:t>Todos os itens enquadram-se na categoria ou você precisa mover alguns para outras categorias ou criar categorias nova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t-BR"/>
              </w:rPr>
            </w:pPr>
            <w:r>
              <w:rPr>
                <w:lang w:val="pt-BR"/>
              </w:rPr>
              <w:t>Você consegue se lembrar de outros itens que se enquadrariam na categoria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t-BR"/>
              </w:rPr>
            </w:pPr>
            <w:r>
              <w:rPr>
                <w:lang w:val="pt-BR"/>
              </w:rPr>
              <w:t>Alguns dos itens são mais importantes para a categoria do que outro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t-BR"/>
              </w:rPr>
            </w:pPr>
            <w:r>
              <w:rPr>
                <w:lang w:val="pt-BR"/>
              </w:rPr>
              <w:t>Suas categorias estão tão refinadas quanto possível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Os alunos conseguem generalizar categorias que contêm vários ite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Os alunos conseguem priorizar itens com base no grau de relacionamento com a descrição da categor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Os alunos conseguem finalizar a descrição das categorias a fim de incluir todos os itens apropriados e excluir todos aqueles irreleva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Os alunos conseguem elaborar as categorias ao gerar os itens apropriados adicionais e descrever esses itens com mais detalhes.</w:t>
            </w:r>
          </w:p>
          <w:p>
            <w:pPr>
              <w:pStyle w:val="Normal"/>
              <w:ind w:firstLine="2952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Comentários</w:t>
            </w:r>
          </w:p>
          <w:p>
            <w:pPr>
              <w:pStyle w:val="Normal"/>
              <w:ind w:firstLine="2952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ind w:firstLine="2952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upo 1         1      2     3     4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upo 2         1      2     3     4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upo 3         1      2     3     4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upo 4         1      2     3     4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upo 5         1      2     3     4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rupo 6         1      2     3     4</w:t>
            </w:r>
          </w:p>
          <w:p>
            <w:pPr>
              <w:pStyle w:val="Normal"/>
              <w:ind w:firstLine="2952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b/>
                <w:bCs/>
                <w:sz w:val="24"/>
                <w:szCs w:val="24"/>
                <w:u w:val="single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2"/>
      <w:szCs w:val="22"/>
      <w:lang w:val="pt-BR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34:00Z</dcterms:created>
  <dc:creator>delizonx</dc:creator>
  <dc:description/>
  <cp:keywords/>
  <dc:language>en-US</dc:language>
  <cp:lastModifiedBy>delizonx</cp:lastModifiedBy>
  <dcterms:modified xsi:type="dcterms:W3CDTF">2007-08-23T15:36:00Z</dcterms:modified>
  <cp:revision>1</cp:revision>
  <dc:subject/>
  <dc:title>Questões para avaliar o raciocínio</dc:title>
</cp:coreProperties>
</file>