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Relatórios: Rubrica do processo de pesquisa científica para o ensino médi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Amostra de rubrica de produto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29"/>
        <w:gridCol w:w="1811"/>
        <w:gridCol w:w="1815"/>
        <w:gridCol w:w="1647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roblema da pesqui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Eu descrevo a pergunta da pesquisa de forma clara, completa e com muitos detalhe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Eu faço prognósticos pertinentes que podem ser pesquisados e testado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Minha hipótese baseia-se em conjeturas com condições.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Eu descrevo a pergunta da pesquisa com clareza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Eu faço prognósticos justificáveis que podem ser pesquisados e testado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Minha hipótese baseia-se em conjeturas com algumas condiçõe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Eu descrevo a pergunta da pesquisa, mas faltam alguns elemento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Meus prognósticos podem ser difíceis de pesquisar ou testar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Faltam conjeturas ou condições à hipótese.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Falta a pergunta da pesquisa ou ela é descrita de forma vaga ou incompleta.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Não é possível testar meus prognóstico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Falta a hipótese ou ela não se baseia em conjeturas.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leta de informações</w:t>
            </w:r>
          </w:p>
          <w:p>
            <w:pPr>
              <w:pStyle w:val="NormalWeb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A coleta de dados científicos de base é focada na pergunta da pesquisa. </w:t>
            </w:r>
          </w:p>
          <w:p>
            <w:pPr>
              <w:pStyle w:val="NormalWeb"/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Minha busca em fontes literárias é diversificada: livros, revistas, Internet, entrevistas.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As informações coletadas foram descritas na íntegra, sem erros de conteúdo, imprecisões ou concepções equivocadas.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A coleta de dados científicos de base relaciona-se à pergunta da pesquisa.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Minha busca em fontes literárias inclui uma quantidade apropriada de fontes relevantes e diversificada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As informações coletadas foram descritas na íntegra, com apenas alguns erros de conteúdo, imprecisões ou concepções equivocada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A coleta de dados científicos de base inclui algumas informações que não são relevantes para a pergunta da pesquisa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Minha busca em fontes literárias apresenta pouca diversidade e/ou a quantidade mínima de fonte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As informações coletadas foram descritas na íntegra, com erros graves de conteúdo, imprecisões ou concepções equivocada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A coleta de dados científicos de base não se relaciona à pergunta da pesquisa. </w:t>
            </w:r>
          </w:p>
          <w:p>
            <w:pPr>
              <w:pStyle w:val="NormalWeb"/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Minha busca em fontes literárias é limitada pela falta de diversidade e pela quantidade de fontes.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Eu apresento uma descrição limitada dos dados de base.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nvestigação experimental</w:t>
            </w:r>
          </w:p>
          <w:p>
            <w:pPr>
              <w:pStyle w:val="NormalWeb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Minha investigação é um teste bem elaborado da hipótese e inclui uma experiência detalhada que responde por completo a pergunta da pesquisa.</w:t>
            </w:r>
          </w:p>
          <w:p>
            <w:pPr>
              <w:pStyle w:val="NormalWeb"/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Incluí uma descrição clara, passo a passo, dos procedimentos da experiência: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identifica, direciona e controla todas as variáveis relevantes, </w:t>
            </w:r>
            <w:r>
              <w:rPr>
                <w:lang w:val="pt-BR"/>
              </w:rPr>
              <w:t xml:space="preserve">independentes e dependentes.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rPr>
                <w:color w:val="000000"/>
                <w:lang w:val="pt-BR"/>
              </w:rPr>
            </w:pPr>
            <w:r>
              <w:rPr>
                <w:lang w:val="pt-BR"/>
              </w:rPr>
              <w:t>inclui materiais com diagramas e desenhos legendados de todo o equipamento utilizado na experiência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rPr>
                <w:color w:val="000000"/>
                <w:lang w:val="pt-BR"/>
              </w:rPr>
            </w:pPr>
            <w:r>
              <w:rPr>
                <w:lang w:val="pt-BR"/>
              </w:rPr>
              <w:t>descreve medidas de segurança em detalhes.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Minha investigação pode ser reproduzida exatamente como foi descrita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Web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Minha investigação é um teste razoavelmente elaborado da hipótese e inclui uma experiência que responde a pergunta da pesquisa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Incluí uma descrição passo a passo dos procedimentos da experiência: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identifica e direciona a maioria das variáveis independentes e dependentes; inclui o controle das variáveis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inclui materiais, diagramas e desenhos, mas eles não estão claramente legendados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medidas de segurança foram mencionada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Web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Eu organizei as informações para que a investigação possa ser reproduzida.</w:t>
            </w:r>
          </w:p>
          <w:p>
            <w:pPr>
              <w:pStyle w:val="NormalWeb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Web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Minha investigação é um teste incompleto da hipótese, contém pequenos erros ou responde parte da pergunta da pesquisa.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Incluí uma descrição passo a passo dos procedimentos da experiência, mas faltam detalhes importantes: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identifica e direciona algumas variáveis independent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t-BR"/>
              </w:rPr>
              <w:t xml:space="preserve">s 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dependentes; foi dada atenção ao controle das variáveis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inclui materiais; o equipamento foi citado, mas não mostrado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descreve alguns recursos de segurança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/>
                <w:b/>
                <w:bCs/>
                <w:color w:val="000000"/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Eu organizei as informações, mas faltam algumas partes, o que dificulta sua reprodução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Minha investigação não é relevante para a hipótese ou contém erros grave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Faltam detalhes na descrição dos procedimentos da experiência: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não direciona variáveis independentes e dependentes; não dá a devida atenção ao controle das variáveis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não cita o equipamento utilizado na experiência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não cita medidas de segurança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As informações não são suficientes para a reprodução da investigação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leta de dados e apresentaçã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 xml:space="preserve">Eu tenho uma descrição detalhada dos meus métodos de coleta de dados, e eles foram coletados da maneira mais eficiente e apropriada.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Os procedimentos de análise estatística foram claramente organizados e eu explico por que os escolhi. Todos os dados originais foram incluídos.</w:t>
            </w:r>
          </w:p>
          <w:p>
            <w:pPr>
              <w:pStyle w:val="Heading5"/>
              <w:rPr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 xml:space="preserve">Os dados foram registrados e apresentados com precisão, e todas as variáveis foram identificadas. </w:t>
            </w:r>
          </w:p>
          <w:p>
            <w:pPr>
              <w:pStyle w:val="Heading5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 xml:space="preserve">Eu tenho uma descrição dos meus métodos de coleta de dados e uma quantidade razoável de dados foi coletada de maneira satisfatória.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Os procedimentos de análise estatística são válidos e organizados, e contêm poucos erros. A maioria dos dados originais foi incluída.</w:t>
            </w:r>
          </w:p>
          <w:p>
            <w:pPr>
              <w:pStyle w:val="Heading5"/>
              <w:rPr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Os dados foram registrados e apresentados, mas as variáveis não foram identificadas.</w:t>
            </w:r>
          </w:p>
          <w:p>
            <w:pPr>
              <w:pStyle w:val="Heading5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 xml:space="preserve">A descrição dos métodos de coleta de dados está incompleta, e a quantidade mínima de dados foi coletada.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Incluí alguns procedimentos de análise estatística e alguns dados originais.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Os dados foram registrados e apresentados, mas faltam identificações ou legendas.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 xml:space="preserve">Falta a descrição dos métodos de coleta de dados, e a quantidade de dados coletada foi insuficiente.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Não incluí uma análise estatística dos dados.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  <w:t>Os dados não foram registrados ou apresentados, ou isso foi feito incorretamente.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Análise e conclusão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A conclusão inclui uma reafirmação da hipótese e a justifica ou recusa, além de explicar a importância da experiência para a tomada de decisão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A análise inclui a identificação de padrões, conceitos, significados ou estruturas nos dados e é usada como evidência para justificar minhas afirmações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A análise identifica fontes de erro e explica como elas afetam os resultados.</w:t>
            </w:r>
          </w:p>
          <w:p>
            <w:pPr>
              <w:pStyle w:val="NormalWeb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A conclusão inclui comparações, interpretações ou deduções a partir das informações da pesquisa e do conhecimento prévio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Eu reconheço e discuto as implicações científicas e sociais da pesquisa, proponho soluções e recomendo novas formas de experiência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A conclusão inclui uma reafirmação da hipótese e a justifica ou recusa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A análise usa dados que justificam as afirmações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A análise identifica fontes de erro.</w:t>
            </w:r>
          </w:p>
          <w:p>
            <w:pPr>
              <w:pStyle w:val="NormalWeb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A conclusão inclui comparações e interpretações e faz algumas deduções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Eu discuto como a pesquisa é útil e proponho soluções ou recomendo novas formas de experiência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Web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conclusão tem uma certa relação com a hipótese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A análise utiliza os dados do corpo do relatório como suporte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A análise sugere a possibilidade de erro, mas não identifica fonte alguma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A conclusão compara ou interpreta algumas informações, mas não faz deduções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afirmo que a pesquisa é útil, mas não apresento justificativas; eu sugiro algumas soluções ou outras investigações que não se relacionam estritamente à conclusão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conclusão não tem relação com a hipótese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A análise não utiliza dados para justificar meus argumentos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A análise não cogita a possibilidade de erro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 xml:space="preserve">A conclusão não interpreta as informações nem faz deduções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não discuto a utilidade da pesquisa e não reconheço soluções resultantes do conhecimento adquirido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(falta visualizar o quadro anterior de maneira completa)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8:00Z</dcterms:created>
  <dc:creator>delizonx</dc:creator>
  <dc:description/>
  <cp:keywords/>
  <dc:language>en-US</dc:language>
  <cp:lastModifiedBy>delizonx</cp:lastModifiedBy>
  <dcterms:modified xsi:type="dcterms:W3CDTF">2007-08-22T22:59:00Z</dcterms:modified>
  <cp:revision>1</cp:revision>
  <dc:subject/>
  <dc:title>Relatórios: Rubrica do processo de pesquisa científica para o ensino médio</dc:title>
</cp:coreProperties>
</file>