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ódulo 2 Atividade 5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Incluindo as Apresentações dos Portfólios de Unida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Você utilizará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 com seus colegas durante os Módulos para fornecer e receb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. Durante esta atividade, você fornecerá e receb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sobre a avaliação das considerações sobre as necessidades dos alunos e a Apresentação do Portfólio de Un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Incluindo suas Apresentações de Portfólio de Unidade</w:t>
      </w:r>
    </w:p>
    <w:p>
      <w:pPr>
        <w:pStyle w:val="Normal"/>
        <w:jc w:val="both"/>
        <w:rPr>
          <w:rFonts w:ascii="Verdana" w:hAnsi="Verdana" w:cs="NeoSansIntel;Times New Roman"/>
          <w:b/>
          <w:b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 w:bidi="he-IL"/>
        </w:rPr>
      </w:r>
    </w:p>
    <w:p>
      <w:pPr>
        <w:pStyle w:val="Normal"/>
        <w:jc w:val="both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Para criar uma mensagem:</w:t>
      </w:r>
    </w:p>
    <w:p>
      <w:pPr>
        <w:pStyle w:val="Normal"/>
        <w:jc w:val="both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NeoSansIntel;Times New Roman"/>
          <w:color w:val="231F20"/>
          <w:sz w:val="20"/>
          <w:szCs w:val="20"/>
          <w:lang w:val="pt-BR" w:bidi="he-IL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sobre 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a discussão de seu grup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Clique em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 w:bidi="he-IL"/>
        </w:rPr>
        <w:t>Responder</w:t>
      </w: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 a mensage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Assunto</w:t>
      </w:r>
      <w:r>
        <w:rPr>
          <w:rFonts w:cs="Verdana" w:ascii="Verdana" w:hAnsi="Verdana"/>
          <w:sz w:val="20"/>
          <w:szCs w:val="20"/>
          <w:lang w:val="pt-BR"/>
        </w:rPr>
        <w:t xml:space="preserve">, digite o nome de sua discussão compartilhada. Esse tópico deve incluir seu nome, como por exemplo, </w:t>
      </w:r>
      <w:r>
        <w:rPr>
          <w:rFonts w:cs="Verdana" w:ascii="Verdana" w:hAnsi="Verdana"/>
          <w:i/>
          <w:sz w:val="20"/>
          <w:szCs w:val="20"/>
          <w:lang w:val="pt-BR"/>
        </w:rPr>
        <w:t>Apresentação de Portfólio de Unidade da Maria ou Maria - Apresentação de Portfólio de Unidad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 xml:space="preserve">, digite uma breve descrição do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que você gostaria de receber dos membros de seu grupo. Ao compartilhar materiais, lembre-se de fornecer informações suficientes sobre sua experiência. Para a avaliação diagnóstica para considerar as necessidades dos alunos, forneça uma explicação sobre como a avaliação fornecerá as informações necessárias para ajudar você e seus alunos a planejarem as próximas atividades em sua unidade. Inclusa respostas para as seguintes proposições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O que você deseja a aprender de seus alunos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mo a avaliação ajudará você e seus alunos a planejarem as próximas atividades na unidade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is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ou idéias adicionais você gostaria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ocê pode compartilhar suas apresentações tanto por meio de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ando seus arquivos na sua mensagem (Veja as orientações abaixo para criar 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ou anexar arquivos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o finalizar sua mensagem e anexar ou criar 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e seu arquivo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epois de um pequeno tempo, você será redirecionado automaticamente para o tópico de discussão. Se isso não acontecer, 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ta: </w:t>
      </w:r>
      <w:r>
        <w:rPr>
          <w:rFonts w:cs="Verdana" w:ascii="Verdana" w:hAnsi="Verdana"/>
          <w:sz w:val="20"/>
          <w:szCs w:val="20"/>
          <w:lang w:val="pt-BR"/>
        </w:rPr>
        <w:t>O link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Continuar</w:t>
      </w:r>
      <w:r>
        <w:rPr>
          <w:rFonts w:cs="Verdana" w:ascii="Verdana" w:hAnsi="Verdana"/>
          <w:sz w:val="20"/>
          <w:szCs w:val="20"/>
          <w:lang w:val="pt-BR"/>
        </w:rPr>
        <w:t xml:space="preserve"> redirecionará você ao tópico de discussã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sua mensagem e os arquivos anexados ou em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>. Lembre-se que você tem 30 minutos para modificar sua mensagem. Para modificá-l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odifique sua mensagem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Mudanças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para voltar à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Cria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uma mensag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riar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para arquivos em uma mensagem faz sentido, se você tem vários arquivos e gostaria que os colegas abrissem os arquivos separada e facilmente os arquivos, sem ter que compactá-los. Para criar um link para a apresentação do Portfólio de Unidade com a avaliação diagnóstica dos alunos embutida para a próxima Atividade Compartilhad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 xml:space="preserve">, digite o texto que será exibido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será formatado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>, na barra de ferramentas, como exemplifica a imagem abaixo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62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esta for a primeira vez que você adiciona um arquivo a uma mensagem, você precisa criar uma pasta para seu Portfólio de Unidade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Criar Pasta</w:t>
      </w:r>
      <w:r>
        <w:rPr>
          <w:rFonts w:cs="Verdana" w:ascii="Verdana" w:hAnsi="Verdana"/>
          <w:sz w:val="20"/>
          <w:szCs w:val="20"/>
          <w:lang w:val="pt-BR"/>
        </w:rPr>
        <w:t>, digite o nome de sua pasta, como por exemplo: Portfólio de Unidade do Guilherme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Criar pasta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ua pasta será exibida na lista de pastas, como mostra a figura abaixo:</w:t>
      </w:r>
    </w:p>
    <w:p>
      <w:pPr>
        <w:pStyle w:val="Normal"/>
        <w:ind w:left="144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344678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ique na pasta criada para abri-l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, então, localize o seu arquivo na janela </w:t>
      </w:r>
      <w:r>
        <w:rPr>
          <w:rFonts w:cs="Verdana" w:ascii="Verdana" w:hAnsi="Verdana"/>
          <w:b/>
          <w:sz w:val="20"/>
          <w:szCs w:val="20"/>
          <w:lang w:val="pt-BR"/>
        </w:rPr>
        <w:t>Escolher arquiv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color w:val="7F7F7F"/>
          <w:sz w:val="18"/>
          <w:szCs w:val="20"/>
          <w:lang w:val="pt-BR"/>
        </w:rPr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Nota: 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Você pode enviar (upload) um arquivo individual ou um arquivo compactado contendo vários arquivos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  <w:lang w:val="pt-BR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Ambiente Operacional 2.6</w:t>
        </w:r>
      </w:hyperlink>
      <w:r>
        <w:rPr>
          <w:rFonts w:cs="Verdana" w:ascii="Verdana" w:hAnsi="Verdana"/>
          <w:sz w:val="16"/>
          <w:szCs w:val="16"/>
          <w:lang w:val="pt-BR"/>
        </w:rPr>
        <w:t>: Para comprimir um arquivo ou pasta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nome do arquivo e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>, ou dê um duplo clique sobre o arquiv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adicionar o arquivo à sua past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Se sua pasta não foi selecionada como descrito no passo 6, seu arquivo será adicionado à pasta principal do curso e deve ser movida para sua pasta. Para mover seu arquivo para a pasta correta, siga os passos descritos a segui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ncontre o arquivo no final da lista da pasta (este procedimento pode ser feito para vários arquivos em uma única vez)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quadradinho ao lado do nome do arquivo para selecioná-lo e, em seguida, clique em </w:t>
      </w:r>
      <w:r>
        <w:rPr>
          <w:rFonts w:cs="Verdana" w:ascii="Verdana" w:hAnsi="Verdana"/>
          <w:b/>
          <w:sz w:val="20"/>
          <w:szCs w:val="20"/>
          <w:lang w:val="pt-BR"/>
        </w:rPr>
        <w:t>Move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ique em sua pasta para abri-l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Mover arquivos nesta pasta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elecione o link do arquivo e o inclua no campo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</w:t>
      </w:r>
      <w:r>
        <w:rPr>
          <w:rFonts w:cs="Verdana" w:ascii="Verdana" w:hAnsi="Verdana"/>
          <w:b/>
          <w:sz w:val="20"/>
          <w:szCs w:val="20"/>
          <w:lang w:val="pt-BR"/>
        </w:rPr>
        <w:t>Nova Janela</w:t>
      </w:r>
      <w:r>
        <w:rPr>
          <w:rFonts w:cs="Verdana" w:ascii="Verdana" w:hAnsi="Verdana"/>
          <w:sz w:val="20"/>
          <w:szCs w:val="20"/>
          <w:lang w:val="pt-BR"/>
        </w:rPr>
        <w:t xml:space="preserve">, a partir da lista apresentada pelo campo </w:t>
      </w:r>
      <w:r>
        <w:rPr>
          <w:rFonts w:cs="Verdana" w:ascii="Verdana" w:hAnsi="Verdana"/>
          <w:b/>
          <w:sz w:val="20"/>
          <w:szCs w:val="20"/>
          <w:lang w:val="pt-BR"/>
        </w:rPr>
        <w:t>Destin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: É muito importante selecionar Nova Janela. Se você esquecer este passo, quando seus colegas forem abrir seu documento a partir do link, o mesmo será aberta na janela do Curso Essencial e eles podem ter que fazer login novamente no ambiente do curso, depois desta visualizaç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pita este processo para criar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adicionais, se necessári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 a uma mensag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Você pode adicionar somente um único arquivo anexado à sua mensagem. Portanto, o melhor caminho para anexar vário arquivo em uma mensagem é primeiro colocá-los em uma mesma pasta e compactá-los em um único arquivo. Então, você pode anexar o arquivo compactado à sua discussão. Para adicionar um arquivo a uma mensagem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 anexar mais de um arquivo, primeiro compacte os arquivo em um único arquivo, como por exemplo, em um arquivo ZI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  <w:lang w:val="pt-BR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Ambiente Operacional 2.6</w:t>
        </w:r>
      </w:hyperlink>
      <w:r>
        <w:rPr>
          <w:rFonts w:cs="Verdana" w:ascii="Verdana" w:hAnsi="Verdana"/>
          <w:sz w:val="16"/>
          <w:szCs w:val="16"/>
          <w:lang w:val="pt-BR"/>
        </w:rPr>
        <w:t>: Para comprimir um arquivo ou pasta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á até o final da página para visualizar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, então localize o arquivo que você deseja anexar na janela Escolher arquiv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lecione o nome do arquivo e clique em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Abrir</w:t>
      </w:r>
      <w:r>
        <w:rPr>
          <w:rFonts w:cs="Verdana" w:ascii="Verdana" w:hAnsi="Verdana"/>
          <w:sz w:val="20"/>
          <w:szCs w:val="20"/>
          <w:lang w:val="pt-BR"/>
        </w:rPr>
        <w:t>, ou dê um duplo clique sobre o arqu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el.com/education/helpguide/pt-BR/index.htm?cultureID=pt-br&amp;skillID=OE_2.6" TargetMode="External"/><Relationship Id="rId5" Type="http://schemas.openxmlformats.org/officeDocument/2006/relationships/hyperlink" Target="http://www.intel.com/education/helpguide/pt-BR/index.htm?cultureID=pt-br&amp;skillID=OE_2.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8:00Z</dcterms:created>
  <dc:creator>schausmx</dc:creator>
  <dc:description/>
  <cp:keywords/>
  <dc:language>en-US</dc:language>
  <cp:lastModifiedBy>daniela</cp:lastModifiedBy>
  <cp:lastPrinted>2008-04-24T20:51:00Z</cp:lastPrinted>
  <dcterms:modified xsi:type="dcterms:W3CDTF">2010-04-07T15:27:00Z</dcterms:modified>
  <cp:revision>36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