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pt-BR"/>
        </w:rPr>
      </w:pPr>
      <w:r>
        <w:rPr>
          <w:rFonts w:cs="Verdana" w:ascii="Verdana" w:hAnsi="Verdana"/>
          <w:sz w:val="32"/>
          <w:szCs w:val="32"/>
          <w:lang w:val="pt-BR"/>
        </w:rPr>
        <w:t>Avaliação na Minha Sala de Aula</w:t>
      </w:r>
      <w:r>
        <w:rPr>
          <w:rFonts w:cs="Verdana" w:ascii="Verdana" w:hAnsi="Verdana"/>
          <w:lang w:val="pt-B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rFonts w:ascii="Verdana" w:hAnsi="Verdana" w:cs="NeoSansIntel;Times New Roman"/>
          <w:sz w:val="20"/>
          <w:szCs w:val="20"/>
          <w:lang w:val="pt-BR"/>
        </w:rPr>
      </w:pPr>
      <w:r>
        <w:rPr>
          <w:rFonts w:cs="NeoSansIntel;Times New Roman" w:ascii="Verdana" w:hAnsi="Verdana"/>
          <w:sz w:val="20"/>
          <w:szCs w:val="20"/>
          <w:lang w:val="pt-BR"/>
        </w:rPr>
        <w:t xml:space="preserve">Para ajudar a planejar a avaliação contínua centrada no aluno em sua sala de aula, faça uma auto-avaliação formativa. Isso o ajudará a focar nas áreas mais fortes, assim como nas áreas nas quais você gostaria de melhorar enquanto desenvolve seu plano de avaliação. Identifique onde suas práticas de avaliação falham na seguinte escala: </w:t>
      </w:r>
    </w:p>
    <w:p>
      <w:pPr>
        <w:pStyle w:val="Normal"/>
        <w:tabs>
          <w:tab w:val="clear" w:pos="720"/>
          <w:tab w:val="left" w:pos="8640" w:leader="none"/>
        </w:tabs>
        <w:autoSpaceDE w:val="false"/>
        <w:spacing w:lineRule="auto" w:line="360"/>
        <w:rPr>
          <w:rFonts w:ascii="Verdana" w:hAnsi="Verdana" w:cs="NeoSansIntel;Times New Roman"/>
          <w:sz w:val="20"/>
          <w:szCs w:val="20"/>
          <w:lang w:val="pt-BR"/>
        </w:rPr>
      </w:pPr>
      <w:r>
        <w:rPr>
          <w:rFonts w:cs="NeoSansIntel;Times New Roman" w:ascii="Verdana" w:hAnsi="Verdana"/>
          <w:sz w:val="20"/>
          <w:szCs w:val="20"/>
          <w:lang w:val="pt-BR"/>
        </w:rPr>
      </w:r>
    </w:p>
    <w:p>
      <w:pPr>
        <w:pStyle w:val="Textodecomentrio"/>
        <w:numPr>
          <w:ilvl w:val="0"/>
          <w:numId w:val="1"/>
        </w:numPr>
        <w:rPr>
          <w:rFonts w:ascii="Verdana" w:hAnsi="Verdana" w:cs="Verdana"/>
          <w:lang w:val="pt-BR"/>
        </w:rPr>
      </w:pPr>
      <w:r>
        <w:rPr>
          <w:rFonts w:cs="Verdana" w:ascii="Verdana" w:hAnsi="Verdana"/>
          <w:lang w:val="pt-BR"/>
        </w:rPr>
        <w:t xml:space="preserve">Estou satisfeito com a maneira em que avalio o raciocínio de altos níveis e as habilidades do século 21 nos trabalhos de meus estudantes. </w:t>
      </w:r>
    </w:p>
    <w:p>
      <w:pPr>
        <w:pStyle w:val="Textodecomentrio"/>
        <w:rPr>
          <w:rFonts w:ascii="Verdana" w:hAnsi="Verdana" w:cs="Verdana"/>
          <w:lang w:val="pt-BR"/>
        </w:rPr>
      </w:pPr>
      <w:r>
        <w:rPr>
          <w:rFonts w:cs="Verdana" w:ascii="Verdana" w:hAnsi="Verdana"/>
          <w:lang w:val="pt-BR"/>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0" w:name="__Fieldmark__0_613690520"/>
            <w:bookmarkStart w:id="1" w:name="__Fieldmark__0_613690520"/>
            <w:bookmarkEnd w:id="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2" w:name="__Fieldmark__1_613690520"/>
            <w:bookmarkStart w:id="3" w:name="__Fieldmark__1_613690520"/>
            <w:bookmarkEnd w:id="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4" w:name="__Fieldmark__2_613690520"/>
            <w:bookmarkStart w:id="5" w:name="__Fieldmark__2_613690520"/>
            <w:bookmarkEnd w:id="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6" w:name="__Fieldmark__3_613690520"/>
            <w:bookmarkStart w:id="7" w:name="__Fieldmark__3_613690520"/>
            <w:bookmarkEnd w:id="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8" w:name="__Fieldmark__4_613690520"/>
            <w:bookmarkStart w:id="9" w:name="__Fieldmark__4_613690520"/>
            <w:bookmarkEnd w:id="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rFonts w:ascii="Verdana" w:hAnsi="Verdana" w:cs="Verdana"/>
          <w:lang w:val="pt-BR"/>
        </w:rPr>
      </w:pPr>
      <w:r>
        <w:rPr>
          <w:rFonts w:cs="Verdana" w:ascii="Verdana" w:hAnsi="Verdana"/>
          <w:lang w:val="pt-BR"/>
        </w:rPr>
        <w:t>Uso avaliações formativas antes de começar um plano de unidade (exemplo: saber sobre o conhecimento prévio de meus estudantes para planejar como proceder na unidade)</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0" w:name="__Fieldmark__5_613690520"/>
            <w:bookmarkStart w:id="11" w:name="__Fieldmark__5_613690520"/>
            <w:bookmarkEnd w:id="1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2" w:name="__Fieldmark__6_613690520"/>
            <w:bookmarkStart w:id="13" w:name="__Fieldmark__6_613690520"/>
            <w:bookmarkEnd w:id="1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4" w:name="__Fieldmark__7_613690520"/>
            <w:bookmarkStart w:id="15" w:name="__Fieldmark__7_613690520"/>
            <w:bookmarkEnd w:id="1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6" w:name="__Fieldmark__8_613690520"/>
            <w:bookmarkStart w:id="17" w:name="__Fieldmark__8_613690520"/>
            <w:bookmarkEnd w:id="1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8" w:name="__Fieldmark__9_613690520"/>
            <w:bookmarkStart w:id="19" w:name="__Fieldmark__9_613690520"/>
            <w:bookmarkEnd w:id="1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rFonts w:ascii="Verdana" w:hAnsi="Verdana" w:cs="Verdana"/>
          <w:lang w:val="pt-BR"/>
        </w:rPr>
      </w:pPr>
      <w:r>
        <w:rPr>
          <w:rFonts w:cs="Verdana" w:ascii="Verdana" w:hAnsi="Verdana"/>
          <w:lang w:val="pt-BR"/>
        </w:rPr>
        <w:t>Envolvo meus alunos no entendimento das expectativas do projeto, metas de aprendizagem e critérios antes de começar o projeto.</w:t>
      </w:r>
    </w:p>
    <w:p>
      <w:pPr>
        <w:pStyle w:val="Textodecomentrio"/>
        <w:rPr>
          <w:rFonts w:ascii="Verdana" w:hAnsi="Verdana" w:cs="Verdana"/>
          <w:lang w:val="pt-BR"/>
        </w:rPr>
      </w:pPr>
      <w:r>
        <w:rPr>
          <w:rFonts w:cs="Verdana" w:ascii="Verdana" w:hAnsi="Verdana"/>
          <w:lang w:val="pt-BR"/>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20" w:name="__Fieldmark__10_613690520"/>
            <w:bookmarkStart w:id="21" w:name="__Fieldmark__10_613690520"/>
            <w:bookmarkEnd w:id="2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22" w:name="__Fieldmark__11_613690520"/>
            <w:bookmarkStart w:id="23" w:name="__Fieldmark__11_613690520"/>
            <w:bookmarkEnd w:id="2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24" w:name="__Fieldmark__12_613690520"/>
            <w:bookmarkStart w:id="25" w:name="__Fieldmark__12_613690520"/>
            <w:bookmarkEnd w:id="2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26" w:name="__Fieldmark__13_613690520"/>
            <w:bookmarkStart w:id="27" w:name="__Fieldmark__13_613690520"/>
            <w:bookmarkEnd w:id="2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28" w:name="__Fieldmark__14_613690520"/>
            <w:bookmarkStart w:id="29" w:name="__Fieldmark__14_613690520"/>
            <w:bookmarkEnd w:id="2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rFonts w:ascii="Verdana" w:hAnsi="Verdana" w:cs="Verdana"/>
          <w:lang w:val="pt-BR"/>
        </w:rPr>
      </w:pPr>
      <w:r>
        <w:rPr>
          <w:rFonts w:cs="Verdana" w:ascii="Verdana" w:hAnsi="Verdana"/>
          <w:lang w:val="pt-BR"/>
        </w:rPr>
        <w:t xml:space="preserve">Meus alunos usam critérios de avaliação durante todo um projeto para entender as expectativas. </w:t>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30" w:name="__Fieldmark__15_613690520"/>
            <w:bookmarkStart w:id="31" w:name="__Fieldmark__15_613690520"/>
            <w:bookmarkEnd w:id="3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32" w:name="__Fieldmark__16_613690520"/>
            <w:bookmarkStart w:id="33" w:name="__Fieldmark__16_613690520"/>
            <w:bookmarkEnd w:id="3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34" w:name="__Fieldmark__17_613690520"/>
            <w:bookmarkStart w:id="35" w:name="__Fieldmark__17_613690520"/>
            <w:bookmarkEnd w:id="3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36" w:name="__Fieldmark__18_613690520"/>
            <w:bookmarkStart w:id="37" w:name="__Fieldmark__18_613690520"/>
            <w:bookmarkEnd w:id="3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38" w:name="__Fieldmark__19_613690520"/>
            <w:bookmarkStart w:id="39" w:name="__Fieldmark__19_613690520"/>
            <w:bookmarkEnd w:id="3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rFonts w:ascii="Verdana" w:hAnsi="Verdana" w:cs="Verdana"/>
          <w:lang w:val="pt-BR"/>
        </w:rPr>
      </w:pPr>
      <w:r>
        <w:rPr>
          <w:rFonts w:cs="Verdana" w:ascii="Verdana" w:hAnsi="Verdana"/>
          <w:lang w:val="pt-BR"/>
        </w:rPr>
        <w:t xml:space="preserve">Meus alunos criam critérios para usar durante um projeto. </w:t>
      </w:r>
    </w:p>
    <w:p>
      <w:pPr>
        <w:pStyle w:val="Textodecomentrio"/>
        <w:rPr>
          <w:rFonts w:ascii="Verdana" w:hAnsi="Verdana" w:cs="Verdana"/>
          <w:lang w:val="pt-BR"/>
        </w:rPr>
      </w:pPr>
      <w:r>
        <w:rPr>
          <w:rFonts w:cs="Verdana" w:ascii="Verdana" w:hAnsi="Verdana"/>
          <w:lang w:val="pt-BR"/>
        </w:rP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40" w:name="__Fieldmark__20_613690520"/>
            <w:bookmarkStart w:id="41" w:name="__Fieldmark__20_613690520"/>
            <w:bookmarkEnd w:id="4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42" w:name="__Fieldmark__21_613690520"/>
            <w:bookmarkStart w:id="43" w:name="__Fieldmark__21_613690520"/>
            <w:bookmarkEnd w:id="4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44" w:name="__Fieldmark__22_613690520"/>
            <w:bookmarkStart w:id="45" w:name="__Fieldmark__22_613690520"/>
            <w:bookmarkEnd w:id="4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46" w:name="__Fieldmark__23_613690520"/>
            <w:bookmarkStart w:id="47" w:name="__Fieldmark__23_613690520"/>
            <w:bookmarkEnd w:id="4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48" w:name="__Fieldmark__24_613690520"/>
            <w:bookmarkStart w:id="49" w:name="__Fieldmark__24_613690520"/>
            <w:bookmarkEnd w:id="4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ind w:left="720" w:hanging="0"/>
        <w:rPr>
          <w:rFonts w:ascii="Verdana" w:hAnsi="Verdana" w:cs="Verdana"/>
          <w:lang w:val="pt-BR"/>
        </w:rPr>
      </w:pPr>
      <w:r>
        <w:rPr>
          <w:rFonts w:cs="Verdana" w:ascii="Verdana" w:hAnsi="Verdana"/>
          <w:lang w:val="pt-BR"/>
        </w:rPr>
      </w:r>
    </w:p>
    <w:p>
      <w:pPr>
        <w:pStyle w:val="Textodecomentrio"/>
        <w:ind w:left="720" w:hanging="0"/>
        <w:rPr>
          <w:rFonts w:ascii="Verdana" w:hAnsi="Verdana" w:cs="Verdana"/>
        </w:rPr>
      </w:pPr>
      <w:r>
        <w:rPr>
          <w:rFonts w:cs="Verdana" w:ascii="Verdana" w:hAnsi="Verdana"/>
        </w:rPr>
      </w:r>
    </w:p>
    <w:p>
      <w:pPr>
        <w:pStyle w:val="Textodecomentrio"/>
        <w:ind w:left="720" w:hanging="0"/>
        <w:rPr>
          <w:rFonts w:ascii="Verdana" w:hAnsi="Verdana" w:cs="Verdana"/>
        </w:rPr>
      </w:pPr>
      <w:r>
        <w:rPr>
          <w:rFonts w:cs="Verdana" w:ascii="Verdana" w:hAnsi="Verdana"/>
        </w:rPr>
      </w:r>
    </w:p>
    <w:p>
      <w:pPr>
        <w:pStyle w:val="Textodecomentrio"/>
        <w:numPr>
          <w:ilvl w:val="0"/>
          <w:numId w:val="1"/>
        </w:numPr>
        <w:rPr/>
      </w:pPr>
      <w:r>
        <w:rPr>
          <w:rFonts w:cs="Verdana" w:ascii="Verdana" w:hAnsi="Verdana"/>
          <w:lang w:val="pt-BR"/>
        </w:rPr>
        <w:t xml:space="preserve">Reúno-me com os alunos para fornecer comentários, oferecer sugestões, fornecer mais instruções e responder perguntas. </w:t>
      </w:r>
      <w:r>
        <w:rPr/>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50" w:name="__Fieldmark__25_613690520"/>
            <w:bookmarkStart w:id="51" w:name="__Fieldmark__25_613690520"/>
            <w:bookmarkEnd w:id="5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52" w:name="__Fieldmark__26_613690520"/>
            <w:bookmarkStart w:id="53" w:name="__Fieldmark__26_613690520"/>
            <w:bookmarkEnd w:id="5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54" w:name="__Fieldmark__27_613690520"/>
            <w:bookmarkStart w:id="55" w:name="__Fieldmark__27_613690520"/>
            <w:bookmarkEnd w:id="5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56" w:name="__Fieldmark__28_613690520"/>
            <w:bookmarkStart w:id="57" w:name="__Fieldmark__28_613690520"/>
            <w:bookmarkEnd w:id="5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58" w:name="__Fieldmark__29_613690520"/>
            <w:bookmarkStart w:id="59" w:name="__Fieldmark__29_613690520"/>
            <w:bookmarkEnd w:id="5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rFonts w:ascii="Verdana" w:hAnsi="Verdana" w:cs="Verdana"/>
          <w:lang w:val="pt-BR"/>
        </w:rPr>
      </w:pPr>
      <w:r>
        <w:rPr>
          <w:rFonts w:cs="Verdana" w:ascii="Verdana" w:hAnsi="Verdana"/>
          <w:lang w:val="pt-BR"/>
        </w:rPr>
        <w:t xml:space="preserve">Meus alunos se auto-avaliam. </w:t>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60" w:name="__Fieldmark__30_613690520"/>
            <w:bookmarkStart w:id="61" w:name="__Fieldmark__30_613690520"/>
            <w:bookmarkEnd w:id="6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62" w:name="__Fieldmark__31_613690520"/>
            <w:bookmarkStart w:id="63" w:name="__Fieldmark__31_613690520"/>
            <w:bookmarkEnd w:id="6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64" w:name="__Fieldmark__32_613690520"/>
            <w:bookmarkStart w:id="65" w:name="__Fieldmark__32_613690520"/>
            <w:bookmarkEnd w:id="6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66" w:name="__Fieldmark__33_613690520"/>
            <w:bookmarkStart w:id="67" w:name="__Fieldmark__33_613690520"/>
            <w:bookmarkEnd w:id="6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68" w:name="__Fieldmark__34_613690520"/>
            <w:bookmarkStart w:id="69" w:name="__Fieldmark__34_613690520"/>
            <w:bookmarkEnd w:id="6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pPr>
      <w:r>
        <w:rPr>
          <w:rFonts w:cs="Verdana" w:ascii="Verdana" w:hAnsi="Verdana"/>
          <w:lang w:val="pt-BR"/>
        </w:rPr>
        <w:t xml:space="preserve">Meus alunos participam em revisões de trabalhos de colegas. </w:t>
      </w:r>
      <w:r>
        <w:rPr/>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70" w:name="__Fieldmark__35_613690520"/>
            <w:bookmarkStart w:id="71" w:name="__Fieldmark__35_613690520"/>
            <w:bookmarkEnd w:id="7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72" w:name="__Fieldmark__36_613690520"/>
            <w:bookmarkStart w:id="73" w:name="__Fieldmark__36_613690520"/>
            <w:bookmarkEnd w:id="7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74" w:name="__Fieldmark__37_613690520"/>
            <w:bookmarkStart w:id="75" w:name="__Fieldmark__37_613690520"/>
            <w:bookmarkEnd w:id="7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76" w:name="__Fieldmark__38_613690520"/>
            <w:bookmarkStart w:id="77" w:name="__Fieldmark__38_613690520"/>
            <w:bookmarkEnd w:id="7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78" w:name="__Fieldmark__39_613690520"/>
            <w:bookmarkStart w:id="79" w:name="__Fieldmark__39_613690520"/>
            <w:bookmarkEnd w:id="7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pPr>
      <w:r>
        <w:rPr>
          <w:rFonts w:cs="Verdana" w:ascii="Verdana" w:hAnsi="Verdana"/>
          <w:lang w:val="pt-BR"/>
        </w:rPr>
        <w:t xml:space="preserve">Forneço lembretes de reflexão aos alunos durante o projeto para que pensem sobre como estão aprendendo. </w:t>
      </w:r>
      <w:r>
        <w:rPr/>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80" w:name="__Fieldmark__40_613690520"/>
            <w:bookmarkStart w:id="81" w:name="__Fieldmark__40_613690520"/>
            <w:bookmarkEnd w:id="8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82" w:name="__Fieldmark__41_613690520"/>
            <w:bookmarkStart w:id="83" w:name="__Fieldmark__41_613690520"/>
            <w:bookmarkEnd w:id="8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84" w:name="__Fieldmark__42_613690520"/>
            <w:bookmarkStart w:id="85" w:name="__Fieldmark__42_613690520"/>
            <w:bookmarkEnd w:id="8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86" w:name="__Fieldmark__43_613690520"/>
            <w:bookmarkStart w:id="87" w:name="__Fieldmark__43_613690520"/>
            <w:bookmarkEnd w:id="8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88" w:name="__Fieldmark__44_613690520"/>
            <w:bookmarkStart w:id="89" w:name="__Fieldmark__44_613690520"/>
            <w:bookmarkEnd w:id="8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pPr>
      <w:r>
        <w:rPr>
          <w:rFonts w:cs="Verdana" w:ascii="Verdana" w:hAnsi="Verdana"/>
          <w:lang w:val="pt-BR"/>
        </w:rPr>
        <w:t xml:space="preserve">Uso anotações e listas de verificação observacionais sistematicamente para acompanhar o comportamento individual e em grupo. </w:t>
      </w:r>
      <w:r>
        <w:rPr/>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90" w:name="__Fieldmark__45_613690520"/>
            <w:bookmarkStart w:id="91" w:name="__Fieldmark__45_613690520"/>
            <w:bookmarkEnd w:id="9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92" w:name="__Fieldmark__46_613690520"/>
            <w:bookmarkStart w:id="93" w:name="__Fieldmark__46_613690520"/>
            <w:bookmarkEnd w:id="9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94" w:name="__Fieldmark__47_613690520"/>
            <w:bookmarkStart w:id="95" w:name="__Fieldmark__47_613690520"/>
            <w:bookmarkEnd w:id="9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96" w:name="__Fieldmark__48_613690520"/>
            <w:bookmarkStart w:id="97" w:name="__Fieldmark__48_613690520"/>
            <w:bookmarkEnd w:id="9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98" w:name="__Fieldmark__49_613690520"/>
            <w:bookmarkStart w:id="99" w:name="__Fieldmark__49_613690520"/>
            <w:bookmarkEnd w:id="9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pPr>
      <w:r>
        <w:rPr>
          <w:rFonts w:cs="Verdana" w:ascii="Verdana" w:hAnsi="Verdana"/>
          <w:lang w:val="pt-BR"/>
        </w:rPr>
        <w:t xml:space="preserve">Meus alunos usam um plano de projeto para monitorar sua própria aprendizagem e trabalho através de aprendizagem autônoma. </w:t>
      </w:r>
      <w:r>
        <w:rPr/>
        <w:br/>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00" w:name="__Fieldmark__50_613690520"/>
            <w:bookmarkStart w:id="101" w:name="__Fieldmark__50_613690520"/>
            <w:bookmarkEnd w:id="10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02" w:name="__Fieldmark__51_613690520"/>
            <w:bookmarkStart w:id="103" w:name="__Fieldmark__51_613690520"/>
            <w:bookmarkEnd w:id="10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04" w:name="__Fieldmark__52_613690520"/>
            <w:bookmarkStart w:id="105" w:name="__Fieldmark__52_613690520"/>
            <w:bookmarkEnd w:id="10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06" w:name="__Fieldmark__53_613690520"/>
            <w:bookmarkStart w:id="107" w:name="__Fieldmark__53_613690520"/>
            <w:bookmarkEnd w:id="10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08" w:name="__Fieldmark__54_613690520"/>
            <w:bookmarkStart w:id="109" w:name="__Fieldmark__54_613690520"/>
            <w:bookmarkEnd w:id="109"/>
            <w:r/>
            <w:r>
              <w:rPr>
                <w:rFonts w:cs="Verdana" w:ascii="Verdana" w:hAnsi="Verdana"/>
                <w:lang w:val="pt-BR"/>
              </w:rPr>
              <w:fldChar w:fldCharType="end"/>
            </w:r>
            <w:r>
              <w:rPr>
                <w:rFonts w:cs="Verdana" w:ascii="Verdana" w:hAnsi="Verdana"/>
                <w:lang w:val="pt-BR"/>
              </w:rPr>
            </w:r>
          </w:p>
        </w:tc>
      </w:tr>
    </w:tbl>
    <w:p>
      <w:pPr>
        <w:pStyle w:val="Textodecomentrio"/>
        <w:rPr>
          <w:rFonts w:ascii="Verdana" w:hAnsi="Verdana" w:cs="Verdana"/>
          <w:lang w:val="pt-BR"/>
        </w:rPr>
      </w:pPr>
      <w:r>
        <w:rPr>
          <w:rFonts w:cs="Verdana" w:ascii="Verdana" w:hAnsi="Verdana"/>
          <w:lang w:val="pt-BR"/>
        </w:rPr>
      </w:r>
    </w:p>
    <w:p>
      <w:pPr>
        <w:pStyle w:val="Textodecomentrio"/>
        <w:numPr>
          <w:ilvl w:val="0"/>
          <w:numId w:val="1"/>
        </w:numPr>
        <w:rPr>
          <w:rFonts w:ascii="Verdana" w:hAnsi="Verdana" w:cs="Verdana"/>
          <w:lang w:val="pt-BR"/>
        </w:rPr>
      </w:pPr>
      <w:r>
        <w:rPr>
          <w:rFonts w:cs="Verdana" w:ascii="Verdana" w:hAnsi="Verdana"/>
          <w:lang w:val="pt-BR"/>
        </w:rPr>
        <w:t>Uso informação sobre avaliações somativas para planejar as futuras instruções.</w:t>
      </w:r>
    </w:p>
    <w:tbl>
      <w:tblPr>
        <w:tblW w:w="7811" w:type="dxa"/>
        <w:jc w:val="left"/>
        <w:tblInd w:w="720" w:type="dxa"/>
        <w:tblLayout w:type="fixed"/>
        <w:tblCellMar>
          <w:top w:w="0" w:type="dxa"/>
          <w:left w:w="108" w:type="dxa"/>
          <w:bottom w:w="0" w:type="dxa"/>
          <w:right w:w="108" w:type="dxa"/>
        </w:tblCellMar>
      </w:tblPr>
      <w:tblGrid>
        <w:gridCol w:w="1562"/>
        <w:gridCol w:w="1562"/>
        <w:gridCol w:w="1562"/>
        <w:gridCol w:w="1562"/>
        <w:gridCol w:w="1563"/>
      </w:tblGrid>
      <w:tr>
        <w:trPr/>
        <w:tc>
          <w:tcPr>
            <w:tcW w:w="1562"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De forma alguma</w:t>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2" w:type="dxa"/>
            <w:tcBorders>
              <w:bottom w:val="single" w:sz="18" w:space="0" w:color="000000"/>
            </w:tcBorders>
          </w:tcPr>
          <w:p>
            <w:pPr>
              <w:pStyle w:val="Textodecomentrio"/>
              <w:snapToGrid w:val="false"/>
              <w:spacing w:before="60" w:after="60"/>
              <w:rPr>
                <w:rFonts w:ascii="Verdana" w:hAnsi="Verdana" w:cs="Verdana"/>
                <w:lang w:val="pt-BR"/>
              </w:rPr>
            </w:pPr>
            <w:r>
              <w:rPr>
                <w:rFonts w:cs="Verdana" w:ascii="Verdana" w:hAnsi="Verdana"/>
                <w:lang w:val="pt-BR"/>
              </w:rPr>
            </w:r>
          </w:p>
        </w:tc>
        <w:tc>
          <w:tcPr>
            <w:tcW w:w="1563" w:type="dxa"/>
            <w:tcBorders>
              <w:bottom w:val="single" w:sz="18" w:space="0" w:color="000000"/>
            </w:tcBorders>
          </w:tcPr>
          <w:p>
            <w:pPr>
              <w:pStyle w:val="Textodecomentrio"/>
              <w:spacing w:before="60" w:after="60"/>
              <w:jc w:val="center"/>
              <w:rPr>
                <w:rFonts w:ascii="Verdana" w:hAnsi="Verdana" w:cs="Verdana"/>
                <w:lang w:val="pt-BR"/>
              </w:rPr>
            </w:pPr>
            <w:r>
              <w:rPr>
                <w:rFonts w:cs="Verdana" w:ascii="Verdana" w:hAnsi="Verdana"/>
                <w:lang w:val="pt-BR"/>
              </w:rPr>
              <w:t>Muito</w:t>
            </w:r>
          </w:p>
        </w:tc>
      </w:tr>
      <w:tr>
        <w:trPr/>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1"/>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10" w:name="__Fieldmark__55_613690520"/>
            <w:bookmarkStart w:id="111" w:name="__Fieldmark__55_613690520"/>
            <w:bookmarkEnd w:id="111"/>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2"/>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12" w:name="__Fieldmark__56_613690520"/>
            <w:bookmarkStart w:id="113" w:name="__Fieldmark__56_613690520"/>
            <w:bookmarkEnd w:id="113"/>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3"/>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14" w:name="__Fieldmark__57_613690520"/>
            <w:bookmarkStart w:id="115" w:name="__Fieldmark__57_613690520"/>
            <w:bookmarkEnd w:id="115"/>
            <w:r/>
            <w:r>
              <w:rPr>
                <w:rFonts w:cs="Verdana" w:ascii="Verdana" w:hAnsi="Verdana"/>
                <w:lang w:val="pt-BR"/>
              </w:rPr>
              <w:fldChar w:fldCharType="end"/>
            </w:r>
            <w:r>
              <w:rPr>
                <w:rFonts w:cs="Verdana" w:ascii="Verdana" w:hAnsi="Verdana"/>
                <w:lang w:val="pt-BR"/>
              </w:rPr>
            </w:r>
          </w:p>
        </w:tc>
        <w:tc>
          <w:tcPr>
            <w:tcW w:w="1562"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4"/>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16" w:name="__Fieldmark__58_613690520"/>
            <w:bookmarkStart w:id="117" w:name="__Fieldmark__58_613690520"/>
            <w:bookmarkEnd w:id="117"/>
            <w:r/>
            <w:r>
              <w:rPr>
                <w:rFonts w:cs="Verdana" w:ascii="Verdana" w:hAnsi="Verdana"/>
                <w:lang w:val="pt-BR"/>
              </w:rPr>
              <w:fldChar w:fldCharType="end"/>
            </w:r>
            <w:r>
              <w:rPr>
                <w:rFonts w:cs="Verdana" w:ascii="Verdana" w:hAnsi="Verdana"/>
                <w:lang w:val="pt-BR"/>
              </w:rPr>
            </w:r>
          </w:p>
        </w:tc>
        <w:tc>
          <w:tcPr>
            <w:tcW w:w="1563" w:type="dxa"/>
            <w:tcBorders>
              <w:top w:val="single" w:sz="18" w:space="0" w:color="000000"/>
            </w:tcBorders>
          </w:tcPr>
          <w:p>
            <w:pPr>
              <w:pStyle w:val="Textodecomentrio"/>
              <w:spacing w:before="60" w:after="60"/>
              <w:jc w:val="center"/>
              <w:rPr>
                <w:rFonts w:ascii="Verdana" w:hAnsi="Verdana" w:cs="Verdana"/>
                <w:lang w:val="pt-BR"/>
              </w:rPr>
            </w:pPr>
            <w:r>
              <w:fldChar w:fldCharType="begin">
                <w:ffData>
                  <w:name w:val="Check5"/>
                  <w:enabled/>
                  <w:calcOnExit w:val="0"/>
                  <w:checkBox>
                    <w:sizeAuto/>
                  </w:checkBox>
                </w:ffData>
              </w:fldChar>
            </w:r>
            <w:r>
              <w:rPr>
                <w:rFonts w:cs="Verdana" w:ascii="Verdana" w:hAnsi="Verdana"/>
                <w:lang w:val="pt-BR"/>
              </w:rPr>
              <w:instrText xml:space="preserve"> FORMCHECKBOX </w:instrText>
            </w:r>
            <w:r>
              <w:rPr>
                <w:rFonts w:cs="Verdana" w:ascii="Verdana" w:hAnsi="Verdana"/>
                <w:lang w:val="pt-BR"/>
              </w:rPr>
              <w:fldChar w:fldCharType="separate"/>
            </w:r>
            <w:bookmarkStart w:id="118" w:name="__Fieldmark__59_613690520"/>
            <w:bookmarkStart w:id="119" w:name="__Fieldmark__59_613690520"/>
            <w:bookmarkEnd w:id="119"/>
            <w:r/>
            <w:r>
              <w:rPr>
                <w:rFonts w:cs="Verdana" w:ascii="Verdana" w:hAnsi="Verdana"/>
                <w:lang w:val="pt-BR"/>
              </w:rPr>
              <w:fldChar w:fldCharType="end"/>
            </w:r>
            <w:r>
              <w:rPr>
                <w:rFonts w:cs="Verdana" w:ascii="Verdana" w:hAnsi="Verdana"/>
                <w:lang w:val="pt-BR"/>
              </w:rPr>
            </w:r>
          </w:p>
        </w:tc>
      </w:tr>
    </w:tbl>
    <w:p>
      <w:pPr>
        <w:pStyle w:val="Textodecomentrio"/>
        <w:rPr>
          <w:lang w:val="pt-BR"/>
        </w:rPr>
      </w:pPr>
      <w:r>
        <w:rPr>
          <w:lang w:val="pt-B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pt-BR"/>
      </w:rPr>
      <w:t>Copyright © 2008, Intel Corporation. Todos os direit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lang w:val="pt-BR"/>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pt-BR"/>
      </w:rPr>
    </w:pPr>
    <w:r>
      <w:rPr>
        <w:rFonts w:cs="Verdana" w:ascii="Verdana" w:hAnsi="Verdana"/>
        <w:b/>
        <w:bCs/>
        <w:sz w:val="14"/>
        <w:szCs w:val="14"/>
        <w:lang w:val="pt-BR"/>
      </w:rPr>
      <w:t>Programa Intel® Educar</w:t>
    </w:r>
  </w:p>
  <w:p>
    <w:pPr>
      <w:pStyle w:val="Header"/>
      <w:rPr/>
    </w:pPr>
    <w:r>
      <w:rPr>
        <w:rFonts w:cs="Verdana" w:ascii="Verdana" w:hAnsi="Verdana"/>
        <w:b/>
        <w:sz w:val="14"/>
        <w:szCs w:val="14"/>
        <w:lang w:val="pt-BR"/>
      </w:rPr>
      <w:t xml:space="preserve">Curso Essencial </w:t>
    </w:r>
    <w:r>
      <w:rPr>
        <w:rFonts w:cs="Verdana" w:ascii="Verdana" w:hAnsi="Verdana"/>
        <w:b/>
        <w:i/>
        <w:sz w:val="14"/>
        <w:szCs w:val="14"/>
        <w:lang w:val="pt-BR"/>
      </w:rPr>
      <w:t>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CabealhoChar">
    <w:name w:val="Cabeçalho Char"/>
    <w:basedOn w:val="Fontepargpadro"/>
    <w:qFormat/>
    <w:rPr>
      <w:sz w:val="24"/>
      <w:szCs w:val="24"/>
      <w:lang w:val="en-U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32:00Z</dcterms:created>
  <dc:creator>Jennifer Doherty</dc:creator>
  <dc:description/>
  <cp:keywords/>
  <dc:language>en-US</dc:language>
  <cp:lastModifiedBy>daniela</cp:lastModifiedBy>
  <dcterms:modified xsi:type="dcterms:W3CDTF">2010-03-10T14:54:00Z</dcterms:modified>
  <cp:revision>5</cp:revision>
  <dc:subject/>
  <dc:title>Intel® Teach Program Essentials Course</dc:title>
</cp:coreProperties>
</file>