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lang w:val="pt-BR" w:eastAsia="ja-JP"/>
        </w:rPr>
      </w:pPr>
      <w:r>
        <w:rPr>
          <w:rFonts w:eastAsia="MS Mincho;ＭＳ 明朝" w:cs="Arial" w:ascii="Verdana" w:hAnsi="Verdana"/>
          <w:b/>
          <w:lang w:val="pt-BR" w:eastAsia="ja-JP"/>
        </w:rPr>
        <w:t>Avaliação Formativa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 avaliação formativa é mais eficaz quando: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os alunos são dadas explicações claras sobre o que eles precisam apr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Os alunos recebem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feedbac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contínuo sobre os progressos relacionados com os objetivos de aprendizag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Os alunos podem auto-avaliar seu próprio progres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Os professores fornecem instruções específicas nas etapas que os alunos devem tomar para serem bem sucedidos. (Black &amp; Wiliam, 1998)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O impacto da aplicação da avaliação formativa na aprendizagem dos alunos não pode ser exagerado. Em 1998, Black e Wiliam analisaram 21 trabalhos de investigação e aproximadamente 580 artigos e capítulos sobre o impacto da avaliação formativa sobre a realização do aluno. Eles descobriram que "inovações que incluem o reforço das práticas de avaliação formativa produzem significativos e, muitas vezes, ganhos substanciais a aprendizagem" (p. 9). Embora este tipo de avaliação melhorar a aprendizagem de todos os alunos desde o jardim da infância até alunos universitários (Black, Harrison, Lee, Marshall, &amp; Wiliam, 2003), estudos mostram que os alunos que apresentam baixos resultados que necessitam de ajuda extra se beneficiam mais (Black &amp; Wiliam, 1998)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Em salas de aula centradas nos alunos, professores avaliam os alunos, alunos avaliam-se uns aos outros, mas, em última análise, os alunos avaliam a si. Quando os alunos avaliam os seus próprios processos de pensamento e os produtos que criam, estão fazendo mais do que apenas procurando erros. Eles estão, como Wiggins (1990) explica, "internalizando os padrões pelos quais os seus produtos e performances serão julgados." Esta habilidade permite que eles reflitam sobre a qualidade do seu trabalho e seus processos de trabalho em formas concretas e capacita-os a modificar suas estratégias de aprendizagem para tornarem-se mais eficientes e eficazes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 xml:space="preserve">Dica 1:1: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Pesquisas sugerem que os alunos em salas de aula 1-para-1 têm contribuído para melhorar as competências organizacionais. Auxiliar os alunos no desenvolvimento destas competências, ensinando-lhes como usar os recursos do computador para acompanhar e verificar seu próprio progresso (Jackson, 2004)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Referência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ack, P., Harrison, C., Lee, C., Marshall, B., &amp; Wiliam, D. (2003). </w:t>
      </w:r>
      <w:r>
        <w:rPr>
          <w:rFonts w:cs="Verdana" w:ascii="Verdana" w:hAnsi="Verdana"/>
          <w:i/>
          <w:iCs/>
          <w:sz w:val="20"/>
          <w:szCs w:val="20"/>
        </w:rPr>
        <w:t xml:space="preserve">Assessment for learning: Putting it into practice. </w:t>
      </w:r>
      <w:r>
        <w:rPr>
          <w:rFonts w:cs="Verdana" w:ascii="Verdana" w:hAnsi="Verdana"/>
          <w:sz w:val="20"/>
          <w:szCs w:val="20"/>
        </w:rPr>
        <w:t>Berkshire, England: Open University Press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ack, P., &amp; Wiliam, D. (1998). Inside the black box: Raising standards through classroom assessment. </w:t>
      </w:r>
      <w:r>
        <w:rPr>
          <w:rFonts w:cs="Verdana" w:ascii="Verdana" w:hAnsi="Verdana"/>
          <w:i/>
          <w:iCs/>
          <w:sz w:val="20"/>
          <w:szCs w:val="20"/>
        </w:rPr>
        <w:t xml:space="preserve">Phi Delta Kappan. </w:t>
      </w:r>
      <w:r>
        <w:rPr>
          <w:rFonts w:cs="Verdana" w:ascii="Verdana" w:hAnsi="Verdana"/>
          <w:sz w:val="20"/>
          <w:szCs w:val="20"/>
        </w:rPr>
        <w:t xml:space="preserve">Retrieved fro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dkintl.org/kappan/kbla9810.htm</w:t>
        </w:r>
      </w:hyperlink>
      <w:r>
        <w:rPr>
          <w:rFonts w:cs="Verdana" w:ascii="Verdana" w:hAnsi="Verdana"/>
          <w:sz w:val="20"/>
          <w:szCs w:val="20"/>
        </w:rPr>
        <w:t>*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ackson, L. (2004). One-To-One Computing: Lessons Learned and Pitfalls to Avoid, </w:t>
      </w:r>
      <w:r>
        <w:rPr>
          <w:rFonts w:cs="Verdana" w:ascii="Verdana" w:hAnsi="Verdana"/>
          <w:i/>
          <w:iCs/>
          <w:sz w:val="20"/>
          <w:szCs w:val="20"/>
        </w:rPr>
        <w:t>Education World</w:t>
      </w:r>
      <w:r>
        <w:rPr>
          <w:rFonts w:cs="Verdana" w:ascii="Verdana" w:hAnsi="Verdana"/>
          <w:sz w:val="20"/>
          <w:szCs w:val="20"/>
        </w:rPr>
        <w:t xml:space="preserve">. Available at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education-world.com/a_tech/tech/tech197.shtml</w:t>
        </w:r>
      </w:hyperlink>
      <w:r>
        <w:rPr>
          <w:rFonts w:cs="Verdana" w:ascii="Verdana" w:hAnsi="Verdana"/>
          <w:sz w:val="20"/>
          <w:szCs w:val="20"/>
        </w:rPr>
        <w:t xml:space="preserve"> *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iggins, G. (1990). </w:t>
      </w:r>
      <w:r>
        <w:rPr>
          <w:rFonts w:cs="Verdana" w:ascii="Verdana" w:hAnsi="Verdana"/>
          <w:i/>
          <w:iCs/>
          <w:sz w:val="20"/>
          <w:szCs w:val="20"/>
        </w:rPr>
        <w:t xml:space="preserve">The case for authentic assessment. </w:t>
      </w:r>
      <w:r>
        <w:rPr>
          <w:rFonts w:cs="Verdana" w:ascii="Verdana" w:hAnsi="Verdana"/>
          <w:sz w:val="20"/>
          <w:szCs w:val="20"/>
        </w:rPr>
        <w:t>Washington, DC: Americ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te for Research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ab/>
      <w:tab/>
      <w:t xml:space="preserve">Página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2</w:t>
    </w:r>
    <w:r>
      <w:rPr>
        <w:sz w:val="16"/>
        <w:szCs w:val="16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NUMPAGES \* ARABIC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2</w:t>
    </w:r>
    <w:r>
      <w:rPr>
        <w:sz w:val="16"/>
        <w:szCs w:val="16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 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kintl.org/kappan/kbla9810.htm" TargetMode="External"/><Relationship Id="rId3" Type="http://schemas.openxmlformats.org/officeDocument/2006/relationships/hyperlink" Target="http://www.education-world.com/a_tech/tech/tech197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14:00Z</dcterms:created>
  <dc:creator>cbaker1x</dc:creator>
  <dc:description/>
  <cp:keywords/>
  <dc:language>en-US</dc:language>
  <cp:lastModifiedBy>daniela</cp:lastModifiedBy>
  <dcterms:modified xsi:type="dcterms:W3CDTF">2010-04-03T17:39:00Z</dcterms:modified>
  <cp:revision>12</cp:revision>
  <dc:subject/>
  <dc:title>Formative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