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32"/>
          <w:szCs w:val="32"/>
          <w:lang w:val="pt-BR"/>
        </w:rPr>
      </w:pPr>
      <w:r>
        <w:rPr>
          <w:rFonts w:cs="Verdana" w:ascii="Verdana" w:hAnsi="Verdana"/>
          <w:bCs/>
          <w:sz w:val="32"/>
          <w:szCs w:val="32"/>
          <w:lang w:val="pt-BR"/>
        </w:rPr>
        <w:t>Critérios de Avaliação do Portfólio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tbl>
      <w:tblPr>
        <w:tblW w:w="944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77"/>
        <w:gridCol w:w="49"/>
        <w:gridCol w:w="89"/>
        <w:gridCol w:w="2238"/>
        <w:gridCol w:w="36"/>
        <w:gridCol w:w="61"/>
        <w:gridCol w:w="2304"/>
        <w:gridCol w:w="31"/>
        <w:gridCol w:w="2355"/>
      </w:tblGrid>
      <w:tr>
        <w:trPr>
          <w:trHeight w:val="26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4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pt-BR"/>
              </w:rPr>
              <w:t>O planejamento pedagógico e didático abrange os Conteúdos Curriculares e os objetivos.</w:t>
            </w:r>
          </w:p>
        </w:tc>
      </w:tr>
      <w:tr>
        <w:trPr>
          <w:trHeight w:val="143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eu plano de unidade mostra claramente como o trabalho que meus alunos desenvolvem ajuda a cumprir com os conteúdos curriculares e a atingir os objetivos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eu plano de unidade mostra como o trabalho que meus alunos desenvolvem ajuda a cumprir com os conteúdos curriculares e a atingir os objetivos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eu plano de unidade mostra que uma parte do trabalho que meus alunos desenvolvem abrange os conteúdos curriculares e os objetivos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eu plano de unidade mostra que muito pouco do trabalho que meus alunos desenvolvem abrange os conteúdos curriculares e os objetivos.</w:t>
            </w:r>
          </w:p>
        </w:tc>
      </w:tr>
      <w:tr>
        <w:trPr>
          <w:trHeight w:val="268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pt-BR"/>
              </w:rPr>
              <w:t>O planejamento pedagógico e didático inclui as habilidades do século XXI.</w:t>
            </w:r>
          </w:p>
        </w:tc>
      </w:tr>
      <w:tr>
        <w:trPr>
          <w:trHeight w:val="143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Em meu plano de unidade promovo atividades, experiências e múltiplas oportunidades para que os alunos desenvolvam e fortaleçam as habilidades do século XXI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Em meu plano de unidade promovo atividades, experiências para que os alunos desenvolvam e fortaleçam as habilidades do século XXI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Durante a unidade os alunos fortalecem as destrezas do século XXI, mas recebem pouca orientação para a aquisição de novas habilidades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Durante a unidade os alunos raramente utilizam as habilidades do século XXI.</w:t>
            </w:r>
          </w:p>
        </w:tc>
      </w:tr>
      <w:tr>
        <w:trPr>
          <w:trHeight w:val="277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pt-BR"/>
              </w:rPr>
              <w:t>O planejamento pedagógico e didático incorpora as Questões Estruturais de Currículo (QEC).</w:t>
            </w:r>
          </w:p>
        </w:tc>
      </w:tr>
      <w:tr>
        <w:trPr>
          <w:trHeight w:val="1227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inha unidade integra as QEC para focalizar a aprendizagem do aluno nos conceitos importantes e nas grandes ideias ao longo da unidade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inha unidade integra frequentemente as QEC para focalizar a aprendizagem do aluno nos conceitos importantes e nas grandes ideias ao longo da unidade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A utilização das  QEC em minha unidade é superficial, porque não são usadas para focalizar a aprendizagem do aluno nos conceitos importantes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inha unidade não integra as QEC .</w:t>
            </w:r>
          </w:p>
        </w:tc>
      </w:tr>
      <w:tr>
        <w:trPr>
          <w:trHeight w:val="268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pt-BR"/>
              </w:rPr>
              <w:t>O planejamento pedagógico e didático utiliza o enfoque por projetos.</w:t>
            </w:r>
          </w:p>
        </w:tc>
      </w:tr>
      <w:tr>
        <w:trPr>
          <w:trHeight w:val="159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Em minha unidade, os alunos dispõem de muitas alternativas para demonstrar sua aprendizagem, criam produtos autênticos relacionando tarefas e atividades entre si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Em minha unidade, os alunos dispõem de algumas alternativas para demonstrar sua aprendizagem, criam produtos autênticos relacionando tarefas e atividades entre si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Em minha unidade, os alunos dispõem de poucas alternativas para demonstrar sua aprendizagem. Completam atividades que não têm relação com um produto ou interpretação final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eus alunos não demonstram sua aprendizagem por meio de produtos ou atividades representativas.</w:t>
            </w:r>
          </w:p>
        </w:tc>
      </w:tr>
      <w:tr>
        <w:trPr>
          <w:trHeight w:val="252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pt-BR"/>
              </w:rPr>
              <w:t>O planejamento pedagógico e didático aborda as diferenças de aprendizagem dos alunos.</w:t>
            </w:r>
          </w:p>
        </w:tc>
      </w:tr>
      <w:tr>
        <w:trPr>
          <w:trHeight w:val="818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inha unidade prevê adaptações bem definidas e cuidadosamente pensadas como apoio aos alunos com necessidades educacionais especiais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inha unidade prevê adaptações como apoio aos alunos com necessidades educacionais especiais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inha unidade prevê mínimas adaptações como apoio aos alunos com necessidades educacionais especiais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inha unidade não proporciona adaptações para os alunos com necessidades educacionais especiais.</w:t>
            </w:r>
          </w:p>
        </w:tc>
      </w:tr>
      <w:tr>
        <w:trPr>
          <w:trHeight w:val="268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pt-BR"/>
              </w:rPr>
              <w:t>A integração da tecnologia apoia o desenvolvimento dos conteúdos.</w:t>
            </w:r>
          </w:p>
        </w:tc>
      </w:tr>
      <w:tr>
        <w:trPr>
          <w:trHeight w:val="1227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Em minha unidade, os alunos utilizam a tecnologia para enriquecer o entendimento conceitual e desenvolver habilidades e estratégias específicas ao conteúdo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eus alunos utilizam a tecnologia para compreender conceitos importantes do conteúdo e desenvolver habilidades específicas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eus alunos utilizam a tecnologia para explorar conceitos do conteúdo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O uso da tecnologia que fazem meus alunos está superficialmente relacionado com o conteúdo.</w:t>
            </w:r>
          </w:p>
        </w:tc>
      </w:tr>
      <w:tr>
        <w:trPr>
          <w:trHeight w:val="252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pt-BR"/>
              </w:rPr>
              <w:t>A integração da tecnologia apoia as habilidades do século XXI.</w:t>
            </w:r>
          </w:p>
        </w:tc>
      </w:tr>
      <w:tr>
        <w:trPr>
          <w:trHeight w:val="20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Verdana" w:hAnsi="Verdana" w:cs="NeoSansIntel;Times New Roman"/>
                <w:color w:val="231F20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Em minha unidade, a tecnologia melhora a aprendizagem ao sustentar e desenvolver criativamente uma variedade de habilidades do século XXI, apropriadas às tarefas e ao conteúdo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A tecnologia melhora a aprendizagem ao sustentar o desenvolvimento de uma variedade de destrezas do século XXI, apropriadas às tarefas e ao conteúdo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A tecnologia apoia a prática de algumas habilidades do século XXI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A tecnologia não apoia a prática das habilidades do século XXI.</w:t>
            </w:r>
          </w:p>
        </w:tc>
      </w:tr>
      <w:tr>
        <w:trPr>
          <w:trHeight w:val="245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pt-BR"/>
              </w:rPr>
              <w:t>A integração da tecnologia ajusta-se às necessidades do aluno e da aula.</w:t>
            </w:r>
          </w:p>
        </w:tc>
      </w:tr>
      <w:tr>
        <w:trPr>
          <w:trHeight w:val="15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Em minha unidade, os alunos utilizam tecnologia adequada conforme seus interesses, idades e capacidades, põe a prova habilidades já adquiridas desenvolvendo outras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eus alunos usualmente utilizam tecnologia que é adequada para a sua idade e que se ajustam às necessidades individuais de cada um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eus alunos utilizam ocasionalmente tecnologia que é apropriada para a idade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Em poucas oportunidades os alunos utilizam tecnologia e quando o fazem esta é geralmente inapropriada para seu nível de destreza ou interesse.</w:t>
            </w:r>
          </w:p>
        </w:tc>
      </w:tr>
      <w:tr>
        <w:trPr>
          <w:trHeight w:val="119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Em minha unidade, o uso da tecnologia é coerente com os recursos disponíveis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Em minha unidade, o uso da tecnologia é razoável ainda que um tanto difícil devido a pouca disponibilidade de recursos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A tecnologia empregada em minha unidade requer muito esforço por parte do professor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Não é possível a utilização de tecnologia em minha unidade devido à dificuldade para o acesso aos recursos.</w:t>
            </w:r>
          </w:p>
        </w:tc>
      </w:tr>
      <w:tr>
        <w:trPr>
          <w:trHeight w:val="245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pt-BR"/>
              </w:rPr>
              <w:t>As estratégias de avaliação abarcam os Conteúdos Curriculares e os objetivos.</w:t>
            </w:r>
          </w:p>
        </w:tc>
      </w:tr>
      <w:tr>
        <w:trPr>
          <w:trHeight w:val="177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inhas avaliações – de forma clara e exaustiva - abarcam todos os Conteúdos Curriculares e objetivos de aprendizagem propostos, priorizando o conteúdo e os processos sobre a forma de apresentar os resultados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inhas avaliações abarcam todos os Conteúdos Curriculares e objetivos propostos, com ênfase no conteúdo da aprendizagem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inhas avaliações abarcam alguns Conteúdos Curriculares e objetivos propostos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Minhas avaliações abarcam poucos Conteúdos Curriculares e objetivos de aprendizagem.</w:t>
            </w:r>
          </w:p>
        </w:tc>
      </w:tr>
      <w:tr>
        <w:trPr>
          <w:trHeight w:val="245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pt-BR"/>
              </w:rPr>
              <w:t>As estratégias de avaliação estão centradas no aluno.</w:t>
            </w:r>
          </w:p>
        </w:tc>
      </w:tr>
      <w:tr>
        <w:trPr>
          <w:trHeight w:val="117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Em minha unidade, os alunos participam na elaboração das avaliações e frequentemente avaliam-se a si mesmos e a seus colegas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Em minha unidade, os alunos podem participar na elaboração de avaliações e avaliam-se a si mesmos e a seus colegas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Em minha unidade, os alunos podem avaliar-se a si mesmos e a seus colegas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Em minha unidade, os alunos têm pouca ou nenhuma participação em suas avaliações.</w:t>
            </w:r>
          </w:p>
        </w:tc>
      </w:tr>
      <w:tr>
        <w:trPr>
          <w:trHeight w:val="15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Em minha unidade, as avaliações contam com os critérios específicos que definem a qualidade. Permitem aos alunos fazer uma valoração de seu trabalho em função das expectativas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Em minha unidade, as avaliações contam com os critérios que definem a qualidade. Os alunos podem empregar minhas avaliações para fazer uma valoração de seu trabalho em função das expectativas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Em minha unidade, as avaliações carecem de critérios claros para que meus alunos possam fazer uma valoração de seu trabalho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Os alunos não podem utilizar minhas avaliações para fazer uma valoração de seu trabalh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77"/>
        <w:gridCol w:w="2376"/>
        <w:gridCol w:w="2401"/>
        <w:gridCol w:w="2386"/>
      </w:tblGrid>
      <w:tr>
        <w:trPr>
          <w:trHeight w:val="23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pt-BR"/>
              </w:rPr>
              <w:t>As estratégias de avaliação são variadas e contínuas.</w:t>
            </w:r>
          </w:p>
        </w:tc>
      </w:tr>
      <w:tr>
        <w:trPr>
          <w:trHeight w:val="120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Durante o desenvolvimento de toda minha unidade se utiliza uma variedade de métodos – formais e informais - que garantem o cumprimento dos cinco propósitos da avaliaçã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Durante o desenvolvimento de toda minha unidade se utiliza uma variedade de métodos – formais e informais - para tentar cumprir com os cinco propósitos da avaliação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Durante o desenvolvimento de minha unidade os alunos são avaliados ocasionalmente e de maneira tradicional para cumprir com alguns dos propósitos da avaliaçã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  <w:t>Ao final da unidade, os alunos são avaliados de maneira tradicional.</w:t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pt-BR"/>
      </w:rPr>
      <w:t>Copyright © 2008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t-BR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/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03:00Z</dcterms:created>
  <dc:creator>Jennifer Doherty</dc:creator>
  <dc:description/>
  <cp:keywords/>
  <dc:language>en-US</dc:language>
  <cp:lastModifiedBy>daniela</cp:lastModifiedBy>
  <cp:lastPrinted>2007-05-31T17:28:00Z</cp:lastPrinted>
  <dcterms:modified xsi:type="dcterms:W3CDTF">2010-03-12T01:21:00Z</dcterms:modified>
  <cp:revision>8</cp:revision>
  <dc:subject/>
  <dc:title>Intel® Teach Program Essentials Course</dc:title>
</cp:coreProperties>
</file>