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NeoSansIntel-Medium"/>
          <w:b/>
          <w:b/>
          <w:lang w:val="pt-BR"/>
        </w:rPr>
      </w:pPr>
      <w:r>
        <w:rPr>
          <w:rFonts w:cs="NeoSansIntel-Medium" w:ascii="Verdana" w:hAnsi="Verdana"/>
          <w:b/>
          <w:lang w:val="pt-BR"/>
        </w:rPr>
        <w:t xml:space="preserve">Comparação dos Recursos de Comunicação </w:t>
      </w:r>
      <w:r>
        <w:rPr>
          <w:rFonts w:cs="NeoSansIntel-Medium" w:ascii="Verdana" w:hAnsi="Verdana"/>
          <w:b/>
          <w:i/>
          <w:lang w:val="pt-BR"/>
        </w:rPr>
        <w:t>On-line</w:t>
      </w:r>
    </w:p>
    <w:p>
      <w:pPr>
        <w:pStyle w:val="Normal"/>
        <w:autoSpaceDE w:val="false"/>
        <w:rPr>
          <w:rFonts w:ascii="Verdana" w:hAnsi="Verdana" w:cs="NeoSansIntel;Times New Roman"/>
          <w:b/>
          <w:b/>
          <w:color w:val="231F20"/>
          <w:sz w:val="20"/>
          <w:lang w:val="pt-BR"/>
        </w:rPr>
      </w:pPr>
      <w:r>
        <w:rPr>
          <w:rFonts w:cs="NeoSansIntel;Times New Roman" w:ascii="Verdana" w:hAnsi="Verdana"/>
          <w:b/>
          <w:color w:val="231F20"/>
          <w:sz w:val="20"/>
          <w:lang w:val="pt-BR"/>
        </w:rPr>
      </w:r>
    </w:p>
    <w:tbl>
      <w:tblPr>
        <w:tblW w:w="5000" w:type="pct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288"/>
        <w:gridCol w:w="1107"/>
        <w:gridCol w:w="690"/>
        <w:gridCol w:w="826"/>
        <w:gridCol w:w="1932"/>
        <w:gridCol w:w="797"/>
      </w:tblGrid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MI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color w:val="FFFFFF"/>
                <w:sz w:val="20"/>
                <w:szCs w:val="20"/>
                <w:lang w:val="pt-BR"/>
              </w:rPr>
              <w:t>Chat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ionário de Pesquis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Enquete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VoIP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Objetivo de Atividade</w:t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s alunos precisam se comunicar com outras pessoas fora da sala de aula.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s alunos obtém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feedback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sobre os produtos com os quais estão trabalhando.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Grupos ou pares de alunos trabalham em um projeto em conjunto em tempo real.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s alunos comprometem-se em discussões interativas.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lunos praticam utilizando linguagem escrita.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lunos praticam utilizando linguagem oral.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s alunos compartilham as informações com base em texto, documentos e outros recursos.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s alunos coletam informações de um número de indivíduos.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Requisitos de Habilidades</w:t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MI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color w:val="FFFFFF"/>
                <w:sz w:val="20"/>
                <w:szCs w:val="20"/>
                <w:lang w:val="pt-BR"/>
              </w:rPr>
              <w:t>Chat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ionário de Pesquis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Enquete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VoIP</w:t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s alunos podem participar com o mínimo de habilidades de digitar.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s alunos podem participar, sem habilidades de digitar.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s alunos se beneficiam em serem hábeis e precisos nas habilidades de digitação e leitura.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 xml:space="preserve">Requisitos de Coordenação </w:t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MI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color w:val="FFFFFF"/>
                <w:sz w:val="20"/>
                <w:szCs w:val="20"/>
                <w:lang w:val="pt-BR"/>
              </w:rPr>
              <w:t>Chat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ionário de Pesquis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Enquete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VoIP</w:t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Participantes podem se comunicar sempre que for conveniente para eles.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s participantes devem se comunicar em um horário específico.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Requisitos Técnicos</w:t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pt-BR"/>
              </w:rPr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MI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color w:val="FFFFFF"/>
                <w:sz w:val="20"/>
                <w:szCs w:val="20"/>
                <w:lang w:val="pt-BR"/>
              </w:rPr>
              <w:t>Chat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ionário de Pesquis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Enquete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VoIP</w:t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Permanente conexão com a Internet é necessária.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Conexão de Internet de alta velocidade é necessária.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Software especial (exceto plug-ins padrões e de navegadores) deve ser instalado.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3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Equipamento especial é necessário.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rPr>
        <w:sz w:val="14"/>
        <w:szCs w:val="14"/>
      </w:rPr>
    </w:pPr>
    <w:bookmarkStart w:id="0" w:name="_Hlk167759949"/>
    <w:bookmarkStart w:id="1" w:name="OLE_LINK2"/>
    <w:bookmarkStart w:id="2" w:name="OLE_LINK1"/>
    <w:r>
      <w:rPr>
        <w:sz w:val="14"/>
        <w:szCs w:val="14"/>
        <w:lang w:val="pt-BR"/>
      </w:rPr>
      <w:t>Copyright © 2008, Intel Corporation. Todos os direitos reservados.</w:t>
      <w:tab/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bookmarkEnd w:id="0"/>
    <w:bookmarkEnd w:id="1"/>
    <w:bookmarkEnd w:id="2"/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42:00Z</dcterms:created>
  <dc:creator>cbaker1X</dc:creator>
  <dc:description/>
  <cp:keywords/>
  <dc:language>en-US</dc:language>
  <cp:lastModifiedBy>MS Consultoria S/C LTDA</cp:lastModifiedBy>
  <dcterms:modified xsi:type="dcterms:W3CDTF">2009-01-15T02:05:00Z</dcterms:modified>
  <cp:revision>3</cp:revision>
  <dc:subject/>
  <dc:title>Comparison of Online Communication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