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Roteiro do </w:t>
      </w:r>
      <w:r>
        <w:rPr>
          <w:rFonts w:cs="Verdana" w:ascii="Verdana" w:hAnsi="Verdana"/>
          <w:i/>
          <w:sz w:val="32"/>
          <w:szCs w:val="32"/>
          <w:lang w:val="pt-BR"/>
        </w:rPr>
        <w:t>Wiki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esse exemplo como se você fosse um aluno. Use o roteiro para planejar o conteúdo e </w:t>
      </w:r>
      <w:r>
        <w:rPr>
          <w:rFonts w:cs="Verdana" w:ascii="Verdana" w:hAnsi="Verdana"/>
          <w:i/>
          <w:lang w:val="pt-BR"/>
        </w:rPr>
        <w:t>layout</w:t>
      </w:r>
      <w:r>
        <w:rPr>
          <w:rFonts w:cs="Verdana" w:ascii="Verdana" w:hAnsi="Verdana"/>
          <w:lang w:val="pt-BR"/>
        </w:rPr>
        <w:t xml:space="preserve"> de seu </w:t>
      </w:r>
      <w:r>
        <w:rPr>
          <w:rFonts w:cs="Verdana" w:ascii="Verdana" w:hAnsi="Verdana"/>
          <w:i/>
          <w:lang w:val="pt-BR"/>
        </w:rPr>
        <w:t>wiki</w:t>
      </w:r>
      <w:r>
        <w:rPr>
          <w:rFonts w:cs="Verdana" w:ascii="Verdana" w:hAnsi="Verdana"/>
          <w:lang w:val="pt-BR"/>
        </w:rPr>
        <w:t xml:space="preserve">. 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Página Inicial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a Página Inicial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umo do conteúdo ou títulos de artigos/seções da págin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Colaboração desejada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Navegação para outras páginas e conteúdo dentro de seu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 Geral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Web sites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Fotos que apóiam o conteúdo 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Arquivos em anexo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Sub páginas do Wiki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ocalização no Wiki (subpágina localização/título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umo do conteúdo ou títulos de artigos/seções da págin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Colaboração desejada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Navegação para outras páginas e conteúdo dentro de seu wiki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ocalização no Wiki (subpágina localização/título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Esboço do conteúdo ou títulos ou artigos/seções da págin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Colaboração desejada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Links com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Navegação a outras páginas e conteúdo dentro de seu wiki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ocalização no Wiki (localização da subpágina /título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Esboço do conteúdo ou títulos de artigos/seções da págin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Colaboração desejada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Navegação para outras páginas e conteúdo dentro de seu wiki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ocalização no Wiki (localização da subpágina /título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Esboço do conteúdo ou títulos de artigos/seções da págin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Colaboração desejada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Navegação para outras páginas e conteúdo dentro de seu wiki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9:00Z</dcterms:created>
  <dc:creator>jeyostX</dc:creator>
  <dc:description/>
  <cp:keywords/>
  <dc:language>en-US</dc:language>
  <cp:lastModifiedBy>MS Consultoria S/C LTDA</cp:lastModifiedBy>
  <dcterms:modified xsi:type="dcterms:W3CDTF">2009-01-19T16:35:00Z</dcterms:modified>
  <cp:revision>5</cp:revision>
  <dc:subject/>
  <dc:title>Intel® Teach Program Essentials Course</dc:title>
</cp:coreProperties>
</file>