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pt" to="31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31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9pt" to="31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pt" to="66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66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9pt" to="66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Nome </w:t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rFonts w:ascii="Comic Sans MS" w:hAnsi="Comic Sans MS" w:cs="Comic Sans MS"/>
          <w:sz w:val="40"/>
          <w:lang w:val="pt-BR"/>
        </w:rPr>
      </w:pPr>
      <w:r>
        <w:rPr>
          <w:rFonts w:cs="Comic Sans MS" w:ascii="Comic Sans MS" w:hAnsi="Comic Sans MS"/>
          <w:sz w:val="40"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Prática da Rima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pt-BR"/>
        </w:rPr>
      </w:pPr>
      <w:r>
        <w:rPr>
          <w:rFonts w:cs="Comic Sans MS" w:ascii="Comic Sans MS" w:hAnsi="Comic Sans MS"/>
          <w:sz w:val="5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53975</wp:posOffset>
                </wp:positionV>
                <wp:extent cx="4191000" cy="3314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.25pt;width:32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53975</wp:posOffset>
                </wp:positionV>
                <wp:extent cx="4191000" cy="3314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4.25pt;width:32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82975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25pt" to="305.95pt,2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1157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2.25pt" to="305.95pt,29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0175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25pt" to="305.95pt,3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940175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0.25pt" to="647.95pt,3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711575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2.25pt" to="647.95pt,29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482975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4.25pt" to="647.95pt,2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283075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7.25pt" to="305.95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11675</wp:posOffset>
                </wp:positionV>
                <wp:extent cx="388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5.25pt" to="305.95pt,3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511675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5.25pt" to="647.95pt,3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740275</wp:posOffset>
                </wp:positionV>
                <wp:extent cx="388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3.25pt" to="647.95pt,3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740275</wp:posOffset>
                </wp:positionV>
                <wp:extent cx="388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3.25pt" to="305.95pt,3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4283075</wp:posOffset>
                </wp:positionV>
                <wp:extent cx="3886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7.25pt" to="647.95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lang w:val="pt-BR"/>
        </w:rPr>
      </w:pPr>
      <w:r>
        <w:rPr>
          <w:rFonts w:cs="Comic Sans MS" w:ascii="Comic Sans MS" w:hAnsi="Comic Sans MS"/>
          <w:sz w:val="56"/>
          <w:lang w:val="pt-B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omic Sans MS" w:hAnsi="Comic Sans MS" w:cs="Comic Sans MS"/>
      <w:sz w:val="40"/>
      <w:szCs w:val="24"/>
      <w:lang w:val="en-US"/>
    </w:rPr>
  </w:style>
  <w:style w:type="character" w:styleId="Ttulo2Char">
    <w:name w:val="Título 2 Char"/>
    <w:basedOn w:val="Fontepargpadro"/>
    <w:qFormat/>
    <w:rPr>
      <w:rFonts w:ascii="Comic Sans MS" w:hAnsi="Comic Sans MS" w:cs="Comic Sans MS"/>
      <w:sz w:val="5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44:00Z</dcterms:created>
  <dc:creator>KSD</dc:creator>
  <dc:description/>
  <cp:keywords/>
  <dc:language>en-US</dc:language>
  <cp:lastModifiedBy>MS Consultoria S/C LTDA</cp:lastModifiedBy>
  <dcterms:modified xsi:type="dcterms:W3CDTF">2009-01-26T02:44:00Z</dcterms:modified>
  <cp:revision>2</cp:revision>
  <dc:subject/>
  <dc:title>Name </dc:title>
</cp:coreProperties>
</file>