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Kristen ITC;OzHandicraft BT" w:hAnsi="Kristen ITC;OzHandicraft BT" w:cs="Kristen ITC;OzHandicraft BT"/>
          <w:shadow/>
          <w:color w:val="FF00FF"/>
          <w:sz w:val="20"/>
          <w:lang w:val="en-US" w:eastAsia="en-US"/>
        </w:rPr>
      </w:pPr>
      <w:r>
        <w:rPr>
          <w:rFonts w:cs="Kristen ITC;OzHandicraft BT" w:ascii="Kristen ITC;OzHandicraft BT" w:hAnsi="Kristen ITC;OzHandicraft BT"/>
          <w:shadow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17800" cy="2286000"/>
            <wp:effectExtent l="0" t="0" r="0" b="0"/>
            <wp:wrapNone/>
            <wp:docPr id="1" name="bd049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radley Hand ITC;OzHandicraft BT" w:hAnsi="Bradley Hand ITC;OzHandicraft BT" w:cs="Bradley Hand ITC;OzHandicraft BT"/>
          <w:shadow/>
          <w:color w:val="333399"/>
          <w:sz w:val="110"/>
          <w:lang w:val="pt-BR"/>
        </w:rPr>
      </w:pPr>
      <w:r>
        <w:rPr>
          <w:rFonts w:cs="Bradley Hand ITC;OzHandicraft BT" w:ascii="Bradley Hand ITC;OzHandicraft BT" w:hAnsi="Bradley Hand ITC;OzHandicraft BT"/>
          <w:shadow/>
          <w:color w:val="333399"/>
          <w:sz w:val="110"/>
          <w:lang w:val="pt-BR"/>
        </w:rPr>
        <w:t>Meu Diário</w:t>
      </w:r>
    </w:p>
    <w:p>
      <w:pPr>
        <w:pStyle w:val="Normal"/>
        <w:jc w:val="center"/>
        <w:rPr>
          <w:rFonts w:ascii="Bradley Hand ITC;OzHandicraft BT" w:hAnsi="Bradley Hand ITC;OzHandicraft BT" w:cs="Bradley Hand ITC;OzHandicraft BT"/>
          <w:shadow/>
          <w:color w:val="333399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hadow/>
          <w:color w:val="333399"/>
          <w:sz w:val="44"/>
          <w:lang w:val="pt-BR"/>
        </w:rPr>
      </w:r>
    </w:p>
    <w:p>
      <w:pPr>
        <w:pStyle w:val="Normal"/>
        <w:rPr/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Nome:</w:t>
      </w:r>
      <w:r>
        <w:rPr>
          <w:rFonts w:cs="Bradley Hand ITC;OzHandicraft BT" w:ascii="Bradley Hand ITC;OzHandicraft BT" w:hAnsi="Bradley Hand ITC;OzHandicraft BT"/>
          <w:b/>
          <w:sz w:val="44"/>
          <w:lang w:val="pt-BR"/>
        </w:rPr>
        <w:t xml:space="preserve">  </w:t>
      </w:r>
      <w:r>
        <w:rPr>
          <w:rFonts w:cs="Bradley Hand ITC;OzHandicraft BT" w:ascii="Bradley Hand ITC;OzHandicraft BT" w:hAnsi="Bradley Hand ITC;OzHandicraft BT"/>
          <w:sz w:val="44"/>
          <w:lang w:val="pt-BR"/>
        </w:rPr>
        <w:t>José da Silva</w:t>
        <w:tab/>
        <w:tab/>
        <w:tab/>
        <w:tab/>
      </w:r>
    </w:p>
    <w:p>
      <w:pPr>
        <w:pStyle w:val="Normal"/>
        <w:rPr>
          <w:rFonts w:ascii="Bradley Hand ITC;OzHandicraft BT" w:hAnsi="Bradley Hand ITC;OzHandicraft BT" w:cs="Bradley Hand ITC;OzHandicraft BT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z w:val="44"/>
          <w:lang w:val="pt-BR"/>
        </w:rPr>
      </w:r>
    </w:p>
    <w:p>
      <w:pPr>
        <w:pStyle w:val="Normal"/>
        <w:rPr/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Data de Hoje:</w:t>
      </w:r>
      <w:r>
        <w:rPr>
          <w:rFonts w:cs="Bradley Hand ITC;OzHandicraft BT" w:ascii="Bradley Hand ITC;OzHandicraft BT" w:hAnsi="Bradley Hand ITC;OzHandicraft BT"/>
          <w:sz w:val="44"/>
          <w:lang w:val="pt-BR"/>
        </w:rPr>
        <w:t xml:space="preserve">  22 de Setembro de 2001</w:t>
      </w:r>
    </w:p>
    <w:p>
      <w:pPr>
        <w:pStyle w:val="Normal"/>
        <w:rPr>
          <w:rFonts w:ascii="Bradley Hand ITC;OzHandicraft BT" w:hAnsi="Bradley Hand ITC;OzHandicraft BT" w:cs="Bradley Hand ITC;OzHandicraft BT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z w:val="44"/>
          <w:lang w:val="pt-BR"/>
        </w:rPr>
      </w:r>
    </w:p>
    <w:p>
      <w:pPr>
        <w:pStyle w:val="Normal"/>
        <w:rPr/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O que fiz hoje</w:t>
      </w:r>
      <w:r>
        <w:rPr>
          <w:rFonts w:cs="Bradley Hand ITC;OzHandicraft BT" w:ascii="Bradley Hand ITC;OzHandicraft BT" w:hAnsi="Bradley Hand ITC;OzHandicraft BT"/>
          <w:b/>
          <w:sz w:val="44"/>
          <w:lang w:val="pt-BR"/>
        </w:rPr>
        <w:t>:</w:t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Problemas que tive:</w:t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color w:val="000080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Soluções encontradas:</w:t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b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sz w:val="44"/>
          <w:lang w:val="pt-BR"/>
        </w:rPr>
      </w:pPr>
      <w:r>
        <w:rPr>
          <w:rFonts w:cs="Bradley Hand ITC;OzHandicraft BT" w:ascii="Bradley Hand ITC;OzHandicraft BT" w:hAnsi="Bradley Hand ITC;OzHandicraft BT"/>
          <w:sz w:val="44"/>
          <w:lang w:val="pt-BR"/>
        </w:rPr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36"/>
          <w:lang w:val="pt-BR"/>
        </w:rPr>
      </w:pPr>
      <w:r>
        <w:rPr>
          <w:rFonts w:cs="Bradley Hand ITC;OzHandicraft BT" w:ascii="Bradley Hand ITC;OzHandicraft BT" w:hAnsi="Bradley Hand ITC;OzHandicraft BT"/>
          <w:b/>
          <w:color w:val="000080"/>
          <w:sz w:val="44"/>
          <w:lang w:val="pt-BR"/>
        </w:rPr>
        <w:t>Metas para a próxima semana:</w:t>
      </w:r>
    </w:p>
    <w:p>
      <w:pPr>
        <w:pStyle w:val="Normal"/>
        <w:rPr>
          <w:rFonts w:ascii="Bradley Hand ITC;OzHandicraft BT" w:hAnsi="Bradley Hand ITC;OzHandicraft BT" w:cs="Bradley Hand ITC;OzHandicraft BT"/>
          <w:b/>
          <w:b/>
          <w:sz w:val="36"/>
          <w:lang w:val="pt-BR"/>
        </w:rPr>
      </w:pPr>
      <w:r>
        <w:rPr>
          <w:rFonts w:cs="Bradley Hand ITC;OzHandicraft BT" w:ascii="Bradley Hand ITC;OzHandicraft BT" w:hAnsi="Bradley Hand ITC;OzHandicraft BT"/>
          <w:b/>
          <w:sz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OzHandicraft BT"/>
    <w:charset w:val="00"/>
    <w:family w:val="script"/>
    <w:pitch w:val="variable"/>
  </w:font>
  <w:font w:name="Bradley Hand ITC">
    <w:altName w:val="OzHandicraf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6:00Z</dcterms:created>
  <dc:creator>Mauricio Pradella</dc:creator>
  <dc:description/>
  <dc:language>en-US</dc:language>
  <cp:lastModifiedBy>Mauricio Pradella</cp:lastModifiedBy>
  <cp:lastPrinted>1999-08-15T14:40:00Z</cp:lastPrinted>
  <dcterms:modified xsi:type="dcterms:W3CDTF">2003-04-29T15:36:00Z</dcterms:modified>
  <cp:revision>1</cp:revision>
  <dc:subject/>
  <dc:title/>
</cp:coreProperties>
</file>