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 Stout" w:hAnsi="Goudy Stout" w:cs="Goudy Stout"/>
          <w:sz w:val="56"/>
          <w:szCs w:val="56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342900</wp:posOffset>
            </wp:positionV>
            <wp:extent cx="1238885" cy="1485900"/>
            <wp:effectExtent l="0" t="0" r="0" b="0"/>
            <wp:wrapTight wrapText="bothSides">
              <wp:wrapPolygon edited="0">
                <wp:start x="15282" y="303"/>
                <wp:lineTo x="10523" y="1525"/>
                <wp:lineTo x="5212" y="1981"/>
                <wp:lineTo x="1460" y="2440"/>
                <wp:lineTo x="911" y="3662"/>
                <wp:lineTo x="547" y="6407"/>
                <wp:lineTo x="547" y="6637"/>
                <wp:lineTo x="2560" y="7629"/>
                <wp:lineTo x="3108" y="7629"/>
                <wp:lineTo x="3841" y="8852"/>
                <wp:lineTo x="1918" y="9156"/>
                <wp:lineTo x="1737" y="9310"/>
                <wp:lineTo x="2195" y="10071"/>
                <wp:lineTo x="911" y="10530"/>
                <wp:lineTo x="547" y="10834"/>
                <wp:lineTo x="637" y="11293"/>
                <wp:lineTo x="-91" y="12363"/>
                <wp:lineTo x="88" y="12592"/>
                <wp:lineTo x="2744" y="13736"/>
                <wp:lineTo x="2560" y="17400"/>
                <wp:lineTo x="1370" y="18011"/>
                <wp:lineTo x="1005" y="18315"/>
                <wp:lineTo x="1460" y="19842"/>
                <wp:lineTo x="1828" y="21367"/>
                <wp:lineTo x="2376" y="21367"/>
                <wp:lineTo x="3015" y="21367"/>
                <wp:lineTo x="8326" y="21063"/>
                <wp:lineTo x="18028" y="19993"/>
                <wp:lineTo x="19034" y="19842"/>
                <wp:lineTo x="21321" y="19001"/>
                <wp:lineTo x="21505" y="16103"/>
                <wp:lineTo x="18760" y="14956"/>
                <wp:lineTo x="19127" y="14956"/>
                <wp:lineTo x="20866" y="13963"/>
                <wp:lineTo x="20866" y="13736"/>
                <wp:lineTo x="21321" y="13126"/>
                <wp:lineTo x="21047" y="12896"/>
                <wp:lineTo x="19582" y="12515"/>
                <wp:lineTo x="19766" y="12208"/>
                <wp:lineTo x="19218" y="12055"/>
                <wp:lineTo x="14639" y="11293"/>
                <wp:lineTo x="15830" y="11293"/>
                <wp:lineTo x="19218" y="10378"/>
                <wp:lineTo x="19127" y="10071"/>
                <wp:lineTo x="19676" y="9537"/>
                <wp:lineTo x="19398" y="9310"/>
                <wp:lineTo x="17659" y="8852"/>
                <wp:lineTo x="17753" y="8774"/>
                <wp:lineTo x="15740" y="7629"/>
                <wp:lineTo x="16288" y="6407"/>
                <wp:lineTo x="16198" y="5186"/>
                <wp:lineTo x="15921" y="3967"/>
                <wp:lineTo x="17753" y="2744"/>
                <wp:lineTo x="18485" y="1752"/>
                <wp:lineTo x="18576" y="1447"/>
                <wp:lineTo x="18211" y="1218"/>
                <wp:lineTo x="15921" y="303"/>
                <wp:lineTo x="15282" y="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z w:val="40"/>
          <w:szCs w:val="40"/>
          <w:lang w:val="pt-BR"/>
        </w:rPr>
        <w:t xml:space="preserve">PALAVRAS QUE RIMAM  </w:t>
      </w:r>
      <w:r>
        <w:rPr>
          <w:rFonts w:cs="Goudy Stout" w:ascii="Goudy Stout" w:hAnsi="Goudy Stout"/>
          <w:sz w:val="56"/>
          <w:szCs w:val="56"/>
          <w:lang w:val="pt-BR"/>
        </w:rPr>
        <w:t>Encontradas</w:t>
      </w:r>
    </w:p>
    <w:p>
      <w:pPr>
        <w:pStyle w:val="Normal"/>
        <w:widowControl w:val="false"/>
        <w:rPr>
          <w:rFonts w:ascii="Goudy Stout" w:hAnsi="Goudy Stout" w:cs="Goudy Stout"/>
          <w:sz w:val="56"/>
          <w:szCs w:val="56"/>
          <w:lang w:val="pt-BR"/>
        </w:rPr>
      </w:pPr>
      <w:r>
        <w:rPr>
          <w:rFonts w:cs="Goudy Stout" w:ascii="Goudy Stout" w:hAnsi="Goudy Stout"/>
          <w:sz w:val="56"/>
          <w:szCs w:val="56"/>
          <w:lang w:val="pt-BR"/>
        </w:rPr>
      </w:r>
    </w:p>
    <w:p>
      <w:pPr>
        <w:pStyle w:val="Normal"/>
        <w:widowControl w:val="false"/>
        <w:jc w:val="center"/>
        <w:rPr>
          <w:rFonts w:ascii="Goudy Stout" w:hAnsi="Goudy Stout" w:cs="Goudy Stout"/>
          <w:sz w:val="72"/>
          <w:szCs w:val="72"/>
          <w:lang w:val="pt-BR"/>
        </w:rPr>
      </w:pPr>
      <w:r>
        <w:rPr>
          <w:rFonts w:cs="Goudy Stout" w:ascii="Goudy Stout" w:hAnsi="Goudy Stout"/>
          <w:sz w:val="72"/>
          <w:szCs w:val="72"/>
          <w:lang w:val="pt-BR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z w:val="56"/>
          <w:szCs w:val="56"/>
          <w:lang w:val="pt-BR"/>
        </w:rPr>
      </w:pPr>
      <w:r>
        <w:rPr>
          <w:rFonts w:cs="Century Gothic" w:ascii="Century Gothic" w:hAnsi="Century Gothic"/>
          <w:b/>
          <w:bCs/>
          <w:sz w:val="56"/>
          <w:szCs w:val="56"/>
          <w:lang w:val="pt-BR"/>
        </w:rPr>
        <w:t>Minhas palavras que rimam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sz w:val="56"/>
          <w:szCs w:val="56"/>
          <w:lang w:val="pt-BR"/>
        </w:rPr>
      </w:pPr>
      <w:r>
        <w:rPr>
          <w:rFonts w:cs="Century Gothic" w:ascii="Century Gothic" w:hAnsi="Century Gothic"/>
          <w:b/>
          <w:bCs/>
          <w:sz w:val="56"/>
          <w:szCs w:val="56"/>
          <w:lang w:val="pt-BR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palav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palavra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palav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palavra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palav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palavra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palav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palavr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587240</wp:posOffset>
                </wp:positionV>
                <wp:extent cx="3437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6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  <w:szCs w:val="72"/>
                          <w:lang w:val="en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09:00Z</dcterms:created>
  <dc:creator>Jennifer Doherty</dc:creator>
  <dc:description/>
  <cp:keywords/>
  <dc:language>en-US</dc:language>
  <cp:lastModifiedBy>zezemorgado</cp:lastModifiedBy>
  <dcterms:modified xsi:type="dcterms:W3CDTF">2008-01-18T22:09:00Z</dcterms:modified>
  <cp:revision>2</cp:revision>
  <dc:subject/>
  <dc:title>Wanted</dc:title>
</cp:coreProperties>
</file>