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Critérios de Avaliação da Avaliação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Use estes critérios enquanto cria seu Plano da Unidade para auto-avaliar a qualidade da avaliação do plano da unidade e outras avaliações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16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pt-BR"/>
              </w:rPr>
              <w:t xml:space="preserve">Plano de Avaliação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lano de avaliação concorda e trata de todos os conteúdos e objetivos a serem atingido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s avaliações em meu plano descrevem precisa e completamente as habilidades de raciocínio de altos níveis e do século 21 que deverão ser atingidos no contexto da unidad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Todas as avaliações em meu plano são centradas nos alunos, contínuas e fornecem informação válida e confiável para ajudar a melhorar tanto meu ensino como a aprendizagem dos alunos.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lano de avaliação concorda e trata da maioria dos conteúdos e  objetivos a serem atingido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s avaliações em meu plano descrevem as habilidades de raciocínio de altos níveis esperadas dos alunos no contexto da unida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maioria das avaliações em meu plano é centrada nos alunos, contínuas e fornece informação para melhorar tanto meu ensino como a aprendizagem dos estuda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u plano de avaliação concorda e trata de alguns dos conteúdos e objetivos a serem atingid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s avaliações em meu plano descrevem vagamente as habilidades de raciocínio que se espera que os estudantes desenvolvam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lgumas avaliações em meu plano são centradas nos alunos e contínuas. Algumas avaliações fornecem informação limitada para melhorar tanto meu ensino como a aprendizagem dos estudantes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u plano de avaliação não concorda ou trata dos conteúdos e  objetivos a serem atingid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s avaliações em meu plano não descrevem as habilidades de raciocínio que se espera que os estudantes desenvolvam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uito poucas avaliações em meu plano são centradas nos alunos ou são contínuas. As avaliações não fornecem informação para melhorar meu ensino nem a aprendizagem dos estuda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pt-BR"/>
              </w:rPr>
              <w:t>Avaliações Formativas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valiações formais, informais, de colegas e auto-avaliações são usadas durante toda minha unidade para: Levantar ou Medir as necessidades do aluno; Encorajar o auto direcionamento e a colaboração; Monitorar o progresso;Verificar o entendimento e Encorajar a metacognição.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Uma variedade de avaliações formativas são usadas durante toda minha unidade para:  Medir as necessidades do aluno; Encorajar o auto direcionamento e a colaboração; Monitorar o progresso;Verificar o entendimento e Encorajar a metacognição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oucas avaliações formativas são usadas na minha unidade e tratam de alguns dos propósitos das avaliações para: Medir as necessidades do aluno; Encorajar o auto direcionamento e a colaboração; Monitorar o progresso;Verificar o entendimento e Encorajar a metacognição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 avaliação na minha unidade só é feita no final da unidade e/ou só é  usada com propósito de dar uma nota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pt-BR"/>
              </w:rPr>
              <w:t>Avaliações Finais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roduto final ou avaliação do desempenho contém: critérios específicos do conteúdo; critérios para habilidades do processo e habilidades de raciocínio; critérios específicos claramente escritos que definem a qualidade; e critérios que meus estudantes podem usar facilmente para comparar seus trabalhos com as expectativas, assim como por mim para avaliar o projeto final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roduto final ou avaliação do desempenho enfatiza apropriadamente o conteúdo em termos de organização, estrutura e elementos gráficos.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roduto final ou avaliação do desempenho contém: critérios específicos do conteúdo; critérios para habilidades do processo e habilidades de raciocínio;  critérios específicos claramente escritos que definem a qualidade; e critérios que meus estudantes podem usar facilmente para comparar seus trabalhos com as expectativas, assim como por mim para avaliar o projeto final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roduto final ou avaliação do desempenho geralmente enfatiza o conteúdo e o raciocínio em termos de características de desenho do projeto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u produto final ou avaliação do desempenho contém: muito poucos critérios específicos do conteúdo; critérios para habilidades do processo e habilidades de raciocínio; e critérios ambíguos os quais dificultam que meus estudantes possam  comparar seus trabalhos com as expectativas, assim como por mim para avaliar o projeto fin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roduto final ou avaliação do desempenho enfatiza levemente o desenho em termos de conteúdo e raciocínio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produto final ou avaliação do desempenho: não contém critérios específicos do conteúdo; não define a qualidade e não pode ser usado pelos estudante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 produto final ou avaliação do desempenho enfatiza mais a organização, estrutura e elementos gráficos do que o conteúdo de raciocínio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3:00Z</dcterms:created>
  <dc:creator>jeyostX</dc:creator>
  <dc:description/>
  <cp:keywords/>
  <dc:language>en-US</dc:language>
  <cp:lastModifiedBy>zezemorgado</cp:lastModifiedBy>
  <dcterms:modified xsi:type="dcterms:W3CDTF">2007-10-26T14:53:00Z</dcterms:modified>
  <cp:revision>3</cp:revision>
  <dc:subject/>
  <dc:title>Intel® Teach Program Essentials Course</dc:title>
</cp:coreProperties>
</file>