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Palavras que representam uma Grande ou Abrangente Idéia para Formular as Questões Essenciais 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No documento “Escrevendo Questões Estruturais de Currículo”, as seguintes palavras estão incluídas na busca quando você clica o botão </w:t>
      </w:r>
      <w:r>
        <w:rPr>
          <w:rFonts w:cs="Verdana" w:ascii="Verdana" w:hAnsi="Verdana"/>
          <w:i/>
          <w:sz w:val="20"/>
          <w:lang w:val="pt-BR"/>
        </w:rPr>
        <w:t>Palavras-Chave Destacadas</w:t>
      </w:r>
      <w:r>
        <w:rPr>
          <w:rFonts w:cs="Verdana" w:ascii="Verdana" w:hAnsi="Verdana"/>
          <w:sz w:val="20"/>
          <w:lang w:val="pt-BR"/>
        </w:rPr>
        <w:t xml:space="preserve">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bundânc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ceit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dapt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Ambiente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Amizade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Ânim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Assunto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Belez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Caos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áter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icl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munic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munidade Comunidades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nex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nflit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ntinu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oper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rrel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ragem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riativ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ultur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efes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Democraci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emocrát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Descobert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estin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Dignidade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Direitos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iscrepânc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ivers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erg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nvelheciment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quilíbri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Escal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cassez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tabil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timativ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Étic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volu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xcelênc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Exploração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amíl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Felicidade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orç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ormulári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tur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Geograf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Harmon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Honr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dentidade Integr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gualdade Individual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Inter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Interdependência Invenção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Justiç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Leal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Lei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Liber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Lideranç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atur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igr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odel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otiva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udança Necessi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Opção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rdem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Perspectiv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der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lui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rodu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rogress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ropor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rote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Prova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gr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Rejeição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petiçã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sponsabilidade Riquez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isc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itm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gr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ímbol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istem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Sistemas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obrevivênc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empo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Tirani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Univers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ariáve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erda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Viagem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Virtud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6:00Z</dcterms:created>
  <dc:creator>jeyostX</dc:creator>
  <dc:description/>
  <cp:keywords/>
  <dc:language>en-US</dc:language>
  <cp:lastModifiedBy>Rafael Buzon</cp:lastModifiedBy>
  <dcterms:modified xsi:type="dcterms:W3CDTF">2007-10-23T21:45:00Z</dcterms:modified>
  <cp:revision>4</cp:revision>
  <dc:subject/>
  <dc:title>Intel® Teach Program Essentials Course</dc:title>
</cp:coreProperties>
</file>