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28625</wp:posOffset>
                </wp:positionV>
                <wp:extent cx="2514600" cy="386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REGRAS A SEGUI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4pt;mso-wrap-distance-left:2.9pt;mso-wrap-distance-right:2.9pt;mso-wrap-distance-top:2.9pt;mso-wrap-distance-bottom:2.9pt;margin-top:-33.75pt;mso-position-vertical-relative:text;margin-left:-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val="pt-BR"/>
                        </w:rPr>
                        <w:t>REGRAS A SEGU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14600" cy="594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39" w:before="0" w:after="160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  <w:lang w:val="pt-BR"/>
                              </w:rPr>
                              <w:t>Para promover o enfoque especial desse dia, pedimos o seguinte aos participant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39" w:before="0" w:after="160"/>
                              <w:ind w:left="360" w:hanging="360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  <w:lang w:val="pt-BR"/>
                              </w:rPr>
                              <w:t xml:space="preserve">Deixem as mochilas em casa ou em seu armári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39" w:before="0" w:after="160"/>
                              <w:ind w:left="360" w:hanging="360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  <w:lang w:val="pt-BR"/>
                              </w:rPr>
                              <w:t xml:space="preserve">Usem roupas confortáveis, estejam prontos para sentar no chão ou trabalhar no jardi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39" w:before="0" w:after="160"/>
                              <w:ind w:left="360" w:hanging="360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  <w:lang w:val="pt-BR"/>
                              </w:rPr>
                              <w:t xml:space="preserve">Não será permitido nenhum alimento (incluindo chiclete ou balas). Nós daremos o almoç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39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pt-BR"/>
                              </w:rPr>
                              <w:t xml:space="preserve">APROVEITE O TEMPO PARA MEDITAR SOBRE AS ATIVIDADES DIÁRIAS COM SEU ALUNO SE VOCÊ NÃO PUDER PARTICIPAR. 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  <w:lang w:val="pt-B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8pt;mso-wrap-distance-left:2.9pt;mso-wrap-distance-right:2.9pt;mso-wrap-distance-top:2.9pt;mso-wrap-distance-bottom:2.9pt;margin-top:0pt;mso-position-vertical-relative:text;margin-left:-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439" w:before="0" w:after="160"/>
                        <w:rPr>
                          <w:rFonts w:ascii="Comic Sans MS" w:hAnsi="Comic Sans MS" w:cs="Comic Sans MS"/>
                          <w:sz w:val="23"/>
                          <w:szCs w:val="23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  <w:lang w:val="pt-BR"/>
                        </w:rPr>
                        <w:t>Para promover o enfoque especial desse dia, pedimos o seguinte aos participantes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39" w:before="0" w:after="160"/>
                        <w:ind w:left="360" w:hanging="360"/>
                        <w:rPr>
                          <w:rFonts w:ascii="Comic Sans MS" w:hAnsi="Comic Sans MS" w:cs="Comic Sans MS"/>
                          <w:sz w:val="23"/>
                          <w:szCs w:val="23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  <w:lang w:val="pt-BR"/>
                        </w:rPr>
                        <w:t xml:space="preserve">Deixem as mochilas em casa ou em seu armário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39" w:before="0" w:after="160"/>
                        <w:ind w:left="360" w:hanging="360"/>
                        <w:rPr>
                          <w:rFonts w:ascii="Comic Sans MS" w:hAnsi="Comic Sans MS" w:cs="Comic Sans MS"/>
                          <w:sz w:val="23"/>
                          <w:szCs w:val="23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  <w:lang w:val="pt-BR"/>
                        </w:rPr>
                        <w:t xml:space="preserve">Usem roupas confortáveis, estejam prontos para sentar no chão ou trabalhar no jardim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39" w:before="0" w:after="160"/>
                        <w:ind w:left="360" w:hanging="360"/>
                        <w:rPr>
                          <w:rFonts w:ascii="Comic Sans MS" w:hAnsi="Comic Sans MS" w:cs="Comic Sans MS"/>
                          <w:sz w:val="23"/>
                          <w:szCs w:val="23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  <w:lang w:val="pt-BR"/>
                        </w:rPr>
                        <w:t xml:space="preserve">Não será permitido nenhum alimento (incluindo chiclete ou balas). Nós daremos o almoço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39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pt-BR"/>
                        </w:rPr>
                        <w:t xml:space="preserve">APROVEITE O TEMPO PARA MEDITAR SOBRE AS ATIVIDADES DIÁRIAS COM SEU ALUNO SE VOCÊ NÃO PUDER PARTICIPAR. </w:t>
                      </w: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  <w:lang w:val="pt-B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6350</wp:posOffset>
                </wp:positionV>
                <wp:extent cx="13716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n00934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720" y="0"/>
                            <a:ext cx="253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6080"/>
                            <a:ext cx="1371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pacing w:val="10"/>
                                  <w:szCs w:val="30"/>
                                  <w:rFonts w:ascii="Elephant" w:hAnsi="Elephant" w:eastAsia="Times New Roman" w:cs="Elephant"/>
                                  <w:color w:val="000000"/>
                                  <w:lang w:val="pt-BR" w:bidi="ar-SA"/>
                                </w:rPr>
                                <w:t xml:space="preserve">Equipe </w:t>
                              </w:r>
                              <w:r>
                                <w:rPr>
                                  <w:sz w:val="30"/>
                                  <w:kern w:val="2"/>
                                  <w:spacing w:val="10"/>
                                  <w:szCs w:val="30"/>
                                  <w:rFonts w:ascii="Elephant" w:hAnsi="Elephant" w:eastAsia="Times New Roman" w:cs="Elephant"/>
                                  <w:color w:val="000000"/>
                                  <w:lang w:bidi="ar-SA" w:val="e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.5pt;width:108pt;height:54pt" coordorigin="840,10" coordsize="2160,1080">
                <v:rect id="shape_0" stroked="f" o:allowincell="f" style="position:absolute;left:840;top:10;width:215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n00934_" stroked="f" o:allowincell="f" style="position:absolute;left:1720;top:10;width:398;height:3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366;width:21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pacing w:val="10"/>
                            <w:szCs w:val="30"/>
                            <w:rFonts w:ascii="Elephant" w:hAnsi="Elephant" w:eastAsia="Times New Roman" w:cs="Elephant"/>
                            <w:color w:val="000000"/>
                            <w:lang w:val="pt-BR" w:bidi="ar-SA"/>
                          </w:rPr>
                          <w:t xml:space="preserve">Equipe </w:t>
                        </w:r>
                        <w:r>
                          <w:rPr>
                            <w:sz w:val="30"/>
                            <w:kern w:val="2"/>
                            <w:spacing w:val="10"/>
                            <w:szCs w:val="30"/>
                            <w:rFonts w:ascii="Elephant" w:hAnsi="Elephant" w:eastAsia="Times New Roman" w:cs="Elephant"/>
                            <w:color w:val="000000"/>
                            <w:lang w:bidi="ar-SA" w:val="e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228600</wp:posOffset>
                </wp:positionV>
                <wp:extent cx="2628900" cy="1828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3b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  <w:lang w:val="pt-BR"/>
                              </w:rPr>
                              <w:t>UM ENSAIO SOBRE AS CINZAS DA II GUERRA MUNDIAL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207pt;height:144pt;mso-wrap-distance-left:9.05pt;mso-wrap-distance-right:9.05pt;mso-wrap-distance-top:0pt;mso-wrap-distance-bottom:0pt;margin-top:-18pt;mso-position-vertical-relative:text;margin-left:12pt;mso-position-horizontal-relative:text">
                <v:fill type="gradient" angle="90" color2="#3B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  <w:lang w:val="pt-B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  <w:lang w:val="pt-BR"/>
                        </w:rPr>
                        <w:t>UM ENSAIO SOBRE AS CINZAS DA II GUERRA MUNDIA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2575560" cy="12350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"/>
                                    </w:rPr>
                                    <w:t>Mount Elden Middle School, Team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Mount Elden Middle Scho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3223 North Fourth Stre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Flagstaff, AZ 8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Phone: 520-773-82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Email: bsanborn@eruditio.asu.e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97.25pt;mso-wrap-distance-left:9pt;mso-wrap-distance-right:9pt;mso-wrap-distance-top:0pt;mso-wrap-distance-bottom:0pt;margin-top:-42.85pt;mso-position-vertical:center;mso-position-vertical-relative:text;margin-left:2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/>
                        <w:tc>
                          <w:tcPr>
                            <w:tcW w:w="4056" w:type="dxa"/>
                            <w:tcBorders/>
                            <w:shd w:fill="80000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FFFFFF"/>
                                <w:sz w:val="24"/>
                                <w:szCs w:val="24"/>
                                <w:lang w:val="en"/>
                              </w:rPr>
                              <w:t>Mount Elden Middle School, Team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Mount Elden Middle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3223 North Fourth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Flagstaff, AZ 8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Phone: 520-773-82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Email: bsanborn@eruditio.asu.e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3100</wp:posOffset>
            </wp:positionH>
            <wp:positionV relativeFrom="paragraph">
              <wp:posOffset>-6350</wp:posOffset>
            </wp:positionV>
            <wp:extent cx="1587500" cy="1841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2171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8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FFFF"/>
                                <w:sz w:val="22"/>
                                <w:szCs w:val="22"/>
                                <w:lang w:val="pt-BR"/>
                              </w:rPr>
                              <w:t>Espíritos Invencíve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.5pt;mso-position-vertical-relative:text;margin-left:30pt;mso-position-horizontal-relative:text">
                <v:fill type="gradient" angle="-180" focus="50%" color2="#8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FFFF"/>
                          <w:sz w:val="22"/>
                          <w:szCs w:val="22"/>
                          <w:lang w:val="pt-BR"/>
                        </w:rPr>
                        <w:t>Espíritos Invencívei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05</wp:posOffset>
                </wp:positionH>
                <wp:positionV relativeFrom="paragraph">
                  <wp:posOffset>72390</wp:posOffset>
                </wp:positionV>
                <wp:extent cx="22948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3b0000"/>
                            </a:gs>
                            <a:gs pos="50000">
                              <a:srgbClr val="800000"/>
                            </a:gs>
                            <a:gs pos="100000">
                              <a:srgbClr val="3b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ount Elden Middle School, Team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B0000" style="position:absolute;rotation:-0;width:180.7pt;height:72.7pt;mso-wrap-distance-left:9.05pt;mso-wrap-distance-right:9.05pt;mso-wrap-distance-top:0pt;mso-wrap-distance-bottom:0pt;margin-top:5.7pt;mso-position-vertical-relative:text;margin-left:25.15pt;mso-position-horizontal-relative:text">
                <v:fill type="gradient" angle="-180" focus="50%" color2="#800000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2"/>
                          <w:szCs w:val="22"/>
                        </w:rPr>
                        <w:t>Mount Elden Middle School, Team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168525" cy="5486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EQUIPE 7 – DIA DE CAM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pt-BR"/>
                              </w:rPr>
                              <w:t xml:space="preserve">Para a atividade culminante de nosso estudo sobre O Holocausto, estamos planejando um dia de campo experimental 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pt-BR"/>
                              </w:rPr>
                              <w:t>quarta-feira, dia 28 de abril</w:t>
                            </w:r>
                            <w:r>
                              <w:rPr>
                                <w:rFonts w:cs="Comic Sans MS" w:ascii="Comic Sans MS" w:hAnsi="Comic Sans MS"/>
                                <w:lang w:val="pt-BR"/>
                              </w:rPr>
                              <w:t xml:space="preserve">. Na segunda-feira, dia 19 de abril, será dado a cada aluno um nome e uma fotografia de uma pessoa relacionada com essa época para ser identificada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(Se você tiver algum inconveniente com a participação de nossas crianças nesta parte da unidade, por favor avise-me na sexta-feira, dia 16 de abril.)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pt-BR"/>
                              </w:rPr>
                              <w:t>Durante o dia de campo experimental, os alunos</w:t>
                            </w:r>
                            <w:r>
                              <w:rPr>
                                <w:rFonts w:cs="Comic Sans MS" w:ascii="Comic Sans MS" w:hAnsi="Comic Sans MS"/>
                                <w:lang w:val="pt-BR"/>
                              </w:rPr>
                              <w:t xml:space="preserve">  saberão o que aconteceu com a pessoa que eles identificaram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432pt;mso-wrap-distance-left:2.9pt;mso-wrap-distance-right:2.9pt;mso-wrap-distance-top:2.9pt;mso-wrap-distance-bottom:2.9pt;margin-top:-45pt;mso-position-vertical-relative:text;margin-left:-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val="pt-BR"/>
                        </w:rPr>
                        <w:t>EQUIPE 7 – DIA DE CAMP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3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lang w:val="pt-BR"/>
                        </w:rPr>
                        <w:t xml:space="preserve">Para a atividade culminante de nosso estudo sobre O Holocausto, estamos planejando um dia de campo experimental na </w:t>
                      </w:r>
                      <w:r>
                        <w:rPr>
                          <w:rFonts w:cs="Comic Sans MS" w:ascii="Comic Sans MS" w:hAnsi="Comic Sans MS"/>
                          <w:b/>
                          <w:lang w:val="pt-BR"/>
                        </w:rPr>
                        <w:t>quarta-feira, dia 28 de abril</w:t>
                      </w:r>
                      <w:r>
                        <w:rPr>
                          <w:rFonts w:cs="Comic Sans MS" w:ascii="Comic Sans MS" w:hAnsi="Comic Sans MS"/>
                          <w:lang w:val="pt-BR"/>
                        </w:rPr>
                        <w:t xml:space="preserve">. Na segunda-feira, dia 19 de abril, será dado a cada aluno um nome e uma fotografia de uma pessoa relacionada com essa época para ser identificada.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(Se você tiver algum inconveniente com a participação de nossas crianças nesta parte da unidade, por favor avise-me na sexta-feira, dia 16 de abril.) 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lang w:val="pt-BR"/>
                        </w:rPr>
                        <w:t>Durante o dia de campo experimental, os alunos</w:t>
                      </w:r>
                      <w:r>
                        <w:rPr>
                          <w:rFonts w:cs="Comic Sans MS" w:ascii="Comic Sans MS" w:hAnsi="Comic Sans MS"/>
                          <w:lang w:val="pt-BR"/>
                        </w:rPr>
                        <w:t xml:space="preserve">  saberão o que aconteceu com a pessoa que eles identificara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0</wp:posOffset>
            </wp:positionH>
            <wp:positionV relativeFrom="paragraph">
              <wp:posOffset>133350</wp:posOffset>
            </wp:positionV>
            <wp:extent cx="857250" cy="10287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800100</wp:posOffset>
                </wp:positionV>
                <wp:extent cx="2157095" cy="7200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pt-BR"/>
                              </w:rPr>
                              <w:t>ORADORES CONVID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 w:before="0" w:after="200"/>
                              <w:rPr>
                                <w:rFonts w:ascii="Comic Sans MS" w:hAnsi="Comic Sans MS" w:cs="Comic Sans MS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pt-BR"/>
                              </w:rPr>
                              <w:t xml:space="preserve"> Sra. Doris Martin</w:t>
                            </w:r>
                            <w:r>
                              <w:rPr>
                                <w:rFonts w:cs="Comic Sans MS" w:ascii="Comic Sans MS" w:hAnsi="Comic Sans MS"/>
                                <w:lang w:val="pt-BR"/>
                              </w:rPr>
                              <w:t xml:space="preserve">, uma sobrevivente do campo de concentração de Auschwitz compartilhará suas experiências com nossos estudantes.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pt-BR"/>
                              </w:rPr>
                              <w:t xml:space="preserve">Dra. Jean Boreen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lang w:val="pt-BR"/>
                              </w:rPr>
                              <w:t>uma professora Inglesa da NAU, apresentará aos nossos aluno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pt-BR"/>
                              </w:rPr>
                              <w:t xml:space="preserve">“Recordações sobre  Dachau.”  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pt-BR"/>
                              </w:rPr>
                              <w:t>r. Walt Brown</w:t>
                            </w:r>
                            <w:r>
                              <w:rPr>
                                <w:rFonts w:cs="Comic Sans MS" w:ascii="Comic Sans MS" w:hAnsi="Comic Sans MS"/>
                                <w:lang w:val="pt-BR"/>
                              </w:rPr>
                              <w:t xml:space="preserve">, um libertador de pessoas no campo militar, também falará com nossos alunos sobre suas experiências na guer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pt-BR"/>
                              </w:rPr>
                              <w:t>ATIV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pt-BR"/>
                              </w:rPr>
                              <w:t xml:space="preserve">Os estudantes também usarão a tecnologia para visitar o Museu Memorial do Holocausto dos EUA, através de um CD titulado “Para Não Esquecermos.” Se o clima permitir os estudantes trabalharão no Jardim do Memorial.  Todos os estudantes poderão expressar-se livremente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567pt;mso-wrap-distance-left:2.9pt;mso-wrap-distance-right:2.9pt;mso-wrap-distance-top:2.9pt;mso-wrap-distance-bottom:2.9pt;margin-top:-63pt;mso-position-vertical-relative:text;margin-left: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pt-BR"/>
                        </w:rPr>
                        <w:t>ORADORES CONVIDADO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3" w:before="0" w:after="200"/>
                        <w:rPr>
                          <w:rFonts w:ascii="Comic Sans MS" w:hAnsi="Comic Sans MS" w:cs="Comic Sans MS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lang w:val="pt-BR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pt-BR"/>
                        </w:rPr>
                        <w:t xml:space="preserve"> Sra. Doris Martin</w:t>
                      </w:r>
                      <w:r>
                        <w:rPr>
                          <w:rFonts w:cs="Comic Sans MS" w:ascii="Comic Sans MS" w:hAnsi="Comic Sans MS"/>
                          <w:lang w:val="pt-BR"/>
                        </w:rPr>
                        <w:t xml:space="preserve">, uma sobrevivente do campo de concentração de Auschwitz compartilhará suas experiências com nossos estudantes. 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pt-BR"/>
                        </w:rPr>
                        <w:t xml:space="preserve">Dra. Jean Boreen, </w:t>
                      </w:r>
                      <w:r>
                        <w:rPr>
                          <w:rFonts w:cs="Comic Sans MS" w:ascii="Comic Sans MS" w:hAnsi="Comic Sans MS"/>
                          <w:bCs/>
                          <w:lang w:val="pt-BR"/>
                        </w:rPr>
                        <w:t>uma professora Inglesa da NAU, apresentará aos nossos aluno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pt-B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pt-BR"/>
                        </w:rPr>
                        <w:t xml:space="preserve">“Recordações sobre  Dachau.”  O </w:t>
                      </w:r>
                      <w:r>
                        <w:rPr>
                          <w:rFonts w:cs="Comic Sans MS" w:ascii="Comic Sans MS" w:hAnsi="Comic Sans MS"/>
                          <w:b/>
                          <w:lang w:val="pt-BR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pt-BR"/>
                        </w:rPr>
                        <w:t>r. Walt Brown</w:t>
                      </w:r>
                      <w:r>
                        <w:rPr>
                          <w:rFonts w:cs="Comic Sans MS" w:ascii="Comic Sans MS" w:hAnsi="Comic Sans MS"/>
                          <w:lang w:val="pt-BR"/>
                        </w:rPr>
                        <w:t xml:space="preserve">, um libertador de pessoas no campo militar, também falará com nossos alunos sobre suas experiências na guerra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pt-BR"/>
                        </w:rPr>
                        <w:t>ATIVIDAD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3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lang w:val="pt-BR"/>
                        </w:rPr>
                        <w:t xml:space="preserve">Os estudantes também usarão a tecnologia para visitar o Museu Memorial do Holocausto dos EUA, através de um CD titulado “Para Não Esquecermos.” Se o clima permitir os estudantes trabalharão no Jardim do Memorial.  Todos os estudantes poderão expressar-se livremen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7175</wp:posOffset>
                </wp:positionH>
                <wp:positionV relativeFrom="paragraph">
                  <wp:posOffset>-570865</wp:posOffset>
                </wp:positionV>
                <wp:extent cx="2861310" cy="43484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58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VOCÊ PODE AJUDA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Por favor avise-nos se você pode  ajudar ou gostaria de participar em  alguma das atividades planejada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>Eu posso ajudar da seguintes for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0" w:name="__Fieldmark__0_2563000018"/>
                                  <w:bookmarkStart w:id="1" w:name="__Fieldmark__0_2563000018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 DIA INT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2" w:name="__Fieldmark__1_2563000018"/>
                                  <w:bookmarkStart w:id="3" w:name="__Fieldmark__1_2563000018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MA P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>RTE DO 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>Posso participar em  uma parte do dia, da seguinte for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4" w:name="__Fieldmark__2_2563000018"/>
                                  <w:bookmarkStart w:id="5" w:name="__Fieldmark__2_2563000018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DE MANHÃ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6" w:name="__Fieldmark__3_2563000018"/>
                                  <w:bookmarkStart w:id="7" w:name="__Fieldmark__3_2563000018"/>
                                  <w:bookmarkEnd w:id="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>DEPOIS DO MEIO-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8" w:name="__Fieldmark__4_2563000018"/>
                                  <w:bookmarkStart w:id="9" w:name="__Fieldmark__4_2563000018"/>
                                  <w:bookmarkEnd w:id="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>hora: _____________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>Eu gostaria de ajudar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10" w:name="__Fieldmark__5_2563000018"/>
                                  <w:bookmarkStart w:id="11" w:name="__Fieldmark__5_2563000018"/>
                                  <w:bookmarkEnd w:id="1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Jardim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do Mem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12" w:name="__Fieldmark__6_2563000018"/>
                                  <w:bookmarkStart w:id="13" w:name="__Fieldmark__6_2563000018"/>
                                  <w:bookmarkEnd w:id="1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>Atividad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>Tecnológ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14" w:name="__Fieldmark__7_2563000018"/>
                                  <w:bookmarkStart w:id="15" w:name="__Fieldmark__7_2563000018"/>
                                  <w:bookmarkEnd w:id="1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>Expressã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>Cri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pt-BR"/>
                                    </w:rPr>
                                    <w:t>Por favor expresse seus comentários ou preocupaçõ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>Telefon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342.4pt;mso-wrap-distance-left:9pt;mso-wrap-distance-right:9pt;mso-wrap-distance-top:0pt;mso-wrap-distance-bottom:0pt;margin-top:-44.95pt;mso-position-vertical-relative:text;margin-left:520.25pt;mso-position-horizontal-relative:page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58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45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VOCÊ PODE AJUDAR?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5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 xml:space="preserve">Por favor avise-nos se você pode  ajudar ou gostaria de participar em  alguma das atividades planejadas.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5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>Eu posso ajudar da seguintes forma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separate"/>
                            </w:r>
                            <w:bookmarkStart w:id="16" w:name="__Fieldmark__0_2563000018"/>
                            <w:bookmarkStart w:id="17" w:name="__Fieldmark__0_2563000018"/>
                            <w:bookmarkEnd w:id="17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 DIA INTEIR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separate"/>
                            </w:r>
                            <w:bookmarkStart w:id="18" w:name="__Fieldmark__1_2563000018"/>
                            <w:bookmarkStart w:id="19" w:name="__Fieldmark__1_2563000018"/>
                            <w:bookmarkEnd w:id="19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MA PA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>RTE DO DIA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5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>Posso participar em  uma parte do dia, da seguinte forma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separate"/>
                            </w:r>
                            <w:bookmarkStart w:id="20" w:name="__Fieldmark__2_2563000018"/>
                            <w:bookmarkStart w:id="21" w:name="__Fieldmark__2_2563000018"/>
                            <w:bookmarkEnd w:id="21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 xml:space="preserve">DE MANHÃ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separate"/>
                            </w:r>
                            <w:bookmarkStart w:id="22" w:name="__Fieldmark__3_2563000018"/>
                            <w:bookmarkStart w:id="23" w:name="__Fieldmark__3_2563000018"/>
                            <w:bookmarkEnd w:id="23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>DEPOIS DO MEIO-D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separate"/>
                            </w:r>
                            <w:bookmarkStart w:id="24" w:name="__Fieldmark__4_2563000018"/>
                            <w:bookmarkStart w:id="25" w:name="__Fieldmark__4_2563000018"/>
                            <w:bookmarkEnd w:id="25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>hora: _______________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>Eu gostaria de ajudar 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separate"/>
                            </w:r>
                            <w:bookmarkStart w:id="26" w:name="__Fieldmark__5_2563000018"/>
                            <w:bookmarkStart w:id="27" w:name="__Fieldmark__5_2563000018"/>
                            <w:bookmarkEnd w:id="27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 xml:space="preserve">Jardim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do Memori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separate"/>
                            </w:r>
                            <w:bookmarkStart w:id="28" w:name="__Fieldmark__6_2563000018"/>
                            <w:bookmarkStart w:id="29" w:name="__Fieldmark__6_2563000018"/>
                            <w:bookmarkEnd w:id="29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>Atividade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>Tecnológic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separate"/>
                            </w:r>
                            <w:bookmarkStart w:id="30" w:name="__Fieldmark__7_2563000018"/>
                            <w:bookmarkStart w:id="31" w:name="__Fieldmark__7_2563000018"/>
                            <w:bookmarkEnd w:id="31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>Expressã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>Criati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50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pt-BR"/>
                              </w:rPr>
                              <w:t>Por favor expresse seus comentários ou preocupações.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4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>Endereço: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>Telefon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21475</wp:posOffset>
                </wp:positionH>
                <wp:positionV relativeFrom="paragraph">
                  <wp:posOffset>277495</wp:posOffset>
                </wp:positionV>
                <wp:extent cx="2575560" cy="123888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pt-BR"/>
                                    </w:rPr>
                                    <w:t>Mount Elden Middle School, Team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>Mount Elden Middle Scho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>3223 North Fourth Stre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>Flagstaff, AZ 8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>Phone: 520-773-82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pt-BR"/>
                                    </w:rPr>
                                    <w:t>Email: bsanborn@eruditio.asu.e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97.55pt;mso-wrap-distance-left:9pt;mso-wrap-distance-right:9pt;mso-wrap-distance-top:0pt;mso-wrap-distance-bottom:0pt;margin-top:21.85pt;mso-position-vertical-relative:text;margin-left:529.25pt;mso-position-horizontal-relative:page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/>
                        <w:tc>
                          <w:tcPr>
                            <w:tcW w:w="4056" w:type="dxa"/>
                            <w:tcBorders/>
                            <w:shd w:fill="80000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Tw Cen MT" w:hAnsi="Tw Cen MT" w:cs="Tw Cen MT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Mount Elden Middle School, Team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>Mount Elden Middle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>3223 North Fourth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>Flagstaff, AZ 8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>Phone: 520-773-82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pt-BR"/>
                              </w:rPr>
                              <w:t>Email: bsanborn@eruditio.asu.e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single" w:sz="18" w:space="24" w:color="800000"/>
        <w:left w:val="single" w:sz="18" w:space="24" w:color="800000"/>
        <w:bottom w:val="single" w:sz="18" w:space="24" w:color="800000"/>
        <w:right w:val="single" w:sz="18" w:space="24" w:color="800000"/>
      </w:pgBorders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32:00Z</dcterms:created>
  <dc:creator>Jennifer Doherty</dc:creator>
  <dc:description/>
  <cp:keywords/>
  <dc:language>en-US</dc:language>
  <cp:lastModifiedBy>zezemorgado</cp:lastModifiedBy>
  <dcterms:modified xsi:type="dcterms:W3CDTF">2007-10-19T20:32:00Z</dcterms:modified>
  <cp:revision>2</cp:revision>
  <dc:subject/>
  <dc:title> </dc:title>
</cp:coreProperties>
</file>