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86194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O Centro de Proteção de Vida Selvagem Audubon de Portland necessita de sua ajud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4"/>
                                <w:lang w:val="pt-BR"/>
                              </w:rPr>
                              <w:t>Situação: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O Centro de Proteção de Vida Selvagem é um hospital para pássaros e animais selvagens feridos. Durante os 5 últimos anos o centro coletou informação sobre o que está ferindo animais selvagens.  Quando um pássaro ou mamífero chega ao centro, a causa da ferida é registrad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  <w:szCs w:val="24"/>
                                <w:lang w:val="pt-BR"/>
                              </w:rPr>
                              <w:t xml:space="preserve">O Problema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O problema é que os funcionários estão muito ocupados curando os animais e não têm tempo para analisar a informação e descobrir quais são as razões principais dessas ferida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Eles precisam de nossa ajuda para descobrir o que  está acontecendo com os animais selvagens e o que pode ser feito sobre isso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31pt;mso-wrap-distance-left:2.9pt;mso-wrap-distance-right:2.9pt;mso-wrap-distance-top:2.9pt;mso-wrap-distance-bottom:2.9pt;margin-top:-4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6"/>
                          <w:szCs w:val="36"/>
                          <w:lang w:val="pt-BR"/>
                        </w:rPr>
                        <w:t>O Centro de Proteção de Vida Selvagem Audubon de Portland necessita de sua ajuda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Impact" w:ascii="Impact" w:hAnsi="Impact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Impact" w:ascii="Impact" w:hAnsi="Impact"/>
                          <w:sz w:val="24"/>
                          <w:szCs w:val="24"/>
                          <w:lang w:val="pt-BR"/>
                        </w:rPr>
                        <w:t>Situação:</w:t>
                      </w:r>
                      <w:r>
                        <w:rPr>
                          <w:rFonts w:cs="Impact" w:ascii="Impact" w:hAnsi="Impac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O Centro de Proteção de Vida Selvagem é um hospital para pássaros e animais selvagens feridos. Durante os 5 últimos anos o centro coletou informação sobre o que está ferindo animais selvagens.  Quando um pássaro ou mamífero chega ao centro, a causa da ferida é registrada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  <w:szCs w:val="24"/>
                          <w:lang w:val="pt-BR"/>
                        </w:rPr>
                        <w:t xml:space="preserve">O Problema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O problema é que os funcionários estão muito ocupados curando os animais e não têm tempo para analisar a informação e descobrir quais são as razões principais dessas feridas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Eles precisam de nossa ajuda para descobrir o que  está acontecendo com os animais selvagens e o que pode ser feito sobre isso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22948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lang w:val="pt-BR"/>
                              </w:rPr>
                              <w:t>Compartilhando Sua Inform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Nossa turma escreverá um relatório sobre nossas descobertas e o enviará à Sociedade Audubon de Portlan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i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Em equipes, os estudantes criarão um web site para unir-se com a página da web do GMS e explicar suas informações. A Audubon unirá sua página à nossa,  para que as pessoas possam ver os resultados de nosso estu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A turma criará um diário explicando nossos resultados. Cada estudante estará a cargo de uma seç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  <w:lang w:val="pt-BR"/>
                              </w:rPr>
                              <w:t xml:space="preserve">Enviaremos um artigo ao nosso jornal loc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  <w:drawing>
                                <wp:inline distT="0" distB="0" distL="0" distR="0">
                                  <wp:extent cx="2091690" cy="1373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0.7pt;height:369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lang w:val="pt-BR"/>
                        </w:rPr>
                        <w:t>Compartilhando Sua Informaçã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i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Nossa turma escreverá um relatório sobre nossas descobertas e o enviará à Sociedade Audubon de Portland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i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Em equipes, os estudantes criarão um web site para unir-se com a página da web do GMS e explicar suas informações. A Audubon unirá sua página à nossa,  para que as pessoas possam ver os resultados de nosso estudo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A turma criará um diário explicando nossos resultados. Cada estudante estará a cargo de uma seção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  <w:lang w:val="pt-BR"/>
                        </w:rPr>
                        <w:t xml:space="preserve">Enviaremos um artigo ao nosso jornal local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  <w:drawing>
                          <wp:inline distT="0" distB="0" distL="0" distR="0">
                            <wp:extent cx="2091690" cy="1373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10"/>
                                  <w:szCs w:val="14"/>
                                  <w:rFonts w:ascii="Elephant;Benguiat Bk BT" w:hAnsi="Elephant;Benguiat Bk BT" w:eastAsia="Times New Roman" w:cs="Elephant;Benguiat Bk BT"/>
                                  <w:color w:val="000000"/>
                                  <w:lang w:val="en" w:bidi="ar-SA"/>
                                </w:rPr>
                                <w:t>Urban Eco System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280" y="0"/>
                            <a:ext cx="44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05pt;width:144pt;height:36pt" coordorigin="570,201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;top:561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10"/>
                            <w:szCs w:val="14"/>
                            <w:rFonts w:ascii="Elephant;Benguiat Bk BT" w:hAnsi="Elephant;Benguiat Bk BT" w:eastAsia="Times New Roman" w:cs="Elephant;Benguiat Bk BT"/>
                            <w:color w:val="000000"/>
                            <w:lang w:val="en" w:bidi="ar-SA"/>
                          </w:rPr>
                          <w:t>Urban Eco System Pro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0;top:201;width:6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4935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0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-521970</wp:posOffset>
                </wp:positionV>
                <wp:extent cx="2900045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153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Urban Eco System Project:  Aplicando a aprendizagem na sala de aula à comun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10pt" style="position:absolute;rotation:-0;width:228.35pt;height:64.2pt;mso-wrap-distance-left:9.05pt;mso-wrap-distance-right:9.05pt;mso-wrap-distance-top:0pt;mso-wrap-distance-bottom:0pt;margin-top:-41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Urban Eco System Project:  Aplicando a aprendizagem na sala de aula à com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2857500" cy="548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8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Rockwell Extra Bold;Serifa BT" w:ascii="Rockwell Extra Bold;Serifa BT" w:hAnsi="Rockwell Extra Bold;Serifa BT"/>
                                <w:color w:val="000099"/>
                                <w:sz w:val="68"/>
                                <w:szCs w:val="68"/>
                                <w:lang w:val="pt-BR"/>
                              </w:rPr>
                              <w:t>Como Você Pode Ajudar o Centro de Proteção de Vida Selvagem</w:t>
                            </w:r>
                            <w:r>
                              <w:rPr>
                                <w:rFonts w:cs="Rockwell Extra Bold;Serifa BT" w:ascii="Rockwell Extra Bold;Serifa BT" w:hAnsi="Rockwell Extra Bold;Serifa BT"/>
                                <w:color w:val="000099"/>
                                <w:sz w:val="70"/>
                                <w:szCs w:val="70"/>
                                <w:lang w:val="pt-B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 Extra Bold;Serifa BT" w:hAnsi="Rockwell Extra Bold;Serifa BT" w:cs="Rockwell Extra Bold;Serifa BT"/>
                                <w:color w:val="000099"/>
                                <w:sz w:val="70"/>
                                <w:szCs w:val="70"/>
                                <w:lang w:val="pt-BR"/>
                              </w:rPr>
                            </w:pPr>
                            <w:r>
                              <w:rPr>
                                <w:rFonts w:cs="Rockwell Extra Bold;Serifa BT" w:ascii="Rockwell Extra Bold;Serifa BT" w:hAnsi="Rockwell Extra Bold;Serifa BT"/>
                                <w:color w:val="000099"/>
                                <w:sz w:val="70"/>
                                <w:szCs w:val="7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22450" cy="1403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32pt;mso-wrap-distance-left:2.9pt;mso-wrap-distance-right:2.9pt;mso-wrap-distance-top:2.9pt;mso-wrap-distance-bottom:2.9pt;margin-top:4pt;mso-position-vertical-relative:text;margin-left:-6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Rockwell Extra Bold;Serifa BT" w:ascii="Rockwell Extra Bold;Serifa BT" w:hAnsi="Rockwell Extra Bold;Serifa BT"/>
                          <w:color w:val="000099"/>
                          <w:sz w:val="68"/>
                          <w:szCs w:val="68"/>
                          <w:lang w:val="pt-BR"/>
                        </w:rPr>
                        <w:t>Como Você Pode Ajudar o Centro de Proteção de Vida Selvagem</w:t>
                      </w:r>
                      <w:r>
                        <w:rPr>
                          <w:rFonts w:cs="Rockwell Extra Bold;Serifa BT" w:ascii="Rockwell Extra Bold;Serifa BT" w:hAnsi="Rockwell Extra Bold;Serifa BT"/>
                          <w:color w:val="000099"/>
                          <w:sz w:val="70"/>
                          <w:szCs w:val="70"/>
                          <w:lang w:val="pt-BR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 Extra Bold;Serifa BT" w:hAnsi="Rockwell Extra Bold;Serifa BT" w:cs="Rockwell Extra Bold;Serifa BT"/>
                          <w:color w:val="000099"/>
                          <w:sz w:val="70"/>
                          <w:szCs w:val="70"/>
                          <w:lang w:val="pt-BR"/>
                        </w:rPr>
                      </w:pPr>
                      <w:r>
                        <w:rPr>
                          <w:rFonts w:cs="Rockwell Extra Bold;Serifa BT" w:ascii="Rockwell Extra Bold;Serifa BT" w:hAnsi="Rockwell Extra Bold;Serifa BT"/>
                          <w:color w:val="000099"/>
                          <w:sz w:val="70"/>
                          <w:szCs w:val="7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822450" cy="14033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0"/>
                <wp:effectExtent l="635" t="127000" r="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97.95pt,0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721995</wp:posOffset>
                </wp:positionV>
                <wp:extent cx="2934335" cy="529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44"/>
                                <w:szCs w:val="44"/>
                                <w:lang w:val="pt-BR"/>
                              </w:rPr>
                              <w:t>Sua Mis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231.05pt;height:41.7pt;mso-wrap-distance-left:9.05pt;mso-wrap-distance-right:9.05pt;mso-wrap-distance-top:0pt;mso-wrap-distance-bottom:0pt;margin-top:-56.85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44"/>
                          <w:szCs w:val="44"/>
                          <w:lang w:val="pt-BR"/>
                        </w:rPr>
                        <w:t>Sua Missã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61945" cy="5632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63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Century Gothic" w:hAnsi="Gill Sans MT;Century Gothic" w:cs="Gill Sans MT;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pt-BR"/>
                              </w:rPr>
                              <w:t>Como você, um estudante da  George Middle School, estuda gráficos e computadores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Century Gothic" w:hAnsi="Gill Sans MT;Century Gothic" w:cs="Gill Sans MT;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pt-BR"/>
                              </w:rPr>
                              <w:t xml:space="preserve">Estuda os pássaros e a vida selvagem em ciências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;Century Gothic" w:hAnsi="Gill Sans MT;Century Gothic" w:cs="Gill Sans MT;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pt-BR"/>
                              </w:rPr>
                              <w:t>É treinado como um cientista para analisar a informação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Foi escolhido para fazer parte de uma missão importante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 xml:space="preserve">Use a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informação que a Audubon coletou durante os últimos 5 anos, registre-a numa página de Excel, faça um gráfico e ajude o Centro de Proteção de Vida Selvagem a saber quais são as causas principais de feridas em animais selvagens urbano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Apresente a informação da turma ao Centro e a outros públicos em Portland, no Oreg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Observe qual a reação do público sobre a informação e estimule as  opiniões sobre como todos eles podem ajudar a prevenir as feridas desses animais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Apresente a opinião pública à Sociedade Audubon e coloque-a na página web da George Middle Schoo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Escreva um artigo para o jornal para que toda a comunidade receba a informaçã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43.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Century Gothic" w:hAnsi="Gill Sans MT;Century Gothic" w:cs="Gill Sans MT;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pt-BR"/>
                        </w:rPr>
                        <w:t>Como você, um estudante da  George Middle School, estuda gráficos e computadores...</w:t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Century Gothic" w:hAnsi="Gill Sans MT;Century Gothic" w:cs="Gill Sans MT;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pt-BR"/>
                        </w:rPr>
                        <w:t xml:space="preserve">Estuda os pássaros e a vida selvagem em ciências… </w:t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;Century Gothic" w:hAnsi="Gill Sans MT;Century Gothic" w:cs="Gill Sans MT;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pt-BR"/>
                        </w:rPr>
                        <w:t>É treinado como um cientista para analisar a informação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Foi escolhido para fazer parte de uma missão importante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</w:rPr>
                        <w:t xml:space="preserve">Use a </w:t>
                      </w: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informação que a Audubon coletou durante os últimos 5 anos, registre-a numa página de Excel, faça um gráfico e ajude o Centro de Proteção de Vida Selvagem a saber quais são as causas principais de feridas em animais selvagens urbanos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Apresente a informação da turma ao Centro e a outros públicos em Portland, no Oreg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Observe qual a reação do público sobre a informação e estimule as  opiniões sobre como todos eles podem ajudar a prevenir as feridas desses animais.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Apresente a opinião pública à Sociedade Audubon e coloque-a na página web da George Middle School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Escreva um artigo para o jornal para que toda a comunidade receba a informaçã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685800</wp:posOffset>
                </wp:positionV>
                <wp:extent cx="3086100" cy="4343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pt-BR"/>
                              </w:rPr>
                              <w:t>Primeir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Vamos fazer uma viagem ao Centro de Proteção de Vida Selvagem. Visitaremos o hospital e aprenderemos sobre suas operações. Veremos alguns animais selvagens que estão no centro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pt-BR"/>
                              </w:rPr>
                              <w:t xml:space="preserve">Depois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Bob Salinger, do Centro de Proteção de Vida Selvagem, visitará nossa escola e nos dará informação sobre a base de dados dele. Um falcão peregrino virá com ele. O falcão foi atropelado por um carro.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pt-BR"/>
                              </w:rPr>
                              <w:t>E Depo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Aprenderemos nova tecnolog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A Srta. Carter nos ensinará como usar uma página de Exc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Registraremos a informação na página de Exc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Faremos um gráfico de barras para a informação atual e um outro gráfico para as porcentagens. Nossos gráficos nos ajudarão a entender as principais razões pelas quais os animais selvagens urbanos são feridos e morto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Faremos um diário e uma apresentação de multimídia para explicar nossas atividades e os resultados de nossa pesquis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2.9pt;mso-wrap-distance-right:2.9pt;mso-wrap-distance-top:2.9pt;mso-wrap-distance-bottom:2.9pt;margin-top:-54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pt-BR"/>
                        </w:rPr>
                        <w:t>Primeir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Vamos fazer uma viagem ao Centro de Proteção de Vida Selvagem. Visitaremos o hospital e aprenderemos sobre suas operações. Veremos alguns animais selvagens que estão no centro</w:t>
                      </w:r>
                      <w:r>
                        <w:rPr>
                          <w:rFonts w:cs="Gill Sans MT;Century Gothic" w:ascii="Gill Sans MT;Century Gothic" w:hAnsi="Gill Sans MT;Century Gothic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pt-BR"/>
                        </w:rPr>
                        <w:t xml:space="preserve">Depois: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Bob Salinger, do Centro de Proteção de Vida Selvagem, visitará nossa escola e nos dará informação sobre a base de dados dele. Um falcão peregrino virá com ele. O falcão foi atropelado por um carro.</w:t>
                      </w:r>
                      <w:r>
                        <w:rPr>
                          <w:rFonts w:cs="Gill Sans MT;Century Gothic" w:ascii="Gill Sans MT;Century Gothic" w:hAnsi="Gill Sans MT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pt-BR"/>
                        </w:rPr>
                        <w:t>E Depo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Aprenderemos nova tecnologi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A Srta. Carter nos ensinará como usar uma página de Excel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Registraremos a informação na página de Excel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Faremos um gráfico de barras para a informação atual e um outro gráfico para as porcentagens. Nossos gráficos nos ajudarão a entender as principais razões pelas quais os animais selvagens urbanos são feridos e mortos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Faremos um diário e uma apresentação de multimídia para explicar nossas atividades e os resultados de nossa pesqui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-800100</wp:posOffset>
                </wp:positionV>
                <wp:extent cx="2857500" cy="7200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lang w:val="pt-BR"/>
                              </w:rPr>
                              <w:t>Finalm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Vamos procurar as pessoas e compartilhar nossos resultados com el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Para fazer isso nós temos q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83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Preparar um discurso baseado em nossa apresentação de power poin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Criar uma Apresentação Pública. Cada grupo de estudantes fará uma apresentação pública. Nessa apresentação você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3" w:before="0" w:after="120"/>
                              <w:ind w:left="360" w:hanging="18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Compartilhará a apresentação de power point da turma que demonstra nosso projeto com o Centro de Proteção da Veda Selvag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3" w:before="0" w:after="120"/>
                              <w:ind w:left="360" w:hanging="18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Será capaz de responder perguntas sobre a informação Centro de Proteção da Veda Selvag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83" w:before="0" w:after="120"/>
                              <w:ind w:left="360" w:hanging="180"/>
                              <w:rPr>
                                <w:rFonts w:ascii="Gill Sans MT;Century Gothic" w:hAnsi="Gill Sans MT;Century Gothic" w:cs="Gill Sans MT;Century Gothic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Trabalhar com o público na geração de idéias sobre o que pode ser feito para evitar as feridas nos animais selvagens urb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Exemplos de lugares de onde você pode fazer sua apresentaçã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Reunião mensal da Sociedade Audub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Reuniões da associação de bai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Outras turmas da Esco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Um grupo da igre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>Sociedade Humanitária do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;Century Gothic" w:hAnsi="Gill Sans MT;Century Gothic" w:cs="Gill Sans MT;Century Gothic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lang w:val="pt-BR"/>
                              </w:rPr>
                              <w:t xml:space="preserve">Reunião mensal da Associação de Gatos Selvage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;Pristina" w:hAnsi="Informal Roman;Pristina" w:cs="Informal Roman;Pristina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lang w:val="pt-BR"/>
                              </w:rPr>
                              <w:t>Nossa pesquisa sobre o que está ferindo nossos Animais Selvagens Urbanos ajudará o público a perceber que nós podemos fazer a diferenç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-6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lang w:val="pt-BR"/>
                        </w:rPr>
                        <w:t>Finalment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Vamos procurar as pessoas e compartilhar nossos resultados com elas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Para fazer isso nós temos qu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83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Preparar um discurso baseado em nossa apresentação de power point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Criar uma Apresentação Pública. Cada grupo de estudantes fará uma apresentação pública. Nessa apresentação você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83" w:before="0" w:after="120"/>
                        <w:ind w:left="360" w:hanging="18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Compartilhará a apresentação de power point da turma que demonstra nosso projeto com o Centro de Proteção da Veda Selvage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83" w:before="0" w:after="120"/>
                        <w:ind w:left="360" w:hanging="18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Será capaz de responder perguntas sobre a informação Centro de Proteção da Veda Selvage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83" w:before="0" w:after="120"/>
                        <w:ind w:left="360" w:hanging="180"/>
                        <w:rPr>
                          <w:rFonts w:ascii="Gill Sans MT;Century Gothic" w:hAnsi="Gill Sans MT;Century Gothic" w:cs="Gill Sans MT;Century Gothic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Trabalhar com o público na geração de idéias sobre o que pode ser feito para evitar as feridas nos animais selvagens urbanos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Exemplos de lugares de onde você pode fazer sua apresentação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Reunião mensal da Sociedade Audub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Reuniões da associação de bairr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Outras turmas da Escol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Um grupo da igrej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>Sociedade Humanitária do Oreg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;Century Gothic" w:hAnsi="Gill Sans MT;Century Gothic" w:cs="Gill Sans MT;Century Gothic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lang w:val="pt-BR"/>
                        </w:rPr>
                        <w:t xml:space="preserve">Reunião mensal da Associação de Gatos Selvagen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;Pristina" w:hAnsi="Informal Roman;Pristina" w:cs="Informal Roman;Pristina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lang w:val="pt-BR"/>
                        </w:rPr>
                        <w:t>Nossa pesquisa sobre o que está ferindo nossos Animais Selvagens Urbanos ajudará o público a perceber que nós podemos fazer a diferenç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857500" cy="0"/>
                <wp:effectExtent l="0" t="127000" r="0" b="127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05pt" to="221.95pt,7.0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2400300" cy="1828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Você aprenderá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mo fazer gráficos numa página de Exc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Quais são as principais causas de feridas em nossa vida selvagem urban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Qual informação ajuda as pessoas entenderem um problema públ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mo fazer a diferença em nossa comunidad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O conhecimento é o primeiro passo para fazer a diferença em nosso mund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pt-BR"/>
                        </w:rPr>
                        <w:t>Você aprenderá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pt-BR"/>
                        </w:rPr>
                        <w:t>Como fazer gráficos numa página de Exce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Quais são as principais causas de feridas em nossa vida selvagem urbana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pt-BR"/>
                        </w:rPr>
                        <w:t>Qual informação ajuda as pessoas entenderem um problema públic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8"/>
                          <w:szCs w:val="18"/>
                          <w:lang w:val="pt-BR"/>
                        </w:rPr>
                        <w:t>Como fazer a diferença em nossa comunidad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sz w:val="8"/>
                          <w:szCs w:val="8"/>
                          <w:lang w:val="pt-BR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sz w:val="24"/>
                          <w:szCs w:val="24"/>
                          <w:lang w:val="pt-BR"/>
                        </w:rPr>
                        <w:t>O conhecimento é o primeiro passo para fazer a diferença em nosso mundo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8"/>
                          <w:szCs w:val="8"/>
                          <w:lang w:val="pt-B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8"/>
                          <w:szCs w:val="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959485</wp:posOffset>
                </wp:positionV>
                <wp:extent cx="2895600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8pt;height:21pt;mso-wrap-distance-left:9.05pt;mso-wrap-distance-right:9.05pt;mso-wrap-distance-top:0pt;mso-wrap-distance-bottom:0pt;margin-top:75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15"/>
                          <w:szCs w:val="15"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Impact">
    <w:charset w:val="00"/>
    <w:family w:val="swiss"/>
    <w:pitch w:val="variable"/>
  </w:font>
  <w:font w:name="Elephant">
    <w:altName w:val="Benguiat Bk BT"/>
    <w:charset w:val="00"/>
    <w:family w:val="roman"/>
    <w:pitch w:val="variable"/>
  </w:font>
  <w:font w:name="Rockwell Extra Bold">
    <w:altName w:val="Serifa BT"/>
    <w:charset w:val="00"/>
    <w:family w:val="roman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15:00Z</dcterms:created>
  <dc:creator>Jennifer Doherty</dc:creator>
  <dc:description/>
  <cp:keywords/>
  <dc:language>en-US</dc:language>
  <cp:lastModifiedBy>macerdas</cp:lastModifiedBy>
  <dcterms:modified xsi:type="dcterms:W3CDTF">2007-08-23T17:02:00Z</dcterms:modified>
  <cp:revision>3</cp:revision>
  <dc:subject/>
  <dc:title/>
</cp:coreProperties>
</file>