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Plano Diário para uso do Computador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  <w:t xml:space="preserve">Complete o quadro abaixo se você já tiver algumas atividades que necessitará terminar hoje, usando seu laptop.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Seu No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 xml:space="preserve">Com qual, ou quais assuntos este projeto está relacionado?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O que você necessita fazer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Quanto tempo você acha que necessitará?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36:00Z</dcterms:created>
  <dc:creator>slshottx</dc:creator>
  <dc:description/>
  <cp:keywords/>
  <dc:language>en-US</dc:language>
  <cp:lastModifiedBy>zezemorgado</cp:lastModifiedBy>
  <dcterms:modified xsi:type="dcterms:W3CDTF">2007-10-19T21:36:00Z</dcterms:modified>
  <cp:revision>2</cp:revision>
  <dc:subject/>
  <dc:title>Supplement</dc:title>
</cp:coreProperties>
</file>