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ário de Avaliação do Portfólio de Unid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Normal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pt-BR"/>
              </w:rPr>
              <w:t>Critérios de Avaliaçã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omentários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tegração da Tecnologia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taque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déias para Melhorias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prendizagem do Aluno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taque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déias para Melhorias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taque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déias para Melhorias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valiação do Aluno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taque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déias para Melhorias</w:t>
            </w:r>
          </w:p>
        </w:tc>
      </w:tr>
    </w:tbl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0"/>
        </w:rPr>
        <w:t>Outros Comentários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FFFFFF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20:00Z</dcterms:created>
  <dc:creator>Judi Yost</dc:creator>
  <dc:description/>
  <dc:language>en-US</dc:language>
  <cp:lastModifiedBy>vanessa</cp:lastModifiedBy>
  <dcterms:modified xsi:type="dcterms:W3CDTF">2001-08-30T17:54:00Z</dcterms:modified>
  <cp:revision>6</cp:revision>
  <dc:subject/>
  <dc:title>Showcase Feedback Form</dc:title>
</cp:coreProperties>
</file>