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Projeto de Carrei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lang w:val="pt-BR"/>
        </w:rPr>
      </w:pPr>
      <w:r>
        <w:rPr>
          <w:rFonts w:cs="Arial" w:ascii="Verdana" w:hAnsi="Verdana"/>
          <w:b/>
          <w:lang w:val="pt-BR"/>
        </w:rPr>
        <w:t>Conduzindo Meu Próprio Trabalho</w:t>
      </w:r>
    </w:p>
    <w:p>
      <w:pPr>
        <w:pStyle w:val="Normal"/>
        <w:ind w:left="360" w:hanging="0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lang w:val="pt-BR"/>
        </w:rPr>
        <w:t xml:space="preserve">Orientações: </w:t>
      </w:r>
      <w:r>
        <w:rPr>
          <w:rFonts w:cs="Verdana" w:ascii="Verdana" w:hAnsi="Verdana"/>
          <w:lang w:val="pt-BR"/>
        </w:rPr>
        <w:t>Utilize estas perguntas para conduzir seu trabalho sobre o projeto de Carreiras:</w:t>
      </w:r>
    </w:p>
    <w:p>
      <w:pPr>
        <w:pStyle w:val="Normal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que eu sei agora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Faço perguntas a mim mesmo para auxiliar-me a pensar sobre o que sei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Organizo o meu conhecimento atua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Faço previsões sobre o que acho que vou apren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Quais são as minhas opçõe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Identifico possibilidad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Exploro opçõ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Faço escolha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Crio oportunidad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que eu preciso descobrir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Planejo minha estratégia de pesquisa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leto as informações necessárias para tomar uma decisão fundamentada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Que escolha farei e como eu a implementarei? Quais estratégias de estabelecimento de metas posso utilizar agora e no futuro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Sintetizo as informações em minhas próprias idéia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Comunico as informações pensando em minha audiência e meu propósito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Formulo um plano de ação para seguir minha opção escolhid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Modifico meu plano se surgirem novas informações que justifiquem uma mudanç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agora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Avalio os resultados de minhas açõ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lang w:val="pt-BR"/>
        </w:rPr>
        <w:t>Utilizo meu aprendizado para estabelecer novas ações ou metas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Bodytext">
    <w:name w:val="body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8:00Z</dcterms:created>
  <dc:creator>lmclampx</dc:creator>
  <dc:description/>
  <cp:keywords/>
  <dc:language>en-US</dc:language>
  <cp:lastModifiedBy>MS Consultoria S/C LTDA</cp:lastModifiedBy>
  <dcterms:modified xsi:type="dcterms:W3CDTF">2008-12-18T00:17:00Z</dcterms:modified>
  <cp:revision>5</cp:revision>
  <dc:subject/>
  <dc:title>Resources Cited in Assessing Projects </dc:title>
</cp:coreProperties>
</file>