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Auto-Avaliação para Documentos de Apoio ao Estudante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15"/>
        <w:gridCol w:w="2015"/>
        <w:gridCol w:w="2015"/>
        <w:gridCol w:w="201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direciona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suporta capacidades de autodirecionamento à medida que os estudantes: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stabelecem me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omam decisõ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pt-BR"/>
              </w:rPr>
              <w:t xml:space="preserve">Resolvem problema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nitoram o progresso para atingir me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fletem sobre o aprendiza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suporta os estudantes em alguns processos e capacidades de autodireciona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inclui referências superficiais a processos e capacidades de autodireciona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não suporta autodirecionamento do estudante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strutu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suporta o aprendizado independente dos estudantes proporcionando suporte apropriado para a conclusão de importantes capacidades e process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promove aprendizado independente oferecendo suporte para a conclusão dos processos e capacidades necessári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proporciona suporte demasiado ou insuficiente para a conclusão dos processos e capacidades necessário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lista as tarefas a serem concluídas, com pequena ênfase no desenvolvimento de processos e capacidades eficazes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Metacognição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solicita aos estudantes que identifiquem estratégias a serem utilizadas para concluir projetos e pensem em como as estratégias possam ser adaptadas ou novas estratégias podem ser inventadas para ajudar a obter maior sucesso ou eficiênci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estimula os estudantes a pensar nas estratégias a serem utilizadas para concluir os projetos e como as estratégias podem ser utilizadas com maior sucess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faz perguntas superficiais ou óbvias aos estudantes sobre o aprendizado de estratégia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não solicita aos estudantes que pensem sobre estratégias de aprendizado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adrõ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Meu recurso solicita aos estudantes que foquem a profunda compreensão de padrões de conteúdo importantes e objetivos de aprendizad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solicita aos estudantes que pensem cuidadosamente nos padrões de conteúdo importantes e objetivos de aprendizad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solicita aos estudantes que pensem em alguns padrões de conteúdo e objetivos de aprendizad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só solicita aos estudantes que pensem superficialmente no conteúdo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Utilida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é organizado objetivamente e escrito em linguagem apropriada a compreensão de acordo com a faixa etária  dos estudantes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Meu recurso é organizado e escrito em uma linguagem apropriada a faixa etári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Meu recurso é relativamente organizado e na maior parte escrito em uma linguagem apropriada a faixa etári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 recurso é desorganizado ou escrito em uma linguagem que muitos estudantes não vão entender.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pt-BR"/>
      </w:rPr>
      <w:t>Copyright © 2007, Intel Corporation. Todos os direitos reservados.</w:t>
      <w:tab/>
      <w:t xml:space="preserve">Página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rStyle w:val="PageNumber"/>
        <w:sz w:val="16"/>
        <w:szCs w:val="16"/>
        <w:lang w:val="pt-BR"/>
      </w:rPr>
      <w:fldChar w:fldCharType="begin"/>
    </w:r>
    <w:r>
      <w:rPr>
        <w:rStyle w:val="PageNumber"/>
        <w:sz w:val="16"/>
        <w:szCs w:val="16"/>
        <w:lang w:val="pt-BR"/>
      </w:rPr>
      <w:instrText xml:space="preserve"> NUMPAGES \* ARABIC </w:instrText>
    </w:r>
    <w:r>
      <w:rPr>
        <w:rStyle w:val="PageNumber"/>
        <w:sz w:val="16"/>
        <w:szCs w:val="16"/>
        <w:lang w:val="pt-BR"/>
      </w:rPr>
      <w:fldChar w:fldCharType="separate"/>
    </w:r>
    <w:r>
      <w:rPr>
        <w:rStyle w:val="PageNumber"/>
        <w:sz w:val="16"/>
        <w:szCs w:val="16"/>
        <w:lang w:val="pt-BR"/>
      </w:rPr>
      <w:t>2</w:t>
    </w:r>
    <w:r>
      <w:rPr>
        <w:rStyle w:val="PageNumber"/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>Curso Essencial On-line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2:00Z</dcterms:created>
  <dc:creator>Margaret Ann Grant</dc:creator>
  <dc:description/>
  <cp:keywords/>
  <dc:language>en-US</dc:language>
  <cp:lastModifiedBy>Rafael Buzon</cp:lastModifiedBy>
  <cp:lastPrinted>2007-03-30T14:16:00Z</cp:lastPrinted>
  <dcterms:modified xsi:type="dcterms:W3CDTF">2007-10-10T22:19:00Z</dcterms:modified>
  <cp:revision>3</cp:revision>
  <dc:subject/>
  <dc:title>Rubric for Student Support Documents</dc:title>
</cp:coreProperties>
</file>