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战报纸新闻清单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个表可用于组织你的工作。在计划和实施项目学习任务时，参照本量规以保证你创建报纸的质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必要的部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可选择的部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每位组员写两篇文章（新闻、社论、或给编辑的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原创的政治漫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张照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报纸的头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广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建议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分类广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小笑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体育新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商务新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任务分工</w:t>
      </w:r>
    </w:p>
    <w:p>
      <w:pPr>
        <w:pStyle w:val="Normal"/>
        <w:rPr>
          <w:lang w:eastAsia="zh-CN"/>
        </w:rPr>
      </w:pPr>
      <w:r>
        <w:rPr>
          <w:lang w:eastAsia="zh-CN"/>
        </w:rPr>
        <w:t>公正公平地进行小组成员的分工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小组成员姓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分工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一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二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任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一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二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任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一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二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任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一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二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任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一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二篇文章的题目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报纸的必要部分都要分配好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再分配可选择部分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创建一个小组工作的时间线，确认每项工作的完成时间。确定小组成员互相提供反馈的时间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根据小组的时间线，创建自己的时间线，确认能按时完成自己的各项任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小组时间线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任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责任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预计完成时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个人时间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项目确定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实际完成时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个人研究清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直接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信息资源及其引用出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观点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  <w:lang w:eastAsia="zh-CN"/>
              </w:rPr>
              <w:t>偏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间接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信息资源及其引用出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观点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  <w:lang w:eastAsia="zh-CN"/>
              </w:rPr>
              <w:t>偏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0:00Z</dcterms:created>
  <dc:creator>Margaret Ann Grant</dc:creator>
  <dc:description/>
  <cp:keywords/>
  <dc:language>en-US</dc:language>
  <cp:lastModifiedBy>MC SYSTEM</cp:lastModifiedBy>
  <dcterms:modified xsi:type="dcterms:W3CDTF">2007-08-15T09:14:00Z</dcterms:modified>
  <cp:revision>10</cp:revision>
  <dc:subject/>
  <dc:title>Peer Assessment Collaboration Rubric</dc:title>
</cp:coreProperties>
</file>