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战宣传研究汇报清单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的汇报含有关于一战宣传的各种例子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不同的格式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不同的目的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不同的国家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我的汇报有主题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有固定的语气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是综合汇报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有宣传重点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为了写好回报稿，我做了一个故事板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有标题</w:t>
      </w:r>
      <w:r>
        <w:rPr>
          <w:lang w:eastAsia="zh-CN"/>
        </w:rPr>
        <w:t>/</w:t>
      </w:r>
      <w:r>
        <w:rPr>
          <w:lang w:eastAsia="zh-CN"/>
        </w:rPr>
        <w:t>演示文稿主题页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宣传的例子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有结束语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分析了宣传的例子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运用了宣传技术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汇报的前后呼应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目的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效果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公德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对一战的宣传作了结论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与历史上的冲突相联系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与一战的事件、人物和地点相联系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一战中宣传的作用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创建演示文稿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每一页的文字数量适宜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字体大小适宜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用图片帮助说明问题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用动画帮助说明问题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用音乐</w:t>
      </w:r>
      <w:r>
        <w:rPr>
          <w:lang w:eastAsia="zh-CN"/>
        </w:rPr>
        <w:t>/</w:t>
      </w:r>
      <w:r>
        <w:rPr>
          <w:lang w:eastAsia="zh-CN"/>
        </w:rPr>
        <w:t>视频帮助说明问题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用幻灯片的变换说明问题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汇报前作了演练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导入汇报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幻灯片的解说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汇报的结论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汇报演练的时间长度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演练时观众提出了哪些有利于改进的评论？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将如何改进我的汇报？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MC SYSTEM</cp:lastModifiedBy>
  <dcterms:modified xsi:type="dcterms:W3CDTF">2007-08-16T06:40:00Z</dcterms:modified>
  <cp:revision>5</cp:revision>
  <dc:subject/>
  <dc:title>Peer Assessment Collaboration Rubric</dc:title>
</cp:coreProperties>
</file>