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标签清单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b/>
          <w:sz w:val="20"/>
          <w:szCs w:val="20"/>
          <w:lang w:eastAsia="zh-CN"/>
        </w:rPr>
        <w:t>团队产品设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们的设想服务于一个真实的社会需求。</w:t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  <w:lang w:eastAsia="zh-CN"/>
        </w:rPr>
        <w:t>团队产品标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们的标语容易让人记住，说明了你为什么应该购买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b/>
          <w:sz w:val="20"/>
          <w:szCs w:val="20"/>
          <w:lang w:eastAsia="zh-CN"/>
        </w:rPr>
        <w:t>团队产品标志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们的标志能吸引眼球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们的标志说明了产品的实用性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  <w:lang w:eastAsia="zh-CN"/>
        </w:rPr>
        <w:t>标签的格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的标签格式是有创意的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使用了设计原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使用了计算机来制作我的标签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  <w:lang w:eastAsia="zh-CN"/>
        </w:rPr>
        <w:t>描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描述了如何使用产品，并给出了使用它的基本方法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  <w:lang w:eastAsia="zh-CN"/>
        </w:rPr>
        <w:t>证据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使用了与我的产品性质一致的合理的证据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通过解释我的实验来说服顾客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  <w:lang w:eastAsia="zh-CN"/>
        </w:rPr>
        <w:t>写作有助于目标的实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使用了增加说服力的写作技巧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的写作的语法正确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让用伴或成年人帮我进行了修改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  <w:lang w:eastAsia="zh-CN"/>
        </w:rPr>
        <w:t>天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使用了特别的天赋，如：编写背景故事，特别的设计，以及其它的创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我的标签在呼喊“哇”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/>
          <w:b/>
          <w:sz w:val="20"/>
          <w:szCs w:val="20"/>
          <w:lang w:eastAsia="zh-CN"/>
        </w:rPr>
        <w:t>向评论员提问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  <w:lang w:eastAsia="zh-CN"/>
        </w:rPr>
        <w:t>我怎么做才能让它变得更好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  <w:lang w:eastAsia="zh-CN"/>
        </w:rPr>
        <w:t>你愿意从货架上拿下我的产品吗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你愿意买它吗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"/>
        </w:tabs>
        <w:ind w:left="10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4:00Z</dcterms:created>
  <dc:creator>cbaker1X</dc:creator>
  <dc:description/>
  <cp:keywords/>
  <dc:language>en-US</dc:language>
  <cp:lastModifiedBy>YlmF</cp:lastModifiedBy>
  <dcterms:modified xsi:type="dcterms:W3CDTF">2007-08-18T09:49:00Z</dcterms:modified>
  <cp:revision>6</cp:revision>
  <dc:subject/>
  <dc:title>Slime Lab: Recreating the Accident</dc:title>
</cp:coreProperties>
</file>