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杂志文章清单</w:t>
      </w:r>
    </w:p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的文章仅关于主人公的一个重要思想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描写了对于主人公什么是重要的和让人感兴趣的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有很多关于主人公的特别的细节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谨慎地选择用到的详细资料，讲述对于主人公来说什么是重要的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用了一些主人公自己的话，并把他们放在引号里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用语言描绘出了主人公的形象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能使人们对主人公产生好奇的介绍开始我们的文章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的标题能使人产生好奇并且想阅读这篇文章</w:t>
      </w:r>
    </w:p>
    <w:p>
      <w:pPr>
        <w:pStyle w:val="Normal"/>
        <w:ind w:right="1980"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校对文章纠正以下方面的错误：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zh-CN"/>
        </w:rPr>
        <w:t>拼写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zh-CN"/>
        </w:rPr>
        <w:t>句子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zh-CN"/>
        </w:rPr>
        <w:t>标点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  <w:lang w:eastAsia="zh-CN"/>
        </w:rPr>
        <w:t>大小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用数码相机给主人公照了好看、清楚的像片。</w:t>
      </w:r>
    </w:p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的朋友、家庭和写作组的同学给了我们至少两个意见，除了纠正了错误，还能使我们把文章写得更好。</w:t>
      </w:r>
    </w:p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们自己思考了两件事情，除了纠正了错误，还能够使我们的文章写得更好。</w:t>
      </w:r>
    </w:p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0:00Z</dcterms:created>
  <dc:creator>Margaret Ann Grant</dc:creator>
  <dc:description/>
  <cp:keywords/>
  <dc:language>en-US</dc:language>
  <cp:lastModifiedBy>YlmF</cp:lastModifiedBy>
  <dcterms:modified xsi:type="dcterms:W3CDTF">2007-08-18T07:47:00Z</dcterms:modified>
  <cp:revision>9</cp:revision>
  <dc:subject/>
  <dc:title>Magazine Article Individual Checklist</dc:title>
</cp:coreProperties>
</file>