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访谈清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lang w:eastAsia="zh-CN"/>
        </w:rPr>
        <w:t>我们穿的衣服合适访谈成年人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lang w:eastAsia="zh-CN"/>
        </w:rPr>
        <w:t>我们梳洗得很整洁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lang w:eastAsia="zh-CN"/>
        </w:rPr>
        <w:t>我们在磁带上写上了名字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lang w:eastAsia="zh-CN"/>
        </w:rPr>
        <w:t>我们已经检查了录音机，确保正常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lang w:eastAsia="zh-CN"/>
        </w:rPr>
        <w:t>我们有铅笔和纸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lang w:eastAsia="zh-CN"/>
        </w:rPr>
        <w:t>我们有一些问题，可以帮助我们发现，对于我们访谈的对象什么是有趣和重要的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lang w:eastAsia="zh-CN"/>
        </w:rPr>
        <w:t>我们已经练习过用清晰、响亮的声音讲话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lang w:eastAsia="zh-CN"/>
        </w:rPr>
        <w:t>我们知道如何介绍自己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们会表现的友好和有礼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4:00Z</dcterms:created>
  <dc:creator>Margaret Ann Grant</dc:creator>
  <dc:description/>
  <cp:keywords/>
  <dc:language>en-US</dc:language>
  <cp:lastModifiedBy>YlmF</cp:lastModifiedBy>
  <dcterms:modified xsi:type="dcterms:W3CDTF">2007-08-18T07:53:00Z</dcterms:modified>
  <cp:revision>4</cp:revision>
  <dc:subject/>
  <dc:title>Pre-Interview Checklist</dc:title>
</cp:coreProperties>
</file>