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组织杂志清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们把故事录入到计算机里，互相校对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拼写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标点符号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大小写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句子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我们所有的文章都有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一个好的标题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标题下有署名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每篇文章至少有一幅图片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清楚并且容易看明白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大小合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杂志的设计有创意，包括名字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杂志有有趣的名字，名字与内容相符。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有一个内容目录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创建了一些额外的特色来配合杂志的名字和我们访谈的对象，如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广告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给编辑的信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专栏建议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文章索引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文章交流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食谱和烹饪建议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卡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其它图片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最后的杂志：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看起来整洁并组织得很好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没有太多的空白</w:t>
      </w:r>
    </w:p>
    <w:p>
      <w:pPr>
        <w:pStyle w:val="Normal"/>
        <w:numPr>
          <w:ilvl w:val="1"/>
          <w:numId w:val="1"/>
        </w:numPr>
        <w:rPr>
          <w:lang w:eastAsia="zh-CN"/>
        </w:rPr>
      </w:pPr>
      <w:r>
        <w:rPr>
          <w:lang w:eastAsia="zh-CN"/>
        </w:rPr>
        <w:t>看起来不拥挤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Times New Roman"/>
      <w:b w:val="false"/>
      <w:i w:val="false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7:00Z</dcterms:created>
  <dc:creator>Margaret Ann Grant</dc:creator>
  <dc:description/>
  <cp:keywords/>
  <dc:language>en-US</dc:language>
  <cp:lastModifiedBy>YlmF</cp:lastModifiedBy>
  <dcterms:modified xsi:type="dcterms:W3CDTF">2007-08-18T08:02:00Z</dcterms:modified>
  <cp:revision>8</cp:revision>
  <dc:subject/>
  <dc:title>Magazine Checklist</dc:title>
</cp:coreProperties>
</file>