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会议的筹备工作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自我评</w:t>
      </w:r>
      <w:r>
        <w:rPr>
          <w:b/>
          <w:bCs/>
          <w:color w:val="000000"/>
          <w:sz w:val="24"/>
          <w:szCs w:val="24"/>
          <w:lang w:eastAsia="zh-CN"/>
        </w:rPr>
        <w:t>价</w:t>
      </w:r>
      <w:r>
        <w:rPr>
          <w:b/>
          <w:bCs/>
          <w:color w:val="000000"/>
          <w:sz w:val="24"/>
          <w:szCs w:val="24"/>
          <w:lang w:eastAsia="zh-CN"/>
        </w:rPr>
        <w:t>思考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在讨论会前，与你的老师一起评价你的归纳和推理技能，并准备一些实例说明你为什么给自己这个等级。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归纳评价量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确定样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lang w:eastAsia="zh-CN"/>
              </w:rPr>
              <w:t>在很多东西中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我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发现了普通的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和不寻常的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样品，并发现数字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以帮助我了解我周围的世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在我周围的世界我找到了一些有意义的数字样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时在东西中我找到的一些不重要或无意义样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在一组东西中我没有注意到样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CN"/>
              </w:rPr>
              <w:t>样品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用样品整理出了描述一组东西重要性的综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时我可以用样品整理出关于一组样品真实性的综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整理出来的一组东西的综述，没有描述出组中的所有样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整理出来的一组东西的综述，没有描述出组中的样品公共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利用样品归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我用我观察样品帮助我了解不熟悉的东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常常用我观察的样品帮助我了解不熟悉的东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通过帮助，我有时用我观察的样品帮助我了解不熟悉的东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不用样品帮助我了解我不熟悉的东西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  <w:t>推理量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找出关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lang w:eastAsia="zh-CN"/>
              </w:rPr>
              <w:t>我仔细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思考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新的信息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用我已经知道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的知识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作出明智的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推论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并得出结论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。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我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会在“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行间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”进行阅读和思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用我的背景知识进行好的推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通过帮助，我有时用我已经知道的和正学习知识进行推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我常常用一些我学过的准确的信息，我不用这些信息进行任何的推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CN"/>
              </w:rPr>
              <w:t>监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lang w:eastAsia="zh-CN"/>
              </w:rPr>
              <w:t>当我获得更多的信息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时，会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不断做出新的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推论。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如果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需要，我会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改变旧的</w:t>
            </w:r>
            <w:r>
              <w:rPr>
                <w:rFonts w:ascii="Courier New" w:hAnsi="Courier New" w:cs="Courier New"/>
                <w:color w:val="000000"/>
                <w:lang w:eastAsia="zh-CN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当我的推论是错误的时候，我会基于我知道的知识进行新的推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当我被提醒，我的推论是错误的时候，我会用新的推论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我通常不会改变我的推论而用新的推论。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05:00Z</dcterms:created>
  <dc:creator>cbaker1X</dc:creator>
  <dc:description/>
  <cp:keywords/>
  <dc:language>en-US</dc:language>
  <cp:lastModifiedBy>YlmF</cp:lastModifiedBy>
  <dcterms:modified xsi:type="dcterms:W3CDTF">2007-08-18T02:18:00Z</dcterms:modified>
  <cp:revision>14</cp:revision>
  <dc:subject/>
  <dc:title>Conference Preparation</dc:title>
</cp:coreProperties>
</file>