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分数海报清单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4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完成后要检查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已经能用无数学错误地准确地描述分数问题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已经用一个可视化的模型来帮助解释分数问题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已经会一步一步按指示去解决问题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已经找到在解决分数问题时，学生们常见的错误，并能解释它为什么不正确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已经会用正确的数学术语和符号了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有一个结论，它用来描述为什么知道如何解决分数问题是重要的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海报的视觉吸引力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适当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和均衡的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间距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、使用色彩，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标题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易于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阅读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们请另外的小组反馈我们的设计并为我们的海报提出改进意见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建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小组成员：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2:00Z</dcterms:created>
  <dc:creator>cbaker1X</dc:creator>
  <dc:description/>
  <cp:keywords/>
  <dc:language>en-US</dc:language>
  <cp:lastModifiedBy>YlmF</cp:lastModifiedBy>
  <dcterms:modified xsi:type="dcterms:W3CDTF">2007-08-18T02:52:00Z</dcterms:modified>
  <cp:revision>9</cp:revision>
  <dc:subject/>
  <dc:title>Fraction Poster Checklist</dc:title>
</cp:coreProperties>
</file>