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中世纪讨论清单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ascii="Arial" w:hAnsi="Arial" w:cs="Arial"/>
          <w:sz w:val="20"/>
          <w:szCs w:val="20"/>
          <w:lang w:eastAsia="zh-CN"/>
        </w:rPr>
        <w:t>教师对每一个学生使用讨论清单，每天重点观察几个学生，记录观察要点。</w:t>
      </w:r>
      <w:r>
        <w:rPr>
          <w:rFonts w:cs="Arial" w:ascii="Arial" w:hAnsi="Arial"/>
          <w:lang w:eastAsia="zh-CN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  <w:lang w:eastAsia="zh-CN"/>
        </w:rPr>
        <w:t>学生：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893"/>
        <w:gridCol w:w="1894"/>
        <w:gridCol w:w="1894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日期与评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日期与评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日期与评论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参与度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喜爱班级讨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对别人的评论能认真思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头脑开放，能听取所有的观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交流时使用适当的肢体语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互动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贡献适量的个人体验与观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在别人的评论基础上升发与构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向同学提出问题，便于澄清或深入讨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总结并解释别人的评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用推理和可信的信息支持论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合作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热心于讨论，不霸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鼓励同学参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尊重反对意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尊重对自己观点的批判意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当有不同观点的说服时，能改变主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遵守班级讨论规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1:34:00Z</dcterms:created>
  <dc:creator>jtfischX</dc:creator>
  <dc:description/>
  <cp:keywords/>
  <dc:language>en-US</dc:language>
  <cp:lastModifiedBy>MC SYSTEM</cp:lastModifiedBy>
  <dcterms:modified xsi:type="dcterms:W3CDTF">2007-08-17T07:20:00Z</dcterms:modified>
  <cp:revision>16</cp:revision>
  <dc:subject/>
  <dc:title>Medieval Log Checklist</dc:title>
</cp:coreProperties>
</file>