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中世纪研究管理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中世纪日记清单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姓名：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ascii="Arial" w:hAnsi="Arial" w:cs="Arial"/>
          <w:lang w:eastAsia="zh-CN"/>
        </w:rPr>
        <w:t>日期：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704"/>
        <w:gridCol w:w="529"/>
        <w:gridCol w:w="525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我的中世纪日记包括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评论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回答单元问题和内容问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Cs/>
                <w:iCs/>
                <w:sz w:val="20"/>
                <w:szCs w:val="20"/>
                <w:lang w:eastAsia="zh-CN"/>
              </w:rPr>
              <w:t>在中世纪个人的角色如何影响其日常生活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/>
                <w:sz w:val="20"/>
                <w:szCs w:val="20"/>
                <w:lang w:eastAsia="zh-CN"/>
              </w:rPr>
              <w:t>中世纪社会人们有哪些生活资源？</w:t>
            </w:r>
            <w:r>
              <w:rPr>
                <w:rFonts w:ascii="Arial" w:hAnsi="Arial" w:cs="Arial" w:eastAsia="Arial"/>
                <w:i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/>
                <w:sz w:val="20"/>
                <w:szCs w:val="20"/>
                <w:lang w:eastAsia="zh-CN"/>
              </w:rPr>
              <w:t>中世纪社会中的权利结构是如何有效组织的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/>
                <w:sz w:val="20"/>
                <w:szCs w:val="20"/>
                <w:lang w:eastAsia="zh-CN"/>
              </w:rPr>
              <w:t>中世纪社会中的城堡由哪些部分组成，其功能是什么？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用图形管理器解释各阶级结构的关系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关于我的中世纪角色的准确信息，包括日常生活、宗教、卫生、工作、艰难和责任等方面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中世纪其他与“我”有关角色的要点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不同时期服饰类型的搜索要点或草图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对中世纪骑士精神符号的解释及其相关解释要点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对中世纪徽章的目的和功能的解释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每个阶级的饮食类型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对城堡各个部分的形制和功能之间关系的解释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所有搜索资料和资源的收集，通过列出各种资源目录的办法确认信息的准确性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1:37:00Z</dcterms:created>
  <dc:creator>jtfischX</dc:creator>
  <dc:description/>
  <cp:keywords/>
  <dc:language>en-US</dc:language>
  <cp:lastModifiedBy>MC SYSTEM</cp:lastModifiedBy>
  <dcterms:modified xsi:type="dcterms:W3CDTF">2007-08-17T07:14:00Z</dcterms:modified>
  <cp:revision>6</cp:revision>
  <dc:subject/>
  <dc:title>Medieval Log Checklist</dc:title>
</cp:coreProperties>
</file>